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1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  ООП НОО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вержденной приказом по школе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29.08.2024 г. № 18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о.директора 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Л.Ш.Хмеле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30» августа 2024 г.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м советом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отокол от 28-29.08.2024г.  №1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УЧЕБНЫ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10-1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«Ялтинская средняя школа №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на 2024/2025 учебный год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Учебный план составлен для основной общеобразовательной программы среднего общего образования в соответств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унктом 6 части 3 статьи 28, статьей 30 Федерального закона от 29.12.2012 № 273-ФЗ «Об образовании в Российской Федерации» (с изменениями и дополнения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ГОС СОО, утвержденным приказом Министерства образования и науки Российской Федерации от 17.05.2012 № 41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Приказом Министерства просвещения Российской Федерации от 12.08.2022 № 732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П СОО, утвержденной приказом Министерства просвещения Российской Федерации от 18.05.2023 № 371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он Республики Крым от 06.07.2015 № 131-ЗРК/2015 «Об образовании в Республике Крым»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Министерства образования, науки и молодежи Республики Крым от 16.06.2022 № 967 «Об утверждении Положения о региональной системе оценки и управления качеством образования Республики Крым»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Министерства образования, науки и молодёжи Республики Крым от 27.03.2023 № 565 «О признании утратившим силу приказа Министерства образования, науки и молодёжи Республики Крым от 11.06.2021 № 1018» (МР по ведению деловой документации в государственных и муниципальных дошкольных образовательных и общеобразовательных организациях Республики Крым)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исьмо Министерства образования, науки и молодежи Республики Крым от 22.05.2024 г.  №3125/01-15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  <w:tab w:val="left" w:pos="360" w:leader="none"/>
          <w:tab w:val="left" w:pos="426" w:leader="none"/>
        </w:tabs>
        <w:autoSpaceDE w:val="false"/>
        <w:spacing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исьмо Министерства образования, науки и молодежи Республики Крым от 18.04.2024 № 2464/01-15 (об учебных планах общеобразовательных организаций Республики Крым на 2024/2025 учебный год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ва МБОУ «ЯСШ № 4», утвержденного постановлением Администрации города Ялты Республика Крым от 12.11.2018 №2196-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й образовательной программой среднего общего образования на 2023-2025 гг.,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ной приказом от 31.08.2023 г. № 230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м о языках обучения в МБОУ «ЯСШ №4», утвержденным приказом от 31.08.2023г.  № 23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м о текущем контроле успеваемости и промежуточной аттестации обучающихся, утвержденным приказом от 27.06.2023г. № 166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снову учебного плана положен вариант федерального учебного плана универсального профиля Федеральной образовательной программы среднего общего образования, утвержденной приказом Министерства просвещения Российской Федерации от 18.05.2023 № 371, который предназначен для образовательных организаций, в которых обучение ведется на русском языке в режиме пятидневной учебной недел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филь обучения универсальный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 предусматривает двухлетний нормативный срок освоения образовательной программы среднего общего образования. Продолжительность учебного года на уровне среднего общего образования составляет 34 недел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БОУ «ЯСШ №4» установлен режим пятидневной учебной недели. Образовательная недельная нагрузка равномерно распределена в течение учебной недели и соответствует требованиям санитарных норм СанПиН 1.2.3685-21. Объем максимально допустимой образовательной нагрузки в течение дня в 10-11-х классах – не более семи уроков.</w:t>
      </w:r>
    </w:p>
    <w:p>
      <w:pPr>
        <w:pStyle w:val="Normal"/>
        <w:spacing w:before="28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ых отношений, в совокупности не превышает величину недельной образовательной нагрузки:</w:t>
      </w:r>
    </w:p>
    <w:p>
      <w:pPr>
        <w:pStyle w:val="Normal"/>
        <w:numPr>
          <w:ilvl w:val="0"/>
          <w:numId w:val="6"/>
        </w:numPr>
        <w:spacing w:before="280" w:after="280"/>
        <w:ind w:left="0" w:right="18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10-11-х классах –34 часа в неделю;</w:t>
      </w:r>
    </w:p>
    <w:p>
      <w:pPr>
        <w:pStyle w:val="Normal"/>
        <w:spacing w:before="280" w:after="280"/>
        <w:ind w:right="18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количество часов учебных занятий за два года будет составлять 2516 час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spacing w:before="280" w:after="280"/>
        <w:ind w:right="18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язательная часть учебного план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очная деятельность направлена на достижение обучающимися планируемых результатов освоения программы среднего общего образования с учетом обязательных для изучения учебных предметов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усский язык и литератур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ностранные язык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Математика и информатик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бщественно-научные предмет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Естественно-научные предмет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Физическая культур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сновы безопасности и защиты Родины»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е в МБОУ «ЯСШ №4» ведется на русском языке. Учебный план не предусматривает преподавание учебных предметов «Родной язык» и «Родная литература» предметной области «Родной язык и родная литература», так как родители обучающихся в заявлениях не выразили желания изучать указанные учебные предметы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 не предусматривает преподавание и изучение предмета «Второй иностранный язык» в рамках обязательной предметной области «Иностранные языки», так как родители в заявлениях не выразили желания изучать учебный предм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ые учебные предметы: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ий язык (Б)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 (Б)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остранный язык (английский) (Б)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(Б)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знание (У)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графия (Б)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ка (У):</w:t>
      </w:r>
    </w:p>
    <w:p>
      <w:pPr>
        <w:pStyle w:val="Style19"/>
        <w:numPr>
          <w:ilvl w:val="0"/>
          <w:numId w:val="2"/>
        </w:numPr>
        <w:spacing w:before="0" w:after="0"/>
        <w:ind w:left="720" w:hanging="153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лгебра и начала математического анализа</w:t>
      </w:r>
    </w:p>
    <w:p>
      <w:pPr>
        <w:pStyle w:val="Style19"/>
        <w:numPr>
          <w:ilvl w:val="0"/>
          <w:numId w:val="2"/>
        </w:numPr>
        <w:spacing w:before="0" w:after="0"/>
        <w:ind w:left="720" w:hanging="153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роятность и статистика</w:t>
      </w:r>
    </w:p>
    <w:p>
      <w:pPr>
        <w:pStyle w:val="Style19"/>
        <w:numPr>
          <w:ilvl w:val="0"/>
          <w:numId w:val="2"/>
        </w:numPr>
        <w:spacing w:before="0" w:after="0"/>
        <w:ind w:left="720" w:hanging="153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еометрия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тика (Б)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мия (Б)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ология (Б)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ка (Б)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ая культура (Б)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безопасности и защиты Родины (Б)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проект (Б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роведении занятий по иностранному языку (английскому) осуществляется деление классов на две группы при наличии 25 человек в класс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учебного предмета «Математика» предусмотрено изучение учебных курсов «Алгебра», «Геометрия», «Вероятность и статистик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Часть учебного пла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формируемая участниками образовательных отнош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исполь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На увеличение учебных часов, отводимых на изучение курсов по выбору, предлагаемого по выбору родителей (законных представителей) несовершеннолетних обучающихся: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ктикум «Технология написания сочинений»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я создания мультимедиа-продукта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 xml:space="preserve">2. На курсы внеурочной деятельности из перечня, предлагаемого по выбору родителей (законных представителей) несовершеннолетних обучающихся. </w:t>
      </w:r>
      <w:r>
        <w:rPr/>
        <w:t>Содержание, формы организации и объем всей внеурочной деятельности уровня образования отражен в плане внеурочн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организации образовательной деятельности, чередование урочной и внеурочной деятельности при реализации основной образовательной программы основного общего образования определяет МБОУ «ЯСШ №4»</w:t>
      </w:r>
    </w:p>
    <w:p>
      <w:pPr>
        <w:pStyle w:val="Style22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 целях выполнения Концепции развития детско-юношеского спорта в Российской Федерации до 2030 года и в соответствии с письмом Минпросвещения от 21.12.2022 № ТВ-2859/03 МБОУ «ЯСШ №4» реализует третий час физической активности за счет часов спортивных секций и спортивных клубов в рамках дополнительного образов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 Формы промежуточной аттестаци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 определяет формы промежуточной аттестации в соответствии с положением о текущем контроле и промежуточной аттестации МБОУ «ЯСШ №4»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конце каждого учебного периода выводится промежуточная оценка без учета тематических проверочных работ. Оценка за промежуточную аттестацию выставляется как среднее арифметическое четвертных отметок, выставленных без учета тематических проверочных работ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а проведения промежуточной аттестации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годовой учет образовательных результатов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омежуточная аттестация = годовая отметка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м времени, отведенного на промежуточную аттестацию обучающихся, определяется рабочими программами учебных предметов, учебных и календарным учебным графиком среднего общего образования. </w:t>
      </w:r>
    </w:p>
    <w:tbl>
      <w:tblPr>
        <w:tblW w:w="9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992"/>
        <w:gridCol w:w="4266"/>
      </w:tblGrid>
      <w:tr>
        <w:trPr>
          <w:trHeight w:val="23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редметы, курсы, моду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Классы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Формы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9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язательная часть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-11-е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-11-е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-11-е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атематик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-11-е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-11-е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-11-е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-11-е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-11-е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-11-е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и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-11-е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-11-е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-11-е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ы безопасности и защиты Род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-11-е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ндивидуальный проек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-11-е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9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 «Технология написания сочин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-11-е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довой учет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bookmarkStart w:id="0" w:name="_Hlk176384713"/>
            <w:r>
              <w:rPr>
                <w:rFonts w:cs="Times New Roman" w:ascii="Times New Roman" w:hAnsi="Times New Roman"/>
                <w:lang w:val="ru-RU"/>
              </w:rPr>
              <w:t>Технология создания мультимедиа-продукта</w:t>
            </w:r>
            <w:bookmarkEnd w:id="0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-й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ачет </w:t>
            </w:r>
          </w:p>
        </w:tc>
      </w:tr>
    </w:tbl>
    <w:p>
      <w:pPr>
        <w:pStyle w:val="Style19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етка часов</w:t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едельная сетка часов</w:t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(пятидневная </w:t>
      </w:r>
      <w:r>
        <w:rPr/>
        <w:t>неде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42"/>
        <w:gridCol w:w="1382"/>
        <w:gridCol w:w="865"/>
        <w:gridCol w:w="866"/>
        <w:gridCol w:w="1043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метная област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ый предм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часов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  <w:t>Обязательная часть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е язы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 (английск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нно-научные предмет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 и начала математического анали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оятность и статис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ественно-научные предмет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проек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 «Технология написания сочин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создания мультимедиа-проду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7</w:t>
            </w:r>
          </w:p>
        </w:tc>
      </w:tr>
      <w:tr>
        <w:trPr/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 w:eastAsia="ru-RU"/>
              </w:rPr>
              <w:t>Общая допустимая нагрузка за период обучения в 10–11-х классах в соответствии с действующими санитарными правилами и нормами в часах, 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  <w:t>11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  <w:t>11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78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Годовая сетка часов</w:t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(пятидневная </w:t>
      </w:r>
      <w:r>
        <w:rPr/>
        <w:t>неде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42"/>
        <w:gridCol w:w="1382"/>
        <w:gridCol w:w="865"/>
        <w:gridCol w:w="866"/>
        <w:gridCol w:w="1043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метная област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ый предм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часов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  <w:t>Обязательная часть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е язы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странный язык (английск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4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нно-научные предмет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 и начала математического анали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оятность и статис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4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ественно-научные предмет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проек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 «Технология написания сочин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создания мультимедиа-проду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 w:eastAsia="ru-RU"/>
              </w:rPr>
              <w:t>Общая допустимая нагрузка за период обучения в 10–11-х классах в соответствии с действующими санитарными правилами и нормами в часах, 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  <w:t>11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  <w:t>11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78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Courier New"/>
    <w:charset w:val="cc"/>
    <w:family w:val="moder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9"/>
      <w:szCs w:val="29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bCs/>
      <w:sz w:val="36"/>
      <w:szCs w:val="3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280" w:after="280"/>
      <w:ind w:left="720" w:hanging="0"/>
      <w:contextualSpacing/>
    </w:pPr>
    <w:rPr>
      <w:sz w:val="20"/>
      <w:szCs w:val="20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567" w:right="567" w:hanging="0"/>
      <w:jc w:val="both"/>
      <w:textAlignment w:val="center"/>
    </w:pPr>
    <w:rPr>
      <w:rFonts w:ascii="TextBookC;Courier New" w:hAnsi="TextBookC;Courier New" w:cs="TextBookC;Courier New"/>
      <w:color w:val="000000"/>
      <w:spacing w:val="-2"/>
      <w:sz w:val="18"/>
      <w:szCs w:val="18"/>
      <w:lang w:val="ru-RU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Style22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3:12:00Z</dcterms:created>
  <dc:creator>Host_user</dc:creator>
  <dc:description/>
  <cp:keywords/>
  <dc:language>en-US</dc:language>
  <cp:lastModifiedBy>BEST</cp:lastModifiedBy>
  <cp:lastPrinted>2024-09-13T07:59:00Z</cp:lastPrinted>
  <dcterms:modified xsi:type="dcterms:W3CDTF">2024-09-13T05:00:00Z</dcterms:modified>
  <cp:revision>12</cp:revision>
  <dc:subject/>
  <dc:title/>
</cp:coreProperties>
</file>