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школьного этапа Всероссийских олимпиад школьников в 2023/2024 учебном год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инистерства образования, науки и молодежи Республики Крым, Порядком проведения всероссийской олимпиады школьников, утвержденным приказом Министерства образования и науки Российской Федерации от 27.11.2020 г. № 678, с приказом Республики Крым Министерства образования, науки и молодежи «О проведении школьного и муниципального этапов всероссийской олимпиады школьников в 2023/2024 учебном оду в Республике Крым» от 03.07.2023 № 1106, приказом Департамента образования и молодежной политики администрации города Ялта Республики Крым «О проведении школьного и муниципального этапов республиканской олимпиады школьников в 2023/2024 учебном году в муниципальном образовании городской округ Ялта Республики Крым от 18.10.2023 №542/01-05 был проведен школьный этап для обучающихся 5-11 классов (по русскому языку и математике для 3-11 классов) Всероссийской олимпиады школьников (далее – олимпиада) по следующим образовательным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сский язы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странный язык (английский,немецк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ка и ИК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граф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троном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ознан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культу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жизне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1560"/>
                              <w:gridCol w:w="18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ко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3-11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бе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62.5pt;mso-wrap-distance-left:9pt;mso-wrap-distance-right:9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1560"/>
                        <w:gridCol w:w="18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ьный эта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3-11 классы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беди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яли участие в олимпиадах: </w:t>
      </w:r>
      <w:r>
        <w:rPr>
          <w:rFonts w:cs="Times New Roman" w:ascii="Times New Roman" w:hAnsi="Times New Roman"/>
          <w:bCs/>
          <w:iCs/>
          <w:sz w:val="28"/>
          <w:szCs w:val="28"/>
        </w:rPr>
        <w:t>МХК, право, экономика, экология, французский язык. Причина: предметы не преподаются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984"/>
        <w:gridCol w:w="1418"/>
        <w:gridCol w:w="1671"/>
        <w:gridCol w:w="1554"/>
      </w:tblGrid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обучающихся в МО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е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29,3% детей 3-11 классов были задействованы в проведении школьного этапа олимпиад, 10,6% учащихся заняли призовые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 рекомендовать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едметникам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с одаренными детьми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бедителей школьного этапа олимпиад сформировать команду для участия в муниципальном этапе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отобранными детьми для городской олимпиады дополнительную подготовк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сопровождение на олимпиаду учителей соответствующих предме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ВР                                                                     Тарасекно Ю. В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58:00Z</dcterms:created>
  <dc:creator>obrazovanie</dc:creator>
  <dc:description/>
  <dc:language>en-US</dc:language>
  <cp:lastModifiedBy>Юра</cp:lastModifiedBy>
  <cp:lastPrinted>2017-09-20T16:51:00Z</cp:lastPrinted>
  <dcterms:modified xsi:type="dcterms:W3CDTF">2024-09-08T08:58:00Z</dcterms:modified>
  <cp:revision>2</cp:revision>
  <dc:subject/>
  <dc:title/>
</cp:coreProperties>
</file>