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40"/>
      </w:tblGrid>
      <w:tr>
        <w:trPr>
          <w:trHeight w:val="1808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tLeast" w:line="240" w:before="0" w:after="200"/>
              <w:rPr>
                <w:spacing w:val="-2"/>
                <w:lang w:eastAsia="en-US"/>
              </w:rPr>
            </w:pPr>
            <w:r>
              <w:rPr>
                <w:spacing w:val="-2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</w:rPr>
              <w:t>УТВЕРЖДЕН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/>
            </w:pPr>
            <w:r>
              <w:rPr>
                <w:spacing w:val="-2"/>
              </w:rPr>
              <w:t xml:space="preserve">Приказ от  05.06.2025 № 115-О 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/>
            </w:pPr>
            <w:r>
              <w:rPr>
                <w:spacing w:val="-2"/>
              </w:rPr>
              <w:t>И.о.директора МБОУ «ЯСШ №4»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___________Т.А.Шабанова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47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/>
        <w:br/>
      </w:r>
      <w:r>
        <w:rPr>
          <w:b/>
          <w:bCs/>
          <w:color w:val="000000"/>
        </w:rPr>
        <w:t>о Совете по профилактике правонарушений, преступности и безнадзорности учащих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Настоящее Положение разработано в соответствии с Федеральным законом от 29.12.2012 № 273-ФЗ «Об образовании в Российской Федерации», Федеральным законом от 24.06.1999 № 120 «Об основах профилактики безнадзорности и правонарушений среди несовершеннолетних» с целью регламентации работы Совета по профилактике правонарушений, преступности и безнадзорност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1.2. Общее руководство деятельностью Совета по профилактике правонарушений, преступности и безнадзорности учащихся осуществляет администрация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1.3. В состав Совета по профилактике правонарушений, преступности и безнадзорности учащихся входят: заместитель директора по УВР, социальный педагог, педагог-психолог, классные руководители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заседания Совета по профилактике правонарушений, преступности и безнадзорности учащихся могут приглашаться учителя, представители правоохранительных органов, общественных организаций, других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ЗАДАЧИ СОВЕТА ПО ПРОФИЛАКТИКЕ ПРАВОНАРУШЕНИЙ, ПРЕСТУПНОСТИ И БЕЗНАДЗОРНОСТИ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2.1. Профилактика правонарушений, преступности и безнадзорности среди обучающихся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Оказание помощи родителям (законным представителям) по вопросам воспитания дете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СОВЕТА ПО ПРОФИЛАКТИКЕ ПРАВОНАРУШЕНИЙ, ПРЕСТУПНОСТИ И БЕЗНАДЗОРНОСТИ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3.1. Совет по профилактике правонарушений, преступности и безнадзорности учащихся заседает не реже одного раза в четверть.</w:t>
      </w:r>
    </w:p>
    <w:p>
      <w:pPr>
        <w:pStyle w:val="Normal"/>
        <w:rPr>
          <w:color w:val="000000"/>
        </w:rPr>
      </w:pPr>
      <w:r>
        <w:rPr>
          <w:color w:val="000000"/>
        </w:rPr>
        <w:t>3.2. Экстренное (внеочередное) заседание Совета по профилактике правонарушений, преступности и безнадзорности учащихся может быть созвано по распоряжению директора школы, решению большинства его членов.</w:t>
      </w:r>
    </w:p>
    <w:p>
      <w:pPr>
        <w:pStyle w:val="Normal"/>
        <w:rPr/>
      </w:pPr>
      <w:r>
        <w:rPr>
          <w:color w:val="000000"/>
        </w:rPr>
        <w:t>3.3. План работы Совета по профилактике правонарушений, преступности и безнадзорности учащихся составляется советником директора совместно с социальным педагогом и утверждается администрацией школы на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3.4. Решения Совета по профилактике правонарушений, преступности и безнадзорности учащихся доводятся до сведения педагогического коллектива, учащихся, родителей на оперативных совещаниях, общешкольных и классных родительских собраниях.</w:t>
      </w:r>
    </w:p>
    <w:p>
      <w:pPr>
        <w:pStyle w:val="Normal"/>
        <w:rPr>
          <w:color w:val="000000"/>
        </w:rPr>
      </w:pPr>
      <w:r>
        <w:rPr>
          <w:color w:val="000000"/>
        </w:rPr>
        <w:t>3.5. Решения Совета по профилактике правонарушений, преступности и безнадзорности учащихся фиксируются в протокол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СНОВНЫЕ ФУНКЦИИ СОВЕТА ПО ПРОФИЛАКТИКЕ ПРАВОНАРУШЕНИЙ, ПРЕСТУПНОСТИ И БЕЗНАДЗОРНОСТИ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4.1. Координация деятельности субъектов управления, специалистов служб сопровождения, учителей, воспитателей, родителей обучающихся (их законных представителей), представителей внешкольных организаций по направлениям профилактики правонарушений, преступности и безнадзорности учащихся, вопросам охраны прав ребенка.</w:t>
      </w:r>
      <w:r>
        <w:rPr>
          <w:rFonts w:cs="Arial" w:ascii="Arial" w:hAnsi="Arial"/>
          <w:color w:val="001D35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2. Рассмотрение представлений учителей,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rPr>
          <w:color w:val="000000"/>
        </w:rPr>
      </w:pPr>
      <w:r>
        <w:rPr>
          <w:color w:val="000000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4.4. Организация и оказание содействия в проведении различных форм работы по профилактике правонарушений, преступности и безнадзорности среди обучающихся в школе, охране прав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1D35"/>
          <w:shd w:fill="FFFFFF" w:val="clear"/>
        </w:rPr>
        <w:t>Совет профилактики в школе работает с обучающимися, которые проявляют трудности в поведении, нарушают дисциплину, нуждаются в помощи, а также с семьями, находящимися в социально опасном положении. Это могут быть ученики с девиациями в поведении, неуспеваемость, правонарушения, проблемы с соблюдением правил</w:t>
      </w:r>
      <w:r>
        <w:rPr>
          <w:rFonts w:cs="Arial" w:ascii="Arial" w:hAnsi="Arial"/>
          <w:color w:val="001D35"/>
          <w:sz w:val="22"/>
          <w:szCs w:val="22"/>
          <w:shd w:fill="FFFFFF" w:val="clear"/>
        </w:rPr>
        <w:t>.</w:t>
      </w:r>
      <w:r>
        <w:rPr>
          <w:rStyle w:val="Uv3um"/>
          <w:rFonts w:cs="Arial" w:ascii="Arial" w:hAnsi="Arial"/>
          <w:color w:val="001D35"/>
          <w:sz w:val="22"/>
          <w:szCs w:val="22"/>
          <w:shd w:fill="FFFFFF" w:val="clear"/>
        </w:rPr>
        <w:t> </w:t>
      </w:r>
      <w:r>
        <w:rPr>
          <w:color w:val="000000"/>
        </w:rPr>
        <w:t>Рассмотрение конфликтных ситуаций, связанных с нарушением правил поведения в школе, с проблемами межличностного общения участников образовательного процесса в пределах своей компетенции.</w:t>
      </w:r>
      <w:r>
        <w:rPr>
          <w:rFonts w:cs="Arial" w:ascii="Arial" w:hAnsi="Arial"/>
          <w:color w:val="040C28"/>
        </w:rPr>
        <w:t xml:space="preserve"> </w:t>
      </w:r>
      <w:r>
        <w:rPr>
          <w:color w:val="040C28"/>
        </w:rPr>
        <w:t>Совет</w:t>
      </w:r>
      <w:r>
        <w:rPr>
          <w:color w:val="1F1F1F"/>
          <w:shd w:fill="FFFFFF" w:val="clear"/>
        </w:rPr>
        <w:t> по </w:t>
      </w:r>
      <w:r>
        <w:rPr>
          <w:color w:val="040C28"/>
        </w:rPr>
        <w:t>профилактике</w:t>
      </w:r>
      <w:r>
        <w:rPr>
          <w:color w:val="1F1F1F"/>
          <w:shd w:fill="FFFFFF" w:val="clear"/>
        </w:rPr>
        <w:t> организует и проводит индивидуальную профилактическую работу с семьями, находящимися в социально опасном положении, - семьями, имеющими детей, находящихся в социально опасном положении, а также семьями, где родители или иные законные представители несовершеннолетних не исполняют своих обязанностей. </w:t>
      </w:r>
    </w:p>
    <w:p>
      <w:pPr>
        <w:pStyle w:val="Normal"/>
        <w:rPr>
          <w:color w:val="000000"/>
        </w:rPr>
      </w:pPr>
      <w:r>
        <w:rPr>
          <w:color w:val="000000"/>
        </w:rPr>
        <w:t>4.6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правонарушений, преступности и безнадзорност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4.7. Подготовка ходатайств о решении вопроса, связанного с дальнейшим пребыванием учащихся- правонарушителей в школе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4.8. Обсуждение вопросов пребывания детей в неблагоприятных семьях, подготовка соответствующих ходатайств в органы опеки и попечительств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ДОКУМЕНТАЦИЯ И ОТЧЕТНОСТЬ</w:t>
      </w:r>
    </w:p>
    <w:p>
      <w:pPr>
        <w:pStyle w:val="Normal"/>
        <w:rPr>
          <w:color w:val="000000"/>
        </w:rPr>
      </w:pPr>
      <w:r>
        <w:rPr>
          <w:color w:val="000000"/>
        </w:rPr>
        <w:t>5.1. Заседания и решения Совета по профилактике правонарушений, преступности и безнадзорности учащихся протоколируются социальным педагогом и хранятся в его дело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5.2. Отчеты о результатах деятельности Совета по профилактике правонарушений, преступности и безнадзорности уча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Uv3um">
    <w:name w:val="uv3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19:00Z</dcterms:created>
  <dc:creator>User</dc:creator>
  <dc:description/>
  <dc:language>en-US</dc:language>
  <cp:lastModifiedBy>BEST</cp:lastModifiedBy>
  <cp:lastPrinted>2025-06-08T11:18:00Z</cp:lastPrinted>
  <dcterms:modified xsi:type="dcterms:W3CDTF">2025-06-08T08:22:00Z</dcterms:modified>
  <cp:revision>3</cp:revision>
  <dc:subject/>
  <dc:title>Положение о Совете по профилактике безнадзорности  , правонарушений и охране детства несовершеннолетних</dc:title>
</cp:coreProperties>
</file>