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1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  ООП НОО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твержденной приказом по школе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29.08.2024 г. № 18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о.директора 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Л.Ш.Хмеле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30» августа 2024 г. 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м советом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отокол от 28-29.08.2024г.  №1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1-4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«Ялтинская средняя школа №4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на 2024/2025 учебный год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яснительная запи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лан составлен для основной образовательной программы начального общего образования в соответств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унктом 6 частью 3 статьи 28, 30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истерства просвещения Российской Федерации № 569 от 18.07.2022 “О внесении изменений в федеральный государственный образовательный стандарт начального общего образования”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истерства просвещения Российской Федерации от 18.05.2023 № 372 “Об утверждении федеральной образовательной программы начального общего образования”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01010"/>
          <w:sz w:val="24"/>
          <w:szCs w:val="24"/>
          <w:lang w:val="ru-RU"/>
        </w:rPr>
        <w:t>Письмо Минпросвещения России от 14.07.2022 №03 - 1035 «О направлении инструктивного письма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риказ Минпросвещения России от 18.07.2022 № 569 "О внесении изменений в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 мая 2021 года № 28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10101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01010"/>
          <w:sz w:val="24"/>
          <w:szCs w:val="24"/>
          <w:lang w:val="ru-RU"/>
        </w:rPr>
        <w:t>Письмо Министерства Просвещения Российской Федерации от 21.12.2022 № ТВ-2859/03 "Об отмене методических рекомендаций о введении третьего часа физической культуры в недельный объем учебной нагрузки обучающихся образовательных учреждений Российской Федерации"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10101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01010"/>
          <w:sz w:val="24"/>
          <w:szCs w:val="24"/>
          <w:lang w:val="ru-RU"/>
        </w:rPr>
        <w:t>Письмо Министерства просвещения Российский Федерации от 13.01.2023 № 03-49 "О направлении методических рекомендаций по системе оценки достижения обучающимися планируемых результатов освоения программ начального общего, основного общего и среднего общего образования"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10101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01010"/>
          <w:sz w:val="24"/>
          <w:szCs w:val="24"/>
          <w:lang w:val="ru-RU"/>
        </w:rPr>
        <w:t>Письмо Минпросвещения России от 14.02.2023 № 03 - 287 «О направлении инструктивного письма» (организация изучения начальной военной подготовки в образовательных организациях в рамках освоения основных общеобразовательных программ)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101010"/>
          <w:lang w:val="ru-RU"/>
        </w:rPr>
      </w:pPr>
      <w:r>
        <w:rPr>
          <w:rFonts w:cs="Times New Roman" w:ascii="Times New Roman" w:hAnsi="Times New Roman"/>
          <w:color w:val="101010"/>
          <w:sz w:val="24"/>
          <w:szCs w:val="24"/>
          <w:lang w:val="ru-RU"/>
        </w:rPr>
        <w:t>Письмо Минпросвещения России от 21.02.2023 № АБ – 800/03 «Об обеспечении учебными заданиями»</w:t>
      </w:r>
      <w:r>
        <w:rPr>
          <w:rFonts w:cs="Times New Roman" w:ascii="Times New Roman" w:hAnsi="Times New Roman"/>
          <w:color w:val="101010"/>
        </w:rPr>
        <w:t> 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Республики Крым от 06.07.2015г. №131-ЗРК/2015 «Об образовании в Республике Крым» (с изменениями и дополнениями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 Министерства образования, науки и молодёжи Республики Крым от 27.03.2023 № 565 «О признании утратившим силу приказа Министерства образования, науки и молодёжи Республики Крым от 11.06.2021 № 1018» (МР по ведению деловой документации в государственных и муниципальных дошкольных образовательных и общеобразовательных организациях Республики Крым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исьмо Министерства образования, науки и молодежи Республики Крым от 22.05.2024 г.  №3125/01-15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before="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исьмо Министерства образования, науки и молодежи Республики Крым от 18.04.2024 № 2464/01-15 (об учебных планах общеобразовательных организаций Республики Крым на 2024/2025 учебный год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ва МБОУ «ЯСШ № 4», утвержденного постановлением Администрации города Ялты Республика Крым от 12.11.2018 №2196-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ой образовательной программой начального общего образования на 2023-2027 гг., утвержденной приказом от 31.08.2023 г. № 230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м о языках обучения в МБОУ «ЯСШ №4», утвержденным приказом от 31.08.2023г.      № 23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м о текущем контроле успеваемости и промежуточной аттестации обучающихся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Учебный план основной образовательной программы начального общего образования МБОУ «ЯСШ №4» (далее – учебный план) фиксирует общий объем нагрузки, максимальный объем аудиторной нагрузки обучающихся при пятидневной учебной неделе, состав и структуру предметных областей, распределяет учебное время, отводимое на их освоение, по классам и учебным предмет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снову учебного плана положен вариант федерального учебного плана № 1 Федеральной образовательной программы, утвержденной приказом Минпросвещения от 18.05.2023 № 37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четом изменений, внесенных приказом от 19.03.2024 № 17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нт № 1 предназначен для образовательных организаций, в которых обучение ведется на русском языке в режиме пятидневной учебной неде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бный план предусматривает четырехлетний нормативный срок освоения образовательных программ начального общего образования. Продолжительность учебного года при получении начального общего образования для 1-х классов составляет 33 недели, для 2–4-х классов – 34 недел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ая недельная нагрузка равномерно распределена в течение учебной недели. При распределении часов учтен ступенчатый режим в 1-м классе: в сентябре–декабре уроки длятся по 35 минут, в январе–мае – по 4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м максимально допустимой нагрузки в течение дня: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1-х классов – не более четырех уроков в день и один день в неделю – пять уроков;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–4-х классов – не более пяти уроков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1.2.3685-21. В учебном плане начального общего образования выделено: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1-х классах – 21 час в неделю;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–4-х классах – 23 часа в нед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количество часов учебных занятий за четыре года составляет 3039 ча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язательная часть учебного п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ая часть учебного плана определяет состав учебных предметов обязательных предметных областей и учебное время, отводимое на их изучение по классам (годам)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ая часть учебного плана включает в себя следующие предметные обла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Русский язык и литературное чтени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ностранный язы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Математика и информати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бществознание и естествознание ("Окружающий мир")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сновы религиозных культур и светской эти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скусств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Технолог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Физическая культур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в МБОУ «ЯСШ №4» ведется на русском языке.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Учебный план не предусматривает преподавание учебных предметов «Родной язык» и «Литературное чтение на родном языке»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едметной области «Родной язык и родная литература», так как родители обучающихся в заявлениях не выразили желания изучать указанные учебные предме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нформатики в 1–4-х классах осуществляется в рамках учебных предметов обязательной части учебного плана. Достижение предметных и метапредметных результатов, связанных с использованием информационных технологий, достигается за счет включения тематических разделов или модулей в программы следующих учебных предметов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«Математика» –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раздел «Математическая информация» (предполагает развитие навыко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иска и применения информации, использование разнообразных источников информации, в том числе сети Интернет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кружающий мир» –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Безопасность в сети Интернет» (обеспечивает достижение предметных и метапредметных результатов, связанных с использованием информационных технологий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зобразительное искусство» –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Азбука цифровой графики» (предусматривает изучение фотографии, работу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граммах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ictur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ag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виртуальные путешествия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Труд (технология)» –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ИКТ» (обеспечивает достижение предметных и метапредметных результатов, связанных с использованием информационных технологи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редмет «Основы религиозных культур и светской этики» изучается в объеме 1 часа в неделю в 4-м классе. На основании заявлений родителей (законных представителей) несовершеннолетних обучающихся в учебном плане представлен моду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сновы светской э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проведении занятий по иностранному языку (английскому) осуществляется деление классов на две группы при наличии 25 человек в классе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Часть учебного пла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ормируемая участниками образовательных отно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, используе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На увеличение учебных часов, отводимых на изучение отдельных учебных предметов, курсов, модулей из перечня, предлагаемого по выбору родителей (законных представителей) несовершеннолетних обучающих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курс «Развитие речи» в 1-3 классах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2. На курсы внеурочной деятельности из перечня, предлагаемого по выбору родителей (законных представителей) несовершеннолетних обучающихся. </w:t>
      </w:r>
      <w:r>
        <w:rPr/>
        <w:t>Содержание, формы организации и объем всей внеурочной деятельности уровня образования отражен в плане внеуроч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мя, отведенное на внеурочную деятельность, не учитывается при определении максимально допустимой недельной учебной нагрузки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целях выполнения Концепции развития детско-юношеского спорта в Российской Федерации до 2030 года и в соответствии с письмом Минпросвещения от 21.12.2022 № ТВ-2859/03 МБОУ «ЯСШ №4» реализует третий час физической активности за счет часов спортивных секций и спортивных клубов в рамках дополнительного образования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ы организации образовательной деятельности, чередование урочной и внеурочной деятельности при реализации основной образовательной программы начального общего образования определяет МБОУ «ЯСШ №4»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Формы промежуточной аттестац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лан определяет формы проведения промежуточной аттестации в соответствии с ФОП НОО, утвержденной приказом Министерства просвещения Российской Федерации от 18.05.2023 № 372, и «Положением о текущем контроле и промежуточной аттестации» МБОУ «ЯСШ №4»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1-м классе промежуточная аттестация не проводится. Промежуточная аттестация обучающихся проводится, начиная с 2-го класса в конце учебного года по каждому изучаемому учебному предмету. </w:t>
      </w:r>
      <w:r>
        <w:rPr>
          <w:rFonts w:cs="Times New Roman" w:ascii="Times New Roman" w:hAnsi="Times New Roman"/>
          <w:sz w:val="24"/>
          <w:szCs w:val="24"/>
          <w:lang w:val="ru-RU"/>
        </w:rPr>
        <w:t>В конце каждого учебного периода выводится промежуточная оценка без учета тематических проверочных работ. Оценка за промежуточную аттестацию выставляется как среднее арифметическое промежуточных (четвертных) оценок выставленных без учет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тических проверочных работ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проведения промежуточной аттестации – годовая отметка без учета тематических проверочных работ.</w:t>
      </w:r>
    </w:p>
    <w:p>
      <w:pPr>
        <w:pStyle w:val="Normal"/>
        <w:tabs>
          <w:tab w:val="clear" w:pos="708"/>
          <w:tab w:val="left" w:pos="948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23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0"/>
        <w:gridCol w:w="963"/>
        <w:gridCol w:w="4443"/>
      </w:tblGrid>
      <w:tr>
        <w:trPr>
          <w:trHeight w:val="23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right="5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едметы, курсы, модул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right="5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right="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ы промежуточной аттестации</w:t>
            </w:r>
          </w:p>
          <w:p>
            <w:pPr>
              <w:pStyle w:val="Normal"/>
              <w:spacing w:before="0" w:after="0"/>
              <w:ind w:left="52" w:right="5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52"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52"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–4-й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52"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ой учет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52"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ное 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52"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–4-й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52"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ой учет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left="52" w:right="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остранный язык (английский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52"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–4-й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52"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ой учет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left="52" w:right="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52"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–4-й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52"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ой учет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left="52"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52"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–4-й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52"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ой учет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left="52" w:right="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52"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-й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52"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left="52" w:right="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52"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–4-й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52"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ой учет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left="52"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52"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–4-й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52"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ой учет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52"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–4-й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52"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ой учет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left="52" w:right="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52"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–4-й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52"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ой учет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10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52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52" w:right="5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курс «Развитие речи»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52" w:right="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3-й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52" w:right="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чет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  <w:t>3. Сетка часов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  <w:t>Недельная сетка часов</w:t>
      </w:r>
    </w:p>
    <w:p>
      <w:pPr>
        <w:pStyle w:val="Style17"/>
        <w:spacing w:before="0" w:after="0"/>
        <w:contextualSpacing/>
        <w:jc w:val="center"/>
        <w:rPr/>
      </w:pPr>
      <w:r>
        <w:rPr/>
        <w:t>(пятидневная неделя)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123"/>
        <w:gridCol w:w="610"/>
        <w:gridCol w:w="611"/>
        <w:gridCol w:w="611"/>
        <w:gridCol w:w="611"/>
        <w:gridCol w:w="611"/>
        <w:gridCol w:w="611"/>
        <w:gridCol w:w="611"/>
        <w:gridCol w:w="611"/>
        <w:gridCol w:w="1091"/>
      </w:tblGrid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ная область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ый предмет</w:t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часов в неделю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 за уровень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Б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язательная час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 и литературное чт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ное чте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остранный язы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остранный язык (английский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 и информат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ознание и естествознание ("окружающий мир"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ружающий ми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кус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ое искус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(Труд) технолог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ая культу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ая культу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10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8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ый курс «Развитие речи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недельная нагруз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учебных недел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часов в г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Годовая сетка часов</w:t>
      </w:r>
    </w:p>
    <w:p>
      <w:pPr>
        <w:pStyle w:val="Style17"/>
        <w:spacing w:before="0" w:after="0"/>
        <w:contextualSpacing/>
        <w:jc w:val="center"/>
        <w:rPr/>
      </w:pPr>
      <w:r>
        <w:rPr/>
        <w:t>(пятидневная неделя)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23"/>
        <w:gridCol w:w="611"/>
        <w:gridCol w:w="611"/>
        <w:gridCol w:w="611"/>
        <w:gridCol w:w="611"/>
        <w:gridCol w:w="611"/>
        <w:gridCol w:w="611"/>
        <w:gridCol w:w="611"/>
        <w:gridCol w:w="611"/>
        <w:gridCol w:w="1091"/>
      </w:tblGrid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ная область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ый предмет</w:t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часов в неделю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 за уровень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Б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язательная час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 и литературное чт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5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ное чте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остранный язы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остранный язык (английский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4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 и информат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6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ознание и естествознание ("окружающий мир"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ружающий ми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кус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ое искус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9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(Труд) технолог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9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ая культу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ая культу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0</w:t>
            </w:r>
          </w:p>
        </w:tc>
      </w:tr>
      <w:tr>
        <w:trPr/>
        <w:tc>
          <w:tcPr>
            <w:tcW w:w="10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8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ый курс «Развитие речи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</w:t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недельная нагруз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учебных недел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часов в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39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altName w:val="Courier New"/>
    <w:charset w:val="cc"/>
    <w:family w:val="moder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"/>
      <w:b/>
      <w:bCs/>
      <w:sz w:val="36"/>
      <w:szCs w:val="3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3"/>
    <w:qFormat/>
    <w:rPr/>
  </w:style>
  <w:style w:type="character" w:styleId="Style16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280" w:after="280"/>
      <w:ind w:left="720" w:hanging="0"/>
      <w:contextualSpacing/>
    </w:pPr>
    <w:rPr>
      <w:sz w:val="20"/>
      <w:szCs w:val="20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ind w:left="567" w:right="567" w:hanging="0"/>
      <w:jc w:val="both"/>
      <w:textAlignment w:val="center"/>
    </w:pPr>
    <w:rPr>
      <w:rFonts w:ascii="TextBookC;Courier New" w:hAnsi="TextBookC;Courier New" w:cs="TextBookC;Courier New"/>
      <w:color w:val="000000"/>
      <w:spacing w:val="-2"/>
      <w:sz w:val="18"/>
      <w:szCs w:val="18"/>
      <w:lang w:val="ru-RU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pyrightinfo">
    <w:name w:val="copyright-info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54:00Z</dcterms:created>
  <dc:creator>Host_user</dc:creator>
  <dc:description/>
  <dc:language>en-US</dc:language>
  <cp:lastModifiedBy>BEST</cp:lastModifiedBy>
  <cp:lastPrinted>2024-09-13T07:53:00Z</cp:lastPrinted>
  <dcterms:modified xsi:type="dcterms:W3CDTF">2024-09-13T04:54:00Z</dcterms:modified>
  <cp:revision>2</cp:revision>
  <dc:subject/>
  <dc:title/>
</cp:coreProperties>
</file>