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 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приказу Департамента образования и молодежной политики администрации города Ялта Республики Крым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т 28.08.2024  г. № 396/01-05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И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623104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ЯСШ № 4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4623104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ргкомитет школьного этапа </w:t>
      </w:r>
      <w:r>
        <w:rPr>
          <w:rFonts w:cs="Times New Roman" w:ascii="Times New Roman" w:hAnsi="Times New Roman"/>
          <w:i/>
          <w:sz w:val="24"/>
          <w:szCs w:val="24"/>
        </w:rPr>
        <w:t>(не менее 5 чело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>– Тарасенко Ю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  <w:tab/>
        <w:tab/>
        <w:t>– Загородняя Л. 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  <w:t>– Веселова С. Е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ченко Е. 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ециалист</w:t>
        <w:tab/>
        <w:t xml:space="preserve">    -    Макарова Д. 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Технический специалист также является членом оргкомитет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95"/>
        <w:gridCol w:w="3176"/>
        <w:gridCol w:w="35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жю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членов жюр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ко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иц О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К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яя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ткина О. 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яя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ткина О. 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иц О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ко Л. 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инова И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а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 Е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яя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Е. 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райленко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инова И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а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 Е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ко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иц О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К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иц О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ко Л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2:00Z</dcterms:created>
  <dc:creator>User</dc:creator>
  <dc:description/>
  <cp:keywords/>
  <dc:language>en-US</dc:language>
  <cp:lastModifiedBy>Ленусичка</cp:lastModifiedBy>
  <dcterms:modified xsi:type="dcterms:W3CDTF">2024-09-09T19:09:00Z</dcterms:modified>
  <cp:revision>6</cp:revision>
  <dc:subject/>
  <dc:title/>
</cp:coreProperties>
</file>