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ложение № 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 приказу Департамента образования и молодежной политики администрации города Ялта Республики Крым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от 28.08.2024  г. № 396/01-05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АПЕЛЛЯЦИОННОЙ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46231043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ЯСШ № 4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4/2025 учебном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" w:name="_Hlk146231043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  <w:tab/>
        <w:t>–</w:t>
      </w:r>
      <w:r>
        <w:rPr>
          <w:rFonts w:cs="Times New Roman" w:ascii="Times New Roman" w:hAnsi="Times New Roman"/>
          <w:sz w:val="24"/>
          <w:szCs w:val="24"/>
        </w:rPr>
        <w:t xml:space="preserve"> Тарасенко Ю. 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</w:t>
        <w:tab/>
        <w:tab/>
        <w:t>– Загородняя Л. 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Секретарь может не назначаться. Пишете только в случае назна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специалист</w:t>
        <w:tab/>
        <w:t xml:space="preserve">    -    Макарова Д. 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Технический специалист назначается только в случае проведения апелляции с использованием  ИКТ технологий и  НЕ является членом апелляционной комиссии, а лишь обеспечивает ее работу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95"/>
        <w:gridCol w:w="3176"/>
        <w:gridCol w:w="354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лена апелляционной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лена апелляционной комисс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дных Е. 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нко Л. 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С. 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гих Т. И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С. 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гих Т. И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на К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чиц О. Г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инова И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нецова Д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яя Л. 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С. Е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й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ь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Ю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инова И. 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нецова Д. 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нко Л.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дных Е. 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на К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чиц О.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4"/>
        </w:rPr>
        <w:t xml:space="preserve">Членов апелляционной комиссии  по каждому учебному предмету должно быть с председателем всего </w:t>
      </w:r>
      <w:r>
        <w:rPr>
          <w:rFonts w:cs="Times New Roman" w:ascii="Times New Roman" w:hAnsi="Times New Roman"/>
          <w:b/>
          <w:i/>
          <w:color w:val="FF0000"/>
          <w:sz w:val="28"/>
          <w:szCs w:val="24"/>
          <w:u w:val="single"/>
        </w:rPr>
        <w:t>3 человека</w:t>
      </w:r>
      <w:r>
        <w:rPr>
          <w:rFonts w:cs="Times New Roman" w:ascii="Times New Roman" w:hAnsi="Times New Roman"/>
          <w:b/>
          <w:i/>
          <w:color w:val="FF0000"/>
          <w:sz w:val="28"/>
          <w:szCs w:val="24"/>
        </w:rPr>
        <w:t xml:space="preserve">!!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4"/>
        </w:rPr>
        <w:t>Если вводите секретаря, то добавляете еще одного члена (всего нечетное число человек в составе комиссии)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4"/>
        </w:rPr>
      </w:r>
    </w:p>
    <w:p>
      <w:pPr>
        <w:pStyle w:val="Normal"/>
        <w:rPr/>
      </w:pPr>
      <w:r>
        <w:rPr/>
        <w:t xml:space="preserve">Строки в таблице не убирать! Пишем </w:t>
      </w:r>
      <w:r>
        <w:rPr>
          <w:b/>
          <w:i/>
          <w:u w:val="single"/>
        </w:rPr>
        <w:t>не проводится</w:t>
      </w:r>
      <w:r>
        <w:rPr/>
        <w:t xml:space="preserve"> и выделяем серым цветом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Направить заполненные бланки (в формате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pdf</w:t>
      </w:r>
      <w:r>
        <w:rPr/>
        <w:t>) до 10.00  09.09.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42:00Z</dcterms:created>
  <dc:creator>User</dc:creator>
  <dc:description/>
  <dc:language>en-US</dc:language>
  <cp:lastModifiedBy>Юра</cp:lastModifiedBy>
  <dcterms:modified xsi:type="dcterms:W3CDTF">2024-09-09T17:41:00Z</dcterms:modified>
  <cp:revision>4</cp:revision>
  <dc:subject/>
  <dc:title/>
</cp:coreProperties>
</file>