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 ОКАЗАНИИ ПЛАТНЫХ ОБРАЗОВАТЕЛЬНЫХ УСЛУ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подготовке детей к школе «Школа будущего первокласс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 xml:space="preserve">         «___»_________2024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бюджетное общеобразовательное учреждение «Средняя общеобразовательная школа № 2» муниципального образования городской округ Симферополь Республики Крым на основании лицензии серия 82Л01 № 0001201 (№ 1124) выдана Министерством образования, науки и молодежи Республики Крым приказ от 31.07.2017 г., срок действия – бессрочно, (в дальнейшем – «Исполнитель») в лице директора Кухниной Веры Александровны, действующего на основании Устава,  с одной стороны, и гражданин (гражданка)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ab/>
        <w:tab/>
        <w:t xml:space="preserve">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.И.О. родителя (законного представителя) несовершеннолетнего лица, зачисляемого на обучение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именуемый (ая) в дальнейшем «Заказчик», действующий (ая) в интересах несовершеннолет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.И.О.  несовершеннолетнего лица, зачисляемого на об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менуемого(ой) в дальнейшем «Потребитель», с   другой   стороны,   в соответствии  с  Гражданским  кодексом Российской Федерации,  Федеральными законами "Об образовании в Российской Федерации" и "О защите прав  потребителей"</w:t>
      </w:r>
      <w:r>
        <w:rPr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а  также  Правилами  оказания  платных  образовательных  услуг,   утвержденными   Постановлением Правительства  Российской Федерации от 15.08.2013г. №706, Положения  о предоставлении платных образовательных услуг, заключили 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Исполнитель обязуется предоставить образовательную услугу,  а Заказчик обязуется оплатить  платные образовательные услуг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1559"/>
        <w:gridCol w:w="3309"/>
        <w:gridCol w:w="950"/>
        <w:gridCol w:w="951"/>
      </w:tblGrid>
      <w:tr>
        <w:trPr>
          <w:trHeight w:val="43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   образовательных услуг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а предоставления      (оказания) услуг  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часов</w:t>
            </w:r>
          </w:p>
        </w:tc>
      </w:tr>
      <w:tr>
        <w:trPr>
          <w:trHeight w:val="31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ден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неделю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ая общеразвивающая програм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подготовке детей к школе «Школа будущего первоклассника» (6 месяц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Школа будущего первоклассник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ча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час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обучения – оч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Срок освоения образовательной программы составляет   7  месяцев с  «12» 10.  2024  г. по «26» 04. 2025 г.   на момент подписа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После прохождения Потребителем полного курса обучения документ об образовании не выд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ПРАВА ИСПОЛНИТЕЛЯ, ЗАКАЗЧИКА, ПОТРЕБ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 </w:t>
      </w:r>
      <w:r>
        <w:rPr>
          <w:rFonts w:cs="Times New Roman" w:ascii="Times New Roman" w:hAnsi="Times New Roman"/>
          <w:color w:val="000000"/>
          <w:sz w:val="18"/>
          <w:szCs w:val="18"/>
        </w:rPr>
        <w:t>Исполнитель вправе самостоятельно осуществлять образовательный процесс, устанавливать системы оценок,  применять к нему меры поощрения, определять режим работы, методики и технологии преподавания в соответствии с норматив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 Заказчик  вправе  получать  от  Исполнителя  предоставления информации по вопросам организации  и  обеспечения  надлежащего предоставления  услуг,  предусмотренных  разделом  1 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 Потреби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бращаться к Исполнителю по вопросам образовательной деятельности Исполн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лучать полную и достоверную информацию об оценке своих знаний и критериях этой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пользоваться имуществом Исполнителя,  необходимым для обеспечения образовательного   процесса,   во   время   занятий,   предусмотренных расписанием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ОБЯЗАННОСТИ ИСПОЛНИТЕЛЯ, ЗАКАЗЧИКА И ПОТРЕБ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.1. </w:t>
      </w:r>
      <w:r>
        <w:rPr>
          <w:rFonts w:cs="Times New Roman" w:ascii="Times New Roman" w:hAnsi="Times New Roman"/>
          <w:sz w:val="18"/>
          <w:szCs w:val="18"/>
        </w:rPr>
        <w:t>Зачислить Потребителя, выполнившего установленные Уставом Исполнителя, Положением о предоставлении  платных образовательных услуг условия приёма, в «Школу будущего первокласс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2. Организовать  и  обеспечить  надлежащее  исполнение  образовательных услуг, предусмотренных   разделом   1   настоящего  Договора.  Платные образовательные услуги оказываются в соответствии  с  учебным  планом,  календарным   учебным   графиком   и   расписанием  занятий, разрабатываемыми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.3.  </w:t>
      </w:r>
      <w:r>
        <w:rPr>
          <w:rFonts w:cs="Times New Roman" w:ascii="Times New Roman" w:hAnsi="Times New Roman"/>
          <w:sz w:val="18"/>
          <w:szCs w:val="18"/>
        </w:rPr>
        <w:t>Создать Потребителю необходимые условия для освоения материала в рамках платной образовательной услуги,</w:t>
      </w:r>
      <w:r>
        <w:rPr>
          <w:sz w:val="18"/>
          <w:szCs w:val="18"/>
        </w:rPr>
        <w:t xml:space="preserve"> о</w:t>
      </w:r>
      <w:r>
        <w:rPr>
          <w:rFonts w:cs="Times New Roman" w:ascii="Times New Roman" w:hAnsi="Times New Roman"/>
          <w:sz w:val="18"/>
          <w:szCs w:val="18"/>
        </w:rPr>
        <w:t>беспечить охрану жизни и здоровья Потребителя во время проведения занятий.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4. Сохранить  место  за  Потребителем 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5. Проявлять уважение к личности Потребителя,  оберегать его от всех форм физического и психического насилия, 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6. Уведомить   Заказчика    о    нецелесообразности    оказания Потребителю платных образовательных услуг в объеме, предусмотренном разделом 1 настоящего  Договора,  вследствие  его  индивидуальных   особенностей, делающих   невозможным  или  педагогически  нецелесообразным  оказание дан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 Заказчик обязан: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3.2.1.Своевременно  вносить  плату  за   предоставляемые   услуги, указанные в разделе 1 настоящего Договора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2. Для оказания услуги, указанных в разделе 1 настоящего договора, Заказчику необходимо подать заявление на имя руководителя Исполнителя и подписать настоящи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3. Незамедлительно   сообщать   Исполнителю  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4. Обеспечить   посещение   Потребителем   занятий согласно учебному расписанию, извещать  Исполнителя об уважительных причинах отсутствия Потребителя на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5. Приходить  на родительские собрания,  индивидуальные консультации,  организованные Исполн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2.6. Соблюдать требования Устава, правила внутреннего распорядка и иные локальные нормативные акты Исполнителя, </w:t>
      </w:r>
      <w:r>
        <w:rPr>
          <w:rFonts w:cs="Times New Roman" w:ascii="Times New Roman" w:hAnsi="Times New Roman"/>
          <w:sz w:val="18"/>
          <w:szCs w:val="18"/>
        </w:rPr>
        <w:t>обеспечить соблюдение Потребителем требований Устава и иных локальных нормативных актов Учреждения, соблюдение учебной дисциплины и общепринятых норм поведения, в том числе уважения к педагогическим работникам, административно-хозяйственному персоналу Исполнителя и другим обучающи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СТОИМОСТЬ УСЛУГ, СРОКИ И ПОРЯДОК ИХ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1. Полная  стоимость платных образовательных услуг за весь период обучения Потребителя составляет 18000,00 рублей. Увеличение стоимости образовательных услуг после заключения Договора не допуск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2. Заказчик в рублях оплачивает услуги, указанные в разделе 1 настоящего Договора, частями (ежемесячно) в сумме 3000,00 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3. Оплата производится не позднее 05 числа текущего месяца в безналичном  порядке  на  счет Исполнител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4. В случае пропуска занятий Потребителем по болезни  в течение месяца и более производится перерасчет оплаты в счет следующего периода при предоставлении медицинской 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1. Условия,  на которых заключен настоящий Договор,  могут быть изменены по соглашению сторон  или в соответствии с действующим законодательством Российской Федера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.2. Настоящий   </w:t>
      </w:r>
      <w:r>
        <w:rPr>
          <w:rFonts w:cs="Times New Roman" w:ascii="Times New Roman" w:hAnsi="Times New Roman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sz w:val="18"/>
          <w:szCs w:val="18"/>
        </w:rPr>
        <w:t>оговор  может  быть  расторгнут  по  соглашению сторон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3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невозможности надлежащего исполнения обязательства по оказанию платных образовательных услуг вследствие действий (бездействия) Потребителя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 Исполнитель вправе отказаться от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5. Заказчик вправе отказаться от исполнения настоящего Договора при условии оплаты Исполнителю фактически понесённых им расходов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вязанных с исполнением обязательств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. ОТВЕТСТВЕННОСТЬ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НИТЕЛЯ, ЗАКАЗЧИКА 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ОТРЕБ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1.В случае неисполнения или ненадлежащего исполнения сторонами обязательств   по   настоящему  договору  они  несут  ответственность, предусмотренную законодательством 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2. При обнаружении недостатка образовательной услуги, в том числе оказания ее не в полном объеме, Заказчик вправе по своему выбору потребовать безвозмездного оказания образовательной услуги или  соразмерного уменьшения стоимости оказанной образовате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 СРОК ДЕЙСТВИЯ ДОГОВО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1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3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.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549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 2» муниципального образования городской округ Симферополь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295048,  Республика Крым, г. Симферополь, ул. Трубаченко,  д.1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: (3652) 44- 39- 60</w:t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образовательной орган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Средняя общеобразовательная школа № 2» г. Симферопо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 В. А. Кухн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 Ф И О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аспортные да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потребите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 рождения)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( данные свидетельства о рожд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 места жительства, телефон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           Подпись                                               ФИО Заказчи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57:00Z</dcterms:created>
  <dc:creator>School</dc:creator>
  <dc:description/>
  <cp:keywords/>
  <dc:language>en-US</dc:language>
  <cp:lastModifiedBy>Пользователь</cp:lastModifiedBy>
  <cp:lastPrinted>2020-03-10T08:02:00Z</cp:lastPrinted>
  <dcterms:modified xsi:type="dcterms:W3CDTF">2025-03-11T13:27:00Z</dcterms:modified>
  <cp:revision>7</cp:revision>
  <dc:subject/>
  <dc:title/>
</cp:coreProperties>
</file>