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итания учащихся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ТРАК</w:t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                                              </w:t>
      </w:r>
      <w:r>
        <w:rPr>
          <w:b/>
        </w:rPr>
        <w:t>1-е классы</w:t>
      </w:r>
      <w:r>
        <w:rPr/>
        <w:t xml:space="preserve">  08.55 – 09.05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2 -е классы</w:t>
      </w:r>
      <w:r>
        <w:rPr/>
        <w:t xml:space="preserve">    09.00 – 09.10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3-и классы</w:t>
      </w:r>
      <w:r>
        <w:rPr/>
        <w:t xml:space="preserve">    09.55 – 10.05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4-е классы</w:t>
      </w:r>
      <w:r>
        <w:rPr/>
        <w:t xml:space="preserve">    10.05 – 10.1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37"/>
        <w:gridCol w:w="1587"/>
        <w:gridCol w:w="1556"/>
        <w:gridCol w:w="1542"/>
        <w:gridCol w:w="153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1Б 1В 1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 1Б 1В,1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1Б 1В 1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,1Б,1В 1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1Б 1В 1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2В4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4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 3В 4Б 4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2Б 3А 3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2Б 3А3Б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2Г 4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2Б 2В4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4В 4Г 2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4А 3Г 3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 4А 2В 3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3Б 3В 3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 3А 3Б 3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2В 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4Г2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4Д 4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3.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4Б 4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4Г4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3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 4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4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а С.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ксасова Л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ий Н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рман  Э.Ш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итания учащихся 5-11 класс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льготные категори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ВТРА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, 8-11 классы</w:t>
      </w:r>
      <w:r>
        <w:rPr>
          <w:sz w:val="40"/>
          <w:szCs w:val="40"/>
        </w:rPr>
        <w:t xml:space="preserve"> – 09.55 – 10.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, 8-11 классы</w:t>
      </w:r>
      <w:r>
        <w:rPr>
          <w:sz w:val="40"/>
          <w:szCs w:val="40"/>
        </w:rPr>
        <w:t xml:space="preserve"> – 13.55 – 14.15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8:00Z</dcterms:created>
  <dc:creator>зам директора по ВР</dc:creator>
  <dc:description/>
  <dc:language>en-US</dc:language>
  <cp:lastModifiedBy>зам директора по ВР</cp:lastModifiedBy>
  <cp:lastPrinted>1995-11-21T17:41:00Z</cp:lastPrinted>
  <dcterms:modified xsi:type="dcterms:W3CDTF">2021-10-19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