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ОКАЗАНИИ ПЛАТНЫХ ОБРАЗОВАТЕ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луба интеллектуального развития учащихся «Школьный м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      «___»_________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бюджетное общеобразовательное учреждение «Средняя общеобразовательная школа № 2» муниципального образования городской округ Симферополь Республики Крым на основании лицензии серия 82Л01 № 0001201 (№ 1124) выдана Министерством образования, науки и молодежи Республики Крым приказ от 31.07.2017 г., срок действия – бессрочно, (в дальнейшем – «Исполнитель») в лице директора  Кухниной Веры Александровны, действующего на основании Устава,  с одной стороны, и гражданин (гражданка)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.И.О. родителя (законного представителя) несовершеннолетнего лица, зачисляемого на обучение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именуемый (ая) в дальнейшем «Заказчик», действующий (ая)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  несовершеннолетнего лица, зачисляемого на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ого(ой) в дальнейшем «Потребитель», с   другой   стороны,   в соответствии  с  Гражданским  кодексом Российской Федерации,  Федеральными законами "Об образовании в Российской Федерации" и "О защите прав  потребителей"</w:t>
      </w:r>
      <w:r>
        <w:rPr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  также  Правилами  оказания  платных  образовательных  услуг,   утвержденными   Постановлением Правительства  Российской Федерации от 15.08.2013г. №706, Положения  о предоставлении платных образовательных услуг, заключили 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Исполнитель обязуется предоставить образовательную услугу,  а Заказчик обязуется оплатить  платные образовательные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559"/>
        <w:gridCol w:w="3309"/>
        <w:gridCol w:w="950"/>
        <w:gridCol w:w="951"/>
      </w:tblGrid>
      <w:tr>
        <w:trPr>
          <w:trHeight w:val="43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образовательных услуг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а предоставления      (оказания) услуг 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еделю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ллектуальное развитие учащихся «Школь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образовательная программа интеллектуального развития «Школьный мир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 –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Срок освоения образовательной программы составляет   8  месяцев с 01.10.2024г. по 26.05.2024г. на момент подписа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сле прохождения Потребителем полного курса обучения документ об образовании не вы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АВА ИСПОЛНИТЕЛЯ, ЗАКАЗЧИКА,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итель вправе самостоятельно осуществлять образовательный процесс, устанавливать системы оценок,  применять к нему меры поощрения, определять режим работы, методики и технологии преподавания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Заказчик  вправе  получать  от  Исполнителя  предоставления информации по вопросам организации  и  обеспечения  надлежащего предоставления  услуг,  предусмотренных  разделом  1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ращаться к Исполнителю по вопросам образовательной деятельности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льзоваться имуществом Исполнителя,  необходимым для обеспечения образовательного   процесса,   во   время   занятий,   предусмотренных расписанием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ОБЯЗАННОСТИ ИСПОЛНИТЕЛЯ, ЗАКАЗЧИКА 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1. </w:t>
      </w:r>
      <w:r>
        <w:rPr>
          <w:rFonts w:cs="Times New Roman" w:ascii="Times New Roman" w:hAnsi="Times New Roman"/>
          <w:sz w:val="18"/>
          <w:szCs w:val="18"/>
        </w:rPr>
        <w:t>Зачислить Потребителя, выполнившего установленные Уставом Исполнителя, Положением о предоставлении  платных образовательных услуг условия приёма, в клуб «Школьный ми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2. Организовать  и  обеспечить  надлежащее  исполнение  образовательных услуг, предусмотренных   разделом   1   настоящего  Договора.  Платные образовательные услуги оказываются в соответствии  с  учебным  планом,  календарным   учебным   графиком   и   расписанием  занятий, 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3.  </w:t>
      </w:r>
      <w:r>
        <w:rPr>
          <w:rFonts w:cs="Times New Roman" w:ascii="Times New Roman" w:hAnsi="Times New Roman"/>
          <w:sz w:val="18"/>
          <w:szCs w:val="18"/>
        </w:rPr>
        <w:t>Создать Потребителю необходимые условия для освоения материала в рамках платной образовательной услуги,</w:t>
      </w:r>
      <w:r>
        <w:rPr>
          <w:sz w:val="18"/>
          <w:szCs w:val="18"/>
        </w:rPr>
        <w:t xml:space="preserve"> о</w:t>
      </w:r>
      <w:r>
        <w:rPr>
          <w:rFonts w:cs="Times New Roman" w:ascii="Times New Roman" w:hAnsi="Times New Roman"/>
          <w:sz w:val="18"/>
          <w:szCs w:val="18"/>
        </w:rPr>
        <w:t>беспечить охрану жизни и здоровья Потребителя во время проведения занятий.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4. Сохранить  место  за  Потребителем 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5. Проявлять уважение к личности Потребителя,  оберегать его от всех форм физического и психического насилия, 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6. Уведомить   Заказчика    о    нецелесообразности    оказания Потребителю платных образовательных услуг в объеме, предусмотренном разделом 1 настоящего  Договора,  вследствие  его  индивидуальных   особенностей, делающих   невозможным  или  педагогически  нецелесообразным 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3.2.1.Своевременно  вносить  плату  за   предоставляемые   услуги, указанные в разделе 1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2. Для оказания услуги, указанных в разделе 1 настоящего договора, Заказчику необходимо подать заявление на имя руководителя Исполнителя и подписа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3. Незамедлительно   сообщать   Исполнителю  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4. Обеспечить   посещение   Потребителем   занятий согласно учебному расписанию, извещать 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5. Приходить  на родительские собрания,  индивидуальные консультации,  организованные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6. Соблюдать требования Устава, правила внутреннего распорядка и иные локальные нормативные акты Исполнителя, </w:t>
      </w:r>
      <w:r>
        <w:rPr>
          <w:rFonts w:cs="Times New Roman" w:ascii="Times New Roman" w:hAnsi="Times New Roman"/>
          <w:sz w:val="18"/>
          <w:szCs w:val="18"/>
        </w:rPr>
        <w:t>обеспечить соблюдение Потребителем требований Устава и иных локальных нормативных актов Учреждения, соблюдение учебной дисциплины и общепринятых норм поведения, в том числе уважения к педагогическим работникам, административно-хозяйственному персоналу Исполнителя и другим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Полная  стоимость платных образовательных услуг за весь период обучения Потребителя составляет 40000,00 рублей. Увеличение стоимости образовательных услуг после заключения Договора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Заказчик в рублях оплачивает услуги, указанные в разделе 1 настоящего Договора, частями (ежемесячно) в сумме 5000,00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3. Оплата производится не позднее 05 числа текущего месяца, предшествующего периоду оплаты в безналичном  порядке  на  счет Исполни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В случае пропуска занятий Потребителем по болезни  в течение месяца и более производится перерасчет оплаты в счет следующего периода при предоставлении медицинской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Условия,  на которых заключен настоящий Договор,  могут быть изменены по соглашению сторон  или в соответствии с действующи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2. Настоящий  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оговор  может  быть  расторгнут  по  соглашению сторон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Исполнитель вправе отказаться от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Заказчик вправе отказаться от исполнения настоящего Договора при условии оплаты Исполнителю фактически понесённых им расходов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 ОТВЕТСТВЕННОСТЬ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Я, ЗАКАЗЧИКА 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В случае неисполнения или ненадлежащего исполнения сторонами обязательств   по   настоящему  договору  они  несут  ответственность, предусмотренную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При обнаружении недостатка образовательной услуги, в том числе оказания ее не в полном объеме, Заказчик вправе по своему выбору потребовать безвозмездного оказания образовательной услуги или  соразмерного уменьшения стоимости оказанной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СРОК ДЕЙСТВИЯ ДОГОВ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2» муниципального образования городской округ Симферополь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295048,  Республика Крым, г. Симферополь, ул. Трубаченко,  д.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(3652) 44- 39- 60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образовательной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Средняя общеобразовательная школа № 2» г.Симфероп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В. А. Кух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 Ф И 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отреб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рождения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( данные свидетельства о рожд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 места жительства, телефо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           Подпись                                               ФИО Заказч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57:00Z</dcterms:created>
  <dc:creator>School</dc:creator>
  <dc:description/>
  <cp:keywords/>
  <dc:language>en-US</dc:language>
  <cp:lastModifiedBy>Пользователь</cp:lastModifiedBy>
  <cp:lastPrinted>2020-03-10T08:02:00Z</cp:lastPrinted>
  <dcterms:modified xsi:type="dcterms:W3CDTF">2024-09-17T05:47:00Z</dcterms:modified>
  <cp:revision>10</cp:revision>
  <dc:subject/>
  <dc:title/>
</cp:coreProperties>
</file>