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БЮДЖЕТНОЕ ОБЩЕОБРАЗОВАТЕЛЬНОЕ УЧРЕЖДЕНИЕ «ВЕРХОРЕЧЕНСКАЯ СРЕДНЯЯ ОБЩЕОБРАЗОВАТЕЛЬНАЯ ШКОЛА» БАХЧИСАРАЙСКОГО РАЙОНА РЕСПУБЛИКИ КРЫ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2022 г.                                             с.Верхоречье                                                 № 4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 участии в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муниципальном этапе 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районного методического кабинета управления образования администрации Бахчисарайского района на 2021/2022 учебный год, на основании приказа управления образования, молодёжи и спорта администрации бахчисарайского района № 150 от 10.03.2022 «О проведении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олимпиады младших школьников»,  с  целью выявления одаренных детей в начальной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ля участия в муниципальном этапе олимпиады младших школьников 23.03.2022 года в МБОУ  УВК «Школьная академия» г.Бахчисарай следующих учащихся 4 классов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72100</wp:posOffset>
                </wp:positionV>
                <wp:extent cx="474789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3261"/>
                              <w:gridCol w:w="992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ойникова Владисла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това Эльм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тухов Ром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нанова Севин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мскотатарский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13.4pt;mso-wrap-distance-left:9pt;mso-wrap-distance-right:9pt;mso-wrap-distance-top:0pt;mso-wrap-distance-bottom:0pt;margin-top:423pt;mso-position-vertical-relative:page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3261"/>
                        <w:gridCol w:w="992"/>
                        <w:gridCol w:w="2692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ойникова Владисла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това Эльм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тухов Ром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нанова Севин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мскотатарский язы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жизнь и здоровье обучающихся назначить классного руководителя Алтухову А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23.03.2022г.  автобус ПАЗ 423470-04  гос.номер № В601 ЕО 82  с водителем Лебеденко Анатолием Александровичем в г.Бахчисарай по маршру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ахчисарай - с.Верхоречье  – г.Бахчисарай - с.Верхоречье – г. Бахчисара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иказа возложить на зам. директора по УВ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ылицыну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  <w:tab/>
        <w:tab/>
        <w:tab/>
        <w:tab/>
        <w:tab/>
        <w:tab/>
        <w:tab/>
        <w:tab/>
        <w:t>Т.Н.Бере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ухова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0:00Z</dcterms:created>
  <dc:creator>Admin</dc:creator>
  <dc:description/>
  <cp:keywords/>
  <dc:language>en-US</dc:language>
  <cp:lastModifiedBy>Владелец</cp:lastModifiedBy>
  <cp:lastPrinted>2022-03-17T08:32:00Z</cp:lastPrinted>
  <dcterms:modified xsi:type="dcterms:W3CDTF">2022-03-17T05:33:00Z</dcterms:modified>
  <cp:revision>14</cp:revision>
  <dc:subject/>
  <dc:title/>
</cp:coreProperties>
</file>