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дели «Формирование функциональной грамот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го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«Верхореченская СО</w:t>
      </w:r>
      <w:r>
        <w:rPr/>
        <w:t>Ш имени  П.И.Благинина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803"/>
        <w:gridCol w:w="977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газеты»Зачем нам математика?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Математический бо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Город циф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Тайны русского язы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Д.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шенники и Жертв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3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ремя читать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.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е мыш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еропсихолог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козу, козлят и копуст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К.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23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в семье берутся деньги?Зарплат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Н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грамотность и глобальные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3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а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циф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А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оделей клеток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22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корнеплод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- 6Б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Определение хвойных растений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Изготовление модели клетки простейшего (амёбы, инфузории-туфельки и другое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при повреждении скелета и мышц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естественно-науч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роли ферментов в клетках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и зарабатывать банковской картой (онлайн-урок Банка Росс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ви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о происхождении дене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рН- почвенных и водных ресурсов посел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ко В.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детям «Занимательные опыты( обьяснения явлений и применений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ко В.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влияющие на коррозию желез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ылицына О.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17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.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17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 естественнонау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30.11.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 Н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Владелец</dc:creator>
  <dc:description/>
  <cp:keywords/>
  <dc:language>en-US</dc:language>
  <cp:lastModifiedBy>School</cp:lastModifiedBy>
  <cp:lastPrinted>2023-11-08T13:07:00Z</cp:lastPrinted>
  <dcterms:modified xsi:type="dcterms:W3CDTF">2024-01-19T10:22:00Z</dcterms:modified>
  <cp:revision>5</cp:revision>
  <dc:subject/>
  <dc:title/>
</cp:coreProperties>
</file>