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Е  БЮДЖЕТНОЕ  ОБЩЕОБРАЗОВАТЕЛЬНОЕ УЧРЕЖДЕНИЕ </w:t>
        <w:br/>
        <w:t xml:space="preserve">«ВЕРХОРЕЧЕНСКАЯ СРЕДНЯЯ ОБЩЕОБРАЗОВАТЕЛЬНАЯ ШКОЛА» </w:t>
        <w:br/>
        <w:t>БАХЧИСАРАЙСКОГО РАЙОНА РЕСПУБЛИКИ КРЫМ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pacing w:val="118"/>
          <w:szCs w:val="24"/>
        </w:rPr>
      </w:pPr>
      <w:r>
        <w:rPr>
          <w:spacing w:val="118"/>
          <w:szCs w:val="24"/>
        </w:rPr>
        <w:t>ПРИКАЗ</w:t>
      </w:r>
    </w:p>
    <w:p>
      <w:pPr>
        <w:pStyle w:val="Heading"/>
        <w:rPr>
          <w:spacing w:val="118"/>
          <w:szCs w:val="24"/>
        </w:rPr>
      </w:pPr>
      <w:r>
        <w:rPr>
          <w:spacing w:val="11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9.2022г.</w:t>
        <w:tab/>
        <w:tab/>
        <w:t xml:space="preserve">                             с.Верхоречье</w:t>
        <w:tab/>
        <w:tab/>
        <w:tab/>
        <w:t xml:space="preserve">         №  2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работе школьного спортивного клуб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 МБОУ «Верхореченская СОШ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целях обеспечения оптимального уровня физического развития и двигательной активности школьников, активизации физкультурно-иассовой работы с учащимися, развития детско-юнешского спорта и приобщения учащихся к систематическим занятиям физической культурой и спортом, на основании статьи 28 Федерального закона от 04.12.2007 года № 329-ФЗ «О физической культуре и спорте в Российской Федерации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одолжить работу школьного спортивного клуба «Победа» при МБОУ «Верхореченская СОШ»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План работы ШСК «Победа» на 2022-2023 уч.го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календарь мероприятий ШСК на 2022-2023 уч.го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расписание работы ШСК на 2022-2023 уч.го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уководителю ШСК Рамазанову И.Ф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корректировать списочный состав членов ШСК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овать общее собрание членов ШСК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 xml:space="preserve">6.     Контроль за исполнение Приказа возложить на заместителя директора по воспитательной работе Акишеву В.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                                                                                                   Т.Н.Бережн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мазанов И.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ишева В.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5"/>
        </w:tabs>
        <w:ind w:left="11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55"/>
        </w:tabs>
        <w:ind w:left="115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15"/>
        </w:tabs>
        <w:ind w:left="15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5"/>
        </w:tabs>
        <w:ind w:left="151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5"/>
        </w:tabs>
        <w:ind w:left="18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5"/>
        </w:tabs>
        <w:ind w:left="1875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0:00Z</dcterms:created>
  <dc:creator>Владелец</dc:creator>
  <dc:description/>
  <cp:keywords/>
  <dc:language>en-US</dc:language>
  <cp:lastModifiedBy>Владелец</cp:lastModifiedBy>
  <cp:lastPrinted>2022-10-19T11:09:00Z</cp:lastPrinted>
  <dcterms:modified xsi:type="dcterms:W3CDTF">2022-10-19T08:09:00Z</dcterms:modified>
  <cp:revision>3</cp:revision>
  <dc:subject/>
  <dc:title/>
</cp:coreProperties>
</file>