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center"/>
        <w:rPr>
          <w:b/>
          <w:b/>
        </w:rPr>
      </w:pPr>
      <w:r>
        <w:rPr>
          <w:b/>
        </w:rPr>
        <w:t>Памятка молодому педагог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center"/>
        <w:rPr>
          <w:b/>
          <w:b/>
        </w:rPr>
      </w:pPr>
      <w:r>
        <w:rPr>
          <w:b/>
        </w:rPr>
        <w:t xml:space="preserve">15 ошибок педагог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both"/>
        <w:rPr/>
      </w:pPr>
      <w:r>
        <w:rPr/>
        <w:t xml:space="preserve">Педагогическая теория и практика выделяет следующие </w:t>
      </w:r>
      <w:r>
        <w:rPr>
          <w:i/>
          <w:iCs/>
        </w:rPr>
        <w:t xml:space="preserve">ошибки педагогов, </w:t>
      </w:r>
      <w:r>
        <w:rPr/>
        <w:t>приводящие к уходу воспитанника из уч</w:t>
        <w:softHyphen/>
        <w:t>реждения дополнительного обра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/>
      </w:pPr>
      <w:r>
        <w:rPr/>
        <w:t>монотонность при объяснении материала или наоборот, ско</w:t>
        <w:softHyphen/>
        <w:t>роговорка и объяснение ключевых моментов темы с опу</w:t>
        <w:softHyphen/>
        <w:t>щенной голов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/>
      </w:pPr>
      <w:r>
        <w:rPr/>
        <w:t>плохая организация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/>
      </w:pPr>
      <w:r>
        <w:rPr/>
        <w:t>постоянное однообразие формы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/>
      </w:pPr>
      <w:r>
        <w:rPr/>
        <w:t>отсутствие динамики действий, взаимодействия участни</w:t>
        <w:softHyphen/>
        <w:t>ков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/>
      </w:pPr>
      <w:r>
        <w:rPr/>
        <w:t>восприятие педагогом детей в целом, а не каждой отдель</w:t>
        <w:softHyphen/>
        <w:t>ной лич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/>
      </w:pPr>
      <w:r>
        <w:rPr/>
        <w:t>отсутствие в действиях педагога побуждающих факторов к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/>
      </w:pPr>
      <w:r>
        <w:rPr/>
        <w:t>использование «запретных» слов («вечно опаздываешь», «вечно забываешь», «постоянно разговариваешь», «никогда ничего не выполняешь» и т. 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/>
      </w:pPr>
      <w:r>
        <w:rPr/>
        <w:t>отсутствие в ходе занятия оценки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/>
      </w:pPr>
      <w:r>
        <w:rPr/>
        <w:t>отсутствие оценки проведенного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14" w:hanging="394"/>
        <w:jc w:val="both"/>
        <w:rPr/>
      </w:pPr>
      <w:r>
        <w:rPr/>
        <w:t>сумбурная речь с обилием цитат, правил и формулировок, труд</w:t>
        <w:softHyphen/>
        <w:t>но воспринимаемых на слух (речь педагога должна быть по</w:t>
        <w:softHyphen/>
        <w:t>нятной, простой и доступной для любого возраста ребенк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/>
      </w:pPr>
      <w:r>
        <w:rPr/>
        <w:t>простые вещи объясняются слишком дол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/>
      </w:pPr>
      <w:r>
        <w:rPr/>
        <w:t>педагог кричит на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14" w:hanging="394"/>
        <w:jc w:val="both"/>
        <w:rPr/>
      </w:pPr>
      <w:r>
        <w:rPr/>
        <w:t>на занятии отсутствует практическое участие или творчес</w:t>
        <w:softHyphen/>
        <w:t>кая активность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19" w:hanging="0"/>
        <w:rPr>
          <w:b/>
          <w:b/>
        </w:rPr>
      </w:pPr>
      <w:r>
        <w:rPr/>
        <w:t>педагог не придает значения своему внешнему ви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19" w:hanging="0"/>
        <w:rPr>
          <w:b/>
          <w:b/>
        </w:rPr>
      </w:pPr>
      <w:r>
        <w:rPr/>
        <w:t>отсутствие динамики развития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проблем педагога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ведении каких видов занятий вы испытываете трудност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ктическое занят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тельское  занят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ное заняти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проектир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очн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зорн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ктическ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еминарско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четное.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ричины, по вашему мнению, этих трудностей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условия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детей в объединении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етодическая помощь со стороны руководств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едагогического опыт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методической литературы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ытываете ли Вы затруднения в общении с: родителями, детьми, руководством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ю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Какие методы и приемы вы используете для активизации познавательной деятельности     детей?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деятельности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е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Оцените, пожалуйста, по 10 – бальной системе, в какой степени у вас сформированы   гностические умения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развивать способности своих воспитанников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иагностировать волевое развитие ребен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анализировать и оценить свою деятельность и поведени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и понимать мотивы поведения ребен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 эмоционального развития детей (в соответствие с возрастными особенностями)  и умение его изучать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задачи вы ставите перед собой на ближайшее время? 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й методической помощи вы нуждаетесь?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лушивании лекций по психологии, педагогике, методикам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их консультациях по отдельным разделам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 открытых занятий у опытных педагогов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накомстве с передовым педагогическим опытом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и последовательность оформления материала в представляемых папках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личного творческого саморазвития педагога:</w:t>
      </w:r>
    </w:p>
    <w:p>
      <w:pPr>
        <w:pStyle w:val="NoSpacing"/>
        <w:ind w:left="-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1 лист – Титульный</w:t>
      </w:r>
    </w:p>
    <w:p>
      <w:pPr>
        <w:pStyle w:val="NoSpacing"/>
        <w:ind w:left="-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 лист – Тема личного плана, цель</w:t>
      </w:r>
    </w:p>
    <w:p>
      <w:pPr>
        <w:pStyle w:val="NoSpacing"/>
        <w:ind w:left="-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 лист - Изучаемая литература по проблеме</w:t>
      </w:r>
    </w:p>
    <w:p>
      <w:pPr>
        <w:pStyle w:val="NoSpacing"/>
        <w:ind w:left="-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 лист-  Изучение состояния избранной проблемы</w:t>
      </w:r>
    </w:p>
    <w:p>
      <w:pPr>
        <w:pStyle w:val="NoSpacing"/>
        <w:ind w:left="-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5 лист-  Проектирование собственной деятельности</w:t>
      </w:r>
    </w:p>
    <w:p>
      <w:pPr>
        <w:pStyle w:val="NoSpacing"/>
        <w:ind w:left="-72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 лист –  Опытно – экспериментальная апробация</w:t>
      </w:r>
    </w:p>
    <w:p>
      <w:pPr>
        <w:pStyle w:val="NoSpacing"/>
        <w:ind w:left="-72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7 лист –  Рефлексия</w:t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Как подготовиться к докладу, выступлению"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. Этап – подготовка доклад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Формулировка темы, выделение стержневой проблемы и целевой установки с учетом  интересов и запросов слушателей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Формулировка основных вопросов доклада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Составление развернутого плана выступления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Просмотр и чтение специальной литературы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пределение порядка использования подобранных материалов в процессе изложения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Распределение материала по вопросам</w:t>
      </w:r>
    </w:p>
    <w:p>
      <w:pPr>
        <w:pStyle w:val="NoSpacing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Этап – работа с подготовленными материал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ыделение в тексте основных смысловых частей, на которые при выступлении нужно сделать акцент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Распределение времени на изложение каждого вопроса и определение темпа выступления (пробное чт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"Свертывание" полного текста доклада в краткую форму (тезисы, план, цитаты на карточках)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III. Этап – подготовка к выступлению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молодого педаго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очему Вы выбрали профессию педагога? Чем она для Вас привлекательн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ак Вы оцениваете различные стороны своей профессиональной подготовк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 какими трудностями Вы столкнулись в работе? В какой помощи Вы больше всего нуждаетес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 Вы оцениваете свои взаимоотношения с педагогическим коллектив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акие задачи Вы ставите перед собой в ближайшее врем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Каковы Ваши профессиональные планы на будуще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Если бы Вам представилась возможность вновь выбрать профессию, стали бы Вы педагого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Вас привлекает в работе коллектива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деятельности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экспериментирования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и влияние коллег и руководителя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а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фессионального рос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едагога о проделанной работе за _______ учебный год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мероприятия были организованы в учебном году? </w:t>
      </w:r>
    </w:p>
    <w:p>
      <w:pPr>
        <w:pStyle w:val="NoSpacing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чера,  встречи, праздники (с указанием названия)__________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ические пособия   были подготовлены (с указанием названия)?___________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ли проведены Вами открытые занятия, и с какой целью?_____________________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роприятие, проведенное Вами, считаете наиболее интересным?_______________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ли ли Вы свою квалификационную в этой учебном году (курсы, семинары)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ические мероприятия, проведенные в этом учебном году, Вам запомнились больше всего?______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новационные технологии освоены Вами за последний период?________________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сами свою работу в этом учебном году (по 10 бальной системе)?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  «______»_______ г.                          Подпись                            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конспектов</w:t>
      </w:r>
    </w:p>
    <w:p>
      <w:pPr>
        <w:pStyle w:val="NoSpacing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нем с титульного листа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у титульного листа указывается полное название вашего учреждения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посередине листа идет надпись: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образовательной программе: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»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направление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"…………." 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«______________»</w:t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название конспекта (примерно на 5 см) справа указывается фамилия автора конспекта и его должность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титульного листа, посередине, пишется  наименование населенного пункта, а еще ниже год. Так оформляется титульный лист. </w:t>
      </w:r>
    </w:p>
    <w:p>
      <w:pPr>
        <w:pStyle w:val="NoSpacing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й лист начинается с цели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конечный результат, то, к чему мы стремимся. Задача – то, что требует исполнения, решения. 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бывают: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учающим,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ющими,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ывающими                                                    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на примере. 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 развитие стремлений детей сознательно  совершенствовать движения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элементам танцевальных движений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пластическую выразительность движ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у детей желание выполнить упражнения красиво и с пользой для своего здоровья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пекте указывается и словарная работа – это новые слова, значение которых детям надо объяснить. Любая деятельность начинается с мотива. Мотив – это причина, побуждающая к действ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еляют следующие мотивы деятельности для детей:</w:t>
      </w:r>
    </w:p>
    <w:p>
      <w:pPr>
        <w:pStyle w:val="NoSpacing"/>
        <w:ind w:left="-567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. Потребность своей значимости ребенок может реализовать, помогая маленьким детям, не успевающим,  решать их практические и интеллектуальные проблемы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щения. Мотивация строится на желании ребенка чувствовать свою необходимость и значимость в условии помощи взрослому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личной заинтересованности.  Эта мотивация побуждает ребенка к созданию разных предметов для собственного потребления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 в конспектах не пишутся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и виды анализа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зависимости от типа занятия, могут быть использованы следующие формы анализ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общую оценку заняти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отобранных работ выделить 2 - 3 лучшие и объяснить, почему они отобраны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ь рассказать о любой понравившейся  работ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ать о работе, указанной педагогом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работу с ошибкой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две разные работы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незаконченную работу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ать о своей работе – самоанализ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самый интересный рисунок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обрать работы с красивым цветосочетанием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ти работы с самыми выразительными образцами 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анализа детской деятельности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Классический</w:t>
      </w:r>
    </w:p>
    <w:p>
      <w:pPr>
        <w:pStyle w:val="NoSpacing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амоанализ                                                                         14. Анализ по образцу</w:t>
        <w:br/>
        <w:t>3.Самоконтроль                                                                     15. Анализ по шаблону</w:t>
        <w:br/>
        <w:t>4.Анализ товарища                                                               16.Анализ - дополнение</w:t>
        <w:br/>
        <w:t>5.Самооценка                                                                        17.Анализ - выводы</w:t>
        <w:br/>
        <w:t>6.Анализ подгруппами                                                        18. Анализ - рассуждение</w:t>
        <w:br/>
        <w:t>7.Анализ по вопросам педагога                                          19. Анализ по схеме</w:t>
        <w:br/>
        <w:t>8. Анализ по столам</w:t>
        <w:br/>
        <w:t>9. Выставка</w:t>
        <w:br/>
        <w:t>10. Анализ педагога</w:t>
        <w:br/>
        <w:t>11. Анализ игрового персонажа</w:t>
        <w:br/>
        <w:t>12. Анализ мальчиков</w:t>
        <w:br/>
        <w:t>13. Анализ девочек</w:t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1:00Z</dcterms:created>
  <dc:creator>2</dc:creator>
  <dc:description/>
  <cp:keywords/>
  <dc:language>en-US</dc:language>
  <cp:lastModifiedBy>2</cp:lastModifiedBy>
  <cp:lastPrinted>2015-05-08T15:20:00Z</cp:lastPrinted>
  <dcterms:modified xsi:type="dcterms:W3CDTF">2016-12-30T13:12:00Z</dcterms:modified>
  <cp:revision>11</cp:revision>
  <dc:subject/>
  <dc:title/>
</cp:coreProperties>
</file>