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</w:rPr>
        <w:t>СТРУКТУРА  «ПОРТФОЛИО ПЕДАГОГА  ДОПОЛНИТЕЛЬНОГО ОБРАЗОВАНИЯ».</w:t>
      </w:r>
      <w:r>
        <w:rPr>
          <w:b/>
          <w:bCs/>
        </w:rPr>
        <w:br/>
      </w:r>
      <w:r>
        <w:rPr>
          <w:rStyle w:val="StrongEmphasis"/>
        </w:rPr>
        <w:t>ВВЕДЕНИЕ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 xml:space="preserve">    </w:t>
      </w:r>
      <w:r>
        <w:rPr/>
        <w:t>Сила и привлекательность системы дополнительного образования детей – в его непохожести на школу – обязательную среду обитания современного ребенка. В системе дополнительного образования детей сочетаются различные виды человеческой жизнедеятельности: обучение, общение, занятие «любимым делом», отдых, развлечение, творчество, праздник и т.д. Его образовательное пространство – самая благоприятная сфера для самореализации. Здесь можно достаточно свободно варьировать содержание деятельности – оно еще не так зарегламентировано, как в школе. Здесь легко сочетать групповые, массовые и индивидуальные формы работы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Система дополнительного образования детей – это своеобразный</w:t>
      </w:r>
      <w:r>
        <w:rPr>
          <w:rStyle w:val="Appleconvertedspace"/>
        </w:rPr>
        <w:t> </w:t>
      </w:r>
      <w:r>
        <w:rPr>
          <w:rStyle w:val="Emphasis"/>
        </w:rPr>
        <w:t>«образовательный оазис»,</w:t>
      </w:r>
      <w:r>
        <w:rPr>
          <w:rStyle w:val="Appleconvertedspace"/>
          <w:i/>
          <w:iCs/>
        </w:rPr>
        <w:t> </w:t>
      </w:r>
      <w:r>
        <w:rPr/>
        <w:t>в котором комфортно чувствуют себя и взрослые, и дети. Дополнительное образование рассматривается как зона ближайшего развития образования в России, в основе которого лежат идеи педагогики развития. Поэтому оно обладает целым рядом качеств, которые отсутствуют или слабо представлены в основном образовании: личностной ориентацией образования; профильностью и многопрофильностью, мобильностью, многофункциональностью, разноуровневостью, разнообразием содержания, форм и методов образования, индивидуализацией образовательных программ и методик. В отличие от общего образования, дополнительное образование детей потому и специфическая система, что является открытой социально-педагогической системой, не имеющей государственных стандартов (за исключением Минимального объема социальных услуг по воспитанию в образовательных учреждениях общего образования), которая развивается по пути свободного и творческого воплощения в педагогическую практику учреждений идей гуманизма и демократии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    </w:t>
      </w:r>
      <w:r>
        <w:rPr/>
        <w:t>Дополнительное образование детей нельзя рассматривать как некий придаток к основному образованию, выполняющий функцию расширения возможностей образовательных стандартов. Основное его предназначение – удовлетворять постоянно изменяющиеся индивидуальные социокультурные и образовательные потребности детей. Конкурентоспособность человека на рынке труда, как известно, во многом зависит от его способности овладевать новыми технологиями, адаптироваться к изменяющимся условиям труда, поэтому важно использование технологии «портфолио педагога» для педагогического коллектива, особенно для вновь аттестуемых.Одним из критериев оценивания аттестуемых является  — портфолио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Портфолио</w:t>
      </w:r>
      <w:r>
        <w:rPr>
          <w:rStyle w:val="Appleconvertedspace"/>
          <w:b/>
          <w:bCs/>
        </w:rPr>
        <w:t> </w:t>
      </w:r>
      <w:r>
        <w:rPr/>
        <w:t>(от франц. porter – излагать, формулировать, нести и folio – лист, страница) – досье, собрание достижений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>Портфолио профессиональной деятельности педагогического работника в настоящее время рассматривается как форма оценки его профессионализма,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В портфолио собирается разнообразная информация, отражающая существующий уровень профессиональной деятельности педагогического работника, позволяющая эксперту, коллегам и родителям объективно оценивать эффективность образовательной деятельности и ее успешность. Накопление и систематизация документов портфолио ведется в течение межаттестационного периода деятельности педагогического работника в образовательном учреждении. Ведение портфолио предполагает видение «картины» значимых профессиональных результатов в целом, обеспечение отслеживания его индивидуального профессионального роста, демонстрация результативности его работы. Педагогический работник сам отбирает и формирует своё портфолио, а также оформляет его в специальную папку или альбом. Структура портфолио представлена разделами, содержание которых соответствует критериям и показателям экспертного заключения на соответствие той или иной квалификационной категории. Оценивание экспертом разделов портфолио педагога дополнительного образования следует соотнести в соответствии с разработанным профессиональным стандартом в совокупности шести основных компетентностей: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1. Компетентность в области личностных качеств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2. Компетентность в постановке целей и задач педагогической деятельности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3. Компетентность в мотивировании обучающихся (воспитанников) на осуществление учебной (воспитательной) деятельности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4. Компетентность в разработке программы деятельности и принятии педагогических решений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5. Компетентность в обеспечении информационной основы педагогической деятельности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6. Компетентность в организации педагогической деятельност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/>
      </w:pPr>
      <w:r>
        <w:rPr>
          <w:rStyle w:val="StrongEmphasis"/>
        </w:rPr>
        <w:t>Требования к оформлению портфолио и принцип работы с ним.</w:t>
      </w:r>
    </w:p>
    <w:p>
      <w:pPr>
        <w:pStyle w:val="Normal"/>
        <w:numPr>
          <w:ilvl w:val="0"/>
          <w:numId w:val="1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труктуризация материалов, логичность и лаконичность всех письменных пояснений.</w:t>
      </w:r>
    </w:p>
    <w:p>
      <w:pPr>
        <w:pStyle w:val="Normal"/>
        <w:numPr>
          <w:ilvl w:val="0"/>
          <w:numId w:val="1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Объективность и достоверность.</w:t>
      </w:r>
    </w:p>
    <w:p>
      <w:pPr>
        <w:pStyle w:val="Normal"/>
        <w:numPr>
          <w:ilvl w:val="0"/>
          <w:numId w:val="1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Целостность, тематическая завершенность представленных материалов.</w:t>
      </w:r>
    </w:p>
    <w:p>
      <w:pPr>
        <w:pStyle w:val="Normal"/>
        <w:numPr>
          <w:ilvl w:val="0"/>
          <w:numId w:val="1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Наглядность результатов работы.</w:t>
      </w:r>
    </w:p>
    <w:p>
      <w:pPr>
        <w:pStyle w:val="Normal"/>
        <w:numPr>
          <w:ilvl w:val="0"/>
          <w:numId w:val="1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Нацеленность автора на самосовершенствование.</w:t>
      </w:r>
    </w:p>
    <w:p>
      <w:pPr>
        <w:pStyle w:val="Normal"/>
        <w:numPr>
          <w:ilvl w:val="0"/>
          <w:numId w:val="1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истемность самомониторинга.</w:t>
      </w:r>
    </w:p>
    <w:p>
      <w:pPr>
        <w:pStyle w:val="Normal"/>
        <w:numPr>
          <w:ilvl w:val="0"/>
          <w:numId w:val="1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Аккуратность и эстетичность оформления.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</w:rPr>
        <w:t>ВОЗМОЖНЫЕ РАЗДЕЛЫ ПОРТФОЛИО</w:t>
      </w:r>
      <w:r>
        <w:rPr>
          <w:b/>
          <w:bCs/>
        </w:rPr>
        <w:br/>
      </w:r>
      <w:r>
        <w:rPr>
          <w:rStyle w:val="StrongEmphasis"/>
        </w:rPr>
        <w:t>ПЕДАГОГА ДОПОЛНИТЕЛЬНОГО ОБРАЗОВАНИЯ И ИХ СОДЕРЖАНИЕ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</w:rPr>
        <w:t> </w:t>
      </w:r>
      <w:r>
        <w:rPr/>
        <w:t>Титульный лист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</w:t>
      </w:r>
      <w:r>
        <w:rPr/>
        <w:t>Содержание портфолио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 xml:space="preserve">  </w:t>
      </w:r>
      <w:r>
        <w:rPr/>
        <w:t>Информационная карта педагога необходима для быстрого ориентирования в материалах портфолио. Отражает его  основную содержательную суть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uto" w:line="360" w:before="150" w:after="0"/>
        <w:jc w:val="both"/>
        <w:textAlignment w:val="baseline"/>
        <w:rPr/>
      </w:pPr>
      <w:r>
        <w:rPr/>
        <w:t xml:space="preserve">   </w:t>
      </w:r>
      <w:r>
        <w:rPr/>
        <w:t>Структура портфолио и содержащихся в нем материалов по разделам и пунктам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>
          <w:b/>
        </w:rPr>
        <w:t>Раздел 1.</w:t>
      </w:r>
      <w:r>
        <w:rPr/>
        <w:t xml:space="preserve"> Общие сведения о педагоге – методический паспорт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Данный раздел включает материалы, отражающие личностные характеристики и  достижения педагога  в различных областях: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фамилия, имя, отчество, год рождения;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трудовой и педагогический стаж работы, стаж работы в данном ОУ;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дипломы различных конкурсов (личные)</w:t>
      </w:r>
    </w:p>
    <w:p>
      <w:pPr>
        <w:pStyle w:val="Normal"/>
        <w:numPr>
          <w:ilvl w:val="0"/>
          <w:numId w:val="6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другие документы по усмотрению аттестуемого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Этот раздел позволяет судить о процессе индивидуального развития педагога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>
          <w:b/>
        </w:rPr>
        <w:t>Раздел 2.</w:t>
      </w:r>
      <w:r>
        <w:rPr/>
        <w:t xml:space="preserve"> Основополагающие материалы педагогической деятельности педагога дополнительного образования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В этот раздел помещаются: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Образовательная программа педагога дополнительного образования  или образовательный проект,  который объединяет несколько программ реализуемых педагогом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Воспитательная система и план воспитательных мероприятий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План мероприятий работы с родителями.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План индивидуальной работы с одаренными детьми. (если такая работа ведется)</w:t>
      </w:r>
    </w:p>
    <w:p>
      <w:pPr>
        <w:pStyle w:val="Normal"/>
        <w:numPr>
          <w:ilvl w:val="0"/>
          <w:numId w:val="2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План -  конспекты занятий по программе или развернутое тематическое планирование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>
          <w:b/>
        </w:rPr>
        <w:t>Раздел 3.</w:t>
      </w:r>
      <w:r>
        <w:rPr/>
        <w:t xml:space="preserve"> Результаты педагогической деятельности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Диагностика достижений обучающихся (ЗУН +творческая и проектная деятельность)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веденья о сохранности контингента обучающихся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равнительный анализ деятельности педагога  за 3 — 5 учебных года на основании диагностических мероприятий, участия обучающихся в  олимпиадах, конкурсах, слетах, выставках и т.д. на разных уровнях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аналитические справки посещения занятий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(приложить некоторые из них</w:t>
      </w:r>
      <w:r>
        <w:rPr/>
        <w:t>);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писок победителей олимпиад, конкурсов, соревнований, интеллектуальных марафонов и др.;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Реализация проектной и социальной деятельности обучающихся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писок творческих работ, рефератов, учебно-исследовательских работ, проектов, выполненных учащимися по предмету деятельности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Мониторинг диагностики развития личностных качеств, уровня общей культуры и воспитанности  у обучающихся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ведения о поступлении в учебные заведения по направленности деятельности педагога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Отзывы о работе педагога (книга отзывов, благодарственные письма, отзывы родителей и классных руководителей обучающихся и т.д.)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Материалы прессы (о работе педагога или достижениях его обучающихся).</w:t>
      </w:r>
    </w:p>
    <w:p>
      <w:pPr>
        <w:pStyle w:val="Normal"/>
        <w:numPr>
          <w:ilvl w:val="0"/>
          <w:numId w:val="5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Отчет о проделанной работе за учебный  год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Материалы данного раздела представляются в динамике за  3 — 5 лет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</w:rPr>
        <w:t>Раздел 4.</w:t>
      </w:r>
      <w:r>
        <w:rPr/>
        <w:t xml:space="preserve"> Научно-методическая деятельность.   В этот раздел помещаются методические материалы, свидетельствующие о профессиональном росте и диссеминации педагогического опыта педагога: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Участие и проведение семинаров, «круглых столов», мастер-классов и т.п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оздание учебно-методических пособий с использованием информационно-коммуникативных технологий в образовательном процессе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Работа в методическом объединении, сотрудничество с областными профильными центрами, методическим центром, вузами и другими учреждениями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Участие в профессиональных и творческих педагогических конкурсах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участие в педагогических конференциях на муниципальном, областном , региональном и международном уровнях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Проведение научных исследований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Разработка авторских (модифицированных) программ.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татьи  и другие опубликованные материалы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Наставническая деятельность педагога (помощь молодым коллегам, помощь в подготовке вновь аттестуемого)</w:t>
      </w:r>
    </w:p>
    <w:p>
      <w:pPr>
        <w:pStyle w:val="Normal"/>
        <w:numPr>
          <w:ilvl w:val="0"/>
          <w:numId w:val="3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Другие документы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>
          <w:b/>
        </w:rPr>
        <w:t>Раздел 5.</w:t>
      </w:r>
      <w:r>
        <w:rPr/>
        <w:t xml:space="preserve"> Социально- педагогическая деятельность педагог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150" w:after="0"/>
        <w:jc w:val="both"/>
        <w:textAlignment w:val="baseline"/>
        <w:rPr/>
      </w:pPr>
      <w:r>
        <w:rPr/>
        <w:t>Раздел содержит документы: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ценарии воспитательных мероприятий, фотографии и видеокассеты с записью проведенных мероприятий (выставки, предметные экскурсии, КВН, брейн-ринги и т. п.)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Волонтерская деятельность и  сотрудничество с детскими и юношескими общественными организациями. (экологические акции, благотворительные акции для детей инвалидов и сирот, пожилых, ветеранов войны и труда, другие добровольческие инициативы)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Оздоровительная  и деятельность (походы, экскурсии, эстафеты, марафоны, спортивные мероприятия, дни здоровья, игры на свежем воздухе и т.д.)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Досуговая деятельность (семейные праздники, дни именинников, выставки, конкурсы, игры, утренники и т.д.)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Организация  работы в школах и других ОУ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Организация работы с родителями  и классными руководителями обучающихся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Другие документ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150" w:after="0"/>
        <w:jc w:val="both"/>
        <w:textAlignment w:val="baseline"/>
        <w:rPr/>
      </w:pPr>
      <w:r>
        <w:rPr/>
        <w:t>Раздел 6. Учебно-материальная база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В этом разделе помещается выписка из паспорта учебного кабинета или творческой лаборатории (при его наличии):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писок литературы по предмету образовательной деятельности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Список наглядных пособий (макеты, таблицы, схемы, иллюстрации, портреты, образцы изделий и проектов, папки с иллюстративным материалом и др.)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Наличие технических средств обучения и оборудования, необходимых для успешной реализации программы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Наличие компьютера и компьютерных средств обучения (программы виртуального эксперимента, контроля знаний, мультимедийные пособия и т. п.)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Аудио- и видео-пособия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Наличие дидактического материала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План по развитию материально- технической базы кабинета.</w:t>
      </w:r>
    </w:p>
    <w:p>
      <w:pPr>
        <w:pStyle w:val="Normal"/>
        <w:numPr>
          <w:ilvl w:val="0"/>
          <w:numId w:val="4"/>
        </w:numPr>
        <w:pBdr>
          <w:bottom w:val="single" w:sz="6" w:space="2" w:color="EEEEEE"/>
        </w:pBdr>
        <w:shd w:fill="FFFFFF" w:val="clear"/>
        <w:spacing w:lineRule="auto" w:line="360"/>
        <w:jc w:val="both"/>
        <w:textAlignment w:val="baseline"/>
        <w:rPr/>
      </w:pPr>
      <w:r>
        <w:rPr/>
        <w:t>Другие документы по желанию педагога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Структура портфолио может варьироваться по инициативе педаго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дходы к построению портфолио могут быть разнообразными, в зависимости от индивидуальных особенностей и направления деятельности работы педагога.</w:t>
      </w:r>
    </w:p>
    <w:p>
      <w:pPr>
        <w:pStyle w:val="Style15"/>
        <w:shd w:fill="FFFFFF" w:val="clear"/>
        <w:spacing w:lineRule="auto" w:line="360" w:before="150" w:after="0"/>
        <w:jc w:val="both"/>
        <w:textAlignment w:val="baseline"/>
        <w:rPr/>
      </w:pPr>
      <w:r>
        <w:rPr/>
        <w:t>Подходы к построению портфолио могут быть разнообразными, в зависимости от индивидуальных особенностей и направления деятельности работы педагога.</w:t>
      </w:r>
    </w:p>
    <w:p>
      <w:pPr>
        <w:pStyle w:val="Normal"/>
        <w:shd w:fill="FFFFFF" w:val="clear"/>
        <w:jc w:val="right"/>
        <w:rPr/>
      </w:pPr>
      <w:r>
        <w:rPr/>
        <w:t xml:space="preserve">Подготовила: </w:t>
      </w:r>
    </w:p>
    <w:p>
      <w:pPr>
        <w:pStyle w:val="Normal"/>
        <w:shd w:fill="FFFFFF" w:val="clear"/>
        <w:jc w:val="right"/>
        <w:rPr/>
      </w:pPr>
      <w:r>
        <w:rPr/>
        <w:t xml:space="preserve">Жарку Т.А, методист МБОУ ДО «ЦДЮТ» </w:t>
      </w:r>
    </w:p>
    <w:sectPr>
      <w:type w:val="nextPage"/>
      <w:pgSz w:w="11906" w:h="16838"/>
      <w:pgMar w:left="1080" w:right="56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2:00Z</dcterms:created>
  <dc:creator>2</dc:creator>
  <dc:description/>
  <cp:keywords/>
  <dc:language>en-US</dc:language>
  <cp:lastModifiedBy>2</cp:lastModifiedBy>
  <dcterms:modified xsi:type="dcterms:W3CDTF">2020-01-24T11:46:00Z</dcterms:modified>
  <cp:revision>10</cp:revision>
  <dc:subject/>
  <dc:title/>
</cp:coreProperties>
</file>