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829" w:hRule="atLeast"/>
        </w:trPr>
        <w:tc>
          <w:tcPr>
            <w:tcW w:w="150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бюджетное общеобразовательное учреждение «Урожайновская школ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имферопольского района  Республики Кры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686"/>
        <w:gridCol w:w="1475"/>
        <w:gridCol w:w="1759"/>
        <w:gridCol w:w="1709"/>
        <w:gridCol w:w="1435"/>
        <w:gridCol w:w="1555"/>
        <w:gridCol w:w="2143"/>
      </w:tblGrid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учебное здание – 2303 кв.м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учебные кабинеты – 970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портивный зал – 230 кв.м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коридоры – 703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библиотека – 40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туалет – 11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административные помещения –  17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дсобные помещения – 4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площадка  - 560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вор – 82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лёная зона (клумбы) – 1320 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30 от 24.04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40 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/>
        <w:t xml:space="preserve"> Обеспечение образовательной деятельности  помещениями для медицинского обслуживания и питания</w:t>
      </w:r>
    </w:p>
    <w:tbl>
      <w:tblPr>
        <w:tblW w:w="160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056"/>
        <w:gridCol w:w="2181"/>
        <w:gridCol w:w="1985"/>
        <w:gridCol w:w="2800"/>
        <w:gridCol w:w="1736"/>
        <w:gridCol w:w="2268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уфет-разда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еропольский район, с. Урожайное, ул. 40 лет Победы, д.15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5 к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имферопольский район Республики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/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58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731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 </w:t>
              <w:br/>
              <w:t xml:space="preserve">учебных кабинетов, объектов      </w:t>
              <w:br/>
              <w:t xml:space="preserve">  для проведения практических    </w:t>
              <w:br/>
              <w:t xml:space="preserve"> занятий, объектов физической     </w:t>
              <w:br/>
              <w:t xml:space="preserve"> культуры и спорта с перечнем     </w:t>
              <w:br/>
              <w:t xml:space="preserve">     основного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указанием номера   помещения в соответствии </w:t>
              <w:br/>
              <w:t xml:space="preserve">   с документами бюро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право      </w:t>
              <w:br/>
              <w:t xml:space="preserve">  (оперативное  управление,  хозяйственное  ведение),    </w:t>
              <w:br/>
              <w:t xml:space="preserve">    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Технолог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7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парт, 22 стул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ул, доски классные - 2, стенды, диски, </w:t>
            </w:r>
            <w:r>
              <w:rPr>
                <w:rFonts w:cs="Times New Roman" w:ascii="Times New Roman" w:hAnsi="Times New Roman"/>
                <w:sz w:val="20"/>
              </w:rPr>
              <w:t>комплект плакатов и раздаточного материала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атематике 1-4 класс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1-4 класс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урсу Окружающий мир 1-4 класс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хнологии 1-4 класс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зобразительному искусству 1-4 класс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, комплект «Горные породы и минералы», компьютер, принтер, словари орфографическ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8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парт, 22 стул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 1 учительский стул, доска, стенды</w:t>
            </w:r>
            <w:r>
              <w:rPr/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плакатов и раздаточного материала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атематике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урсу Окружающий мир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хнологии 1-4 класс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зобразительному искусству 1-4 класс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иски, карты, стенды, плакаты, стенды по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9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парт, 28 стулье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ул, доска, стенды,  комплект плакатов и раздаточного материала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атематике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урсу Окружающий мир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хнологии 1-4 класс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зобразительному искусству 1-4 клас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1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парт, 10 стулье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ул, доска, стенды, словари комплект плакатов и раздаточного материала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атематике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урсу Окружающий мир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хнологии 1-4 класс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зобразительному искусству 1-4 клас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2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парт, 28 стулье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ул, доска, стенды, словари, комплект плакатов и раздаточного материала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атематике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урсу Окружающий мир 1-4 клас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хнологии 1-4 класс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зобразительному искусству 1-4 клас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стенды по безопасности жизнедеятельности, портреты, карты словари, дис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Основное общее образование. Среднее общее образование.</w:t>
            </w:r>
          </w:p>
        </w:tc>
      </w:tr>
      <w:tr>
        <w:trPr>
          <w:trHeight w:val="276" w:hRule="atLeast"/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 и литератур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арт, 26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5-11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 и плакаты, отражающие содержание рабочих учебных программ по русскому языку и литературе, портреты, орфографические словари, таблицы по русскому языку, компьютер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</w:rPr>
              <w:t>№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арт, 26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 5-11 класс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 и плакаты, отражающие содержание рабочих учебных программ по английскому языку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грамматике, тематические карточки, диски, дополнительная литература, учебные пособия, словари, компьютер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3 парт, 26 стульев, дос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 8, 10, 11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 и плакаты, отражающие содержание рабочих учебных программ по ОБЖ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Естественного цикл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(Биология и география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 парт, 26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, атласов, стенды,  отражающие содержание рабочих учебных программ по географии и Крым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бор минералов, таблицы, диски, мультимедийная доска, таблицы по биологии (ботаника, зоология, анатомия), дидактический раздаточный материал (ИКТ) диски: биология 9-11 классы, биология 7-11 классы, биология 5-11 классы, биология 6-11 классы, измерительные приборы, модели ДНК, муляжи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рымскотатарский язык и литера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 парт, 18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 и плакаты, раздаточный материал, компьютер, принте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доска классная– 2ш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арт, 29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арт, стенды  и плакаты, отражающие содержание рабочих учебных программ по истории и обществознанию, портреты, карты, политич. словарь,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формат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 ученическая 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комплекс ПК 1+8 компьютер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под компьютерн.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од компьютер.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парт, 17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и плакаты, отражающие содержание рабочих учебных программ по дисциплине. Раздаточный материал, мультимедийный комплекс, ноутбук, принтер, колонки, коврик под мышь – 9 шт., клавиатура – 9 шт., Аппарат «ВИТА 45» -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 доска – 2 шт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арт, 34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5-11 класс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ды  и плакаты, отражающие содержание рабочих учебных программ по математике, алгебре и геометри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ки к учебникам 5-8 класс, телевизор, компьютер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физики </w:t>
            </w:r>
            <w:r>
              <w:rPr>
                <w:rStyle w:val="FontStyle19"/>
                <w:b/>
                <w:sz w:val="20"/>
                <w:szCs w:val="20"/>
              </w:rPr>
              <w:t>№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 парт, 26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2 шт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ды и плакаты, отражающие содержание рабочих учебных программ по физике, интерактивные учебные пособия 7-11 классы», диски, раздаточный материал, телевизор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наборы для выполнения лабораторных и практических рабо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химии </w:t>
            </w:r>
            <w:r>
              <w:rPr>
                <w:rStyle w:val="FontStyle19"/>
                <w:b/>
                <w:sz w:val="20"/>
                <w:szCs w:val="20"/>
              </w:rPr>
              <w:t>№ 1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арт, 28 стульев,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 8-11 класс для лабораторных и практических работ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инструктивные таблицы,  отражающие содержание рабочих учебных программ по химии, посуда, химические реактивы, учебные минералы, телевиз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Технолог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 </w:t>
            </w:r>
            <w:r>
              <w:rPr>
                <w:rStyle w:val="FontStyle19"/>
                <w:b/>
                <w:sz w:val="20"/>
                <w:szCs w:val="20"/>
              </w:rPr>
              <w:t>№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 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арт, 25 стульев, швейные машины – 4 шт., электрический утюг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 5-11 классы,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; плакаты, отражающие содержание рабочих учебных программ по технологии, иллюстрационные материал, карточки, готовые изделия, компьюте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Музыка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абинет №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учительский стул,  доска, </w:t>
            </w:r>
          </w:p>
          <w:p>
            <w:pPr>
              <w:pStyle w:val="ConsPlusCell"/>
              <w:rPr>
                <w:rStyle w:val="FontStyle19"/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 ученических столов, 25 стульев, пианино, музыкальный центр, диски, иллюстрационные картинки, портреты, словар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абинет № 18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3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чительский стул,  доска,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ученических столов, 6 стульев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тенды: классный уголок, уголок ОТ и ТБ, готовимся к ГВЭ, измерительные приборы – 3 шт, раздаточный материал, портреты математиков, плакаты для тематических классных часов – 6 комплектов, шкафы-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(для всех уровней образования)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1 шт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3 шт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5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ие маты – 2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е шиты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ая сет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для баскетбольных колец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6 ш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и взрослых.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5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ми-соль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абинет №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 доска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ченических столов, 25 стульев, пианино, музыкальный центр, диски, иллюстрационные картинки, портреты, словар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ч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 </w:t>
            </w:r>
            <w:r>
              <w:rPr>
                <w:rStyle w:val="FontStyle19"/>
                <w:b/>
                <w:sz w:val="20"/>
                <w:szCs w:val="20"/>
              </w:rPr>
              <w:t>№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 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арт, 25 стульев, швейные машины – 4 шт., электрический утюг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 5-11 классы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; плакаты, отражающие содержание рабочих учебных программ по технологии, иллюстрационные материал, карточки, готовые издел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информати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 ученическая 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комплекс ПК 1+8 компьютер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под компьютерн.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од компьютер.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парт, 17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 и плакаты, отражающие содержание рабочих учебных программ по дисциплине. Раздаточный материал, мультимедийный комплекс, телевизор, ноутбук, принтер, колонки, коврик под мышь – 9 шт., клавиатура – 9 шт., Аппарат «ВИТА 45» - 1 ш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ункт и педагог-психоло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0 кв.м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я– 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 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 ученическа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стулья – 7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олумягкий, зеркало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логопедические игры, наглядные пособ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– 3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5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– 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, плакаты, ноутбук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3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ий район, с. Урожайное, ул. 40 лет Победы, д.15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18 сессии 1 созыва от  30 апреля 2015г. № 241 «О закреплении имущества муниципального образования на праве оперативного управления за муниципальными бюджетными общеобразовательными учреждениями Симферопольского района Республики Крым»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01» сентября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18:00Z</dcterms:created>
  <dc:creator>Dima</dc:creator>
  <dc:description/>
  <dc:language>en-US</dc:language>
  <cp:lastModifiedBy>User</cp:lastModifiedBy>
  <cp:lastPrinted>2015-09-30T14:47:00Z</cp:lastPrinted>
  <dcterms:modified xsi:type="dcterms:W3CDTF">2017-11-12T12:18:00Z</dcterms:modified>
  <cp:revision>2</cp:revision>
  <dc:subject/>
  <dc:title>СПРАВКА</dc:title>
</cp:coreProperties>
</file>