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ДОШКОЛЬНОЕ ОБРАЗОВАТЕЛЬНОЕ УЧРЕЖДЕНИЕ «РАЗДОЛЬНЕНСКИЙ  ДЕТСКИЙ  САД № 5 «СКАЗК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ой деятельности на тему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Наши земляки – Раздольненцы в го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ы 1941-1945 гг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старший  дошкольный возрас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2" w:leader="none"/>
        </w:tabs>
        <w:spacing w:lineRule="auto" w:line="276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ла: Пономарева Татьяна Валерьевна, воспитатель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подготовила:Умерова Нияра Ганиевна, старший воспитатель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Раздольное, 2020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редставлений об историческом прошлом России, Республики  Крым, Раздольненского района, о военных событиях Великой Отечественной войны, о подвигах земляков-Раздольненце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знания детей о земляках - Раздольненцах, сражавшихся в годы войны с фашистскими захватчиками на территории нашего района, об историческом прошлом пгт. Раздольное, о том, какой дорогой ценой досталась людям Победа над фашизмом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связную диалогическую и монологическую речь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детей к отечественным традициям и праздникам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историческому прошлому, чувство гордости за своих земляков, героев Великой Отечественной войны, уважение и чувство благодарности к защитникам Роди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коммуникативная, познавательно-исследовательская, игровая, восприятие художественной литературы и фольклора, музыкальная, двигатель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 организации: </w:t>
      </w:r>
      <w:r>
        <w:rPr>
          <w:rFonts w:cs="Times New Roman" w:ascii="Times New Roman" w:hAnsi="Times New Roman"/>
          <w:sz w:val="28"/>
          <w:szCs w:val="28"/>
        </w:rPr>
        <w:t>групповая,  индивидуаль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ематической выставки детских  творческих работ на тему: «Стоят в России обелиски», рассматривание иллюстраций, обсуждение проблемной ситу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редства ТСО, ИКТ,  презентация по теме НОД, оформление тематической выставки «Стоят в России обелиски», папка-передвижка «Герои  Раздольненской земли в ВОВ 1941-1945гг», материалы для  творческих работ детей / пластилин, природный материал/камни//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стихов, пословиц, изготовление детских поделок по теме ВОВ, рассматривание иллюстраций, картин, чтение художественной литературы, посещение Музея Боевой Славы в пгт. Раздольное, рисование на тему: «Война глазами детей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ая часть.</w:t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песню «Моя край» /муз. Виталия Лазаренко/ на  экране дети рассматривают слайды «Мой родной поселок».</w:t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,3,4</w:t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смотра читаю строчки  из  авторского стихотворения </w:t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ой дом-Раздольное»:</w:t>
      </w:r>
    </w:p>
    <w:p>
      <w:pPr>
        <w:pStyle w:val="Normal"/>
        <w:tabs>
          <w:tab w:val="clear" w:pos="708"/>
          <w:tab w:val="left" w:pos="4101" w:leader="none"/>
        </w:tabs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й дом- Раздольное! Мой милый край!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т лучше места на  земле- ты-знай!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десь степь и море, здесь цветы неприхотливой красоты!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! Вы увидели на экране достопримечательности  нашего поселка! Вы  узнали эти места? Перечислите и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зывают знакомые улицы,  сооружения, организации,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! Вы  обратили  внимание, какой  красивый наш поселок, какие замечательные  и счастливые  люди  в нем живут!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живут и трудятся на благо нашей большой Родины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Родина, наша страна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 вы думаете,  всегда ли наш родной поселок был таким  цветущим, и люди  жили мирно и спокойно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часть – Основна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древних времен правители разных стран стремились завоевать территории Крымского полуострова, и покорить его народ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 лет  назад на нашу Родину напала фашистская Германия, иноземные захватчики. С первых дней ВОВ фашистские войска рвались в Крым, они рассчитывали на молниеносный захват его территории, на легкую, быструю победу. Однако их расчеты не оправдались! Потому что на защиту  своей Родины  встали  все – от мала до велика, все способные  носить оружие мужчины ушли на фронт. Борьба с оккупантами велась не только на фронтах, но и в тылу  врага, подпольн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1 года, в Крыму началось формирование партизанского  отряда, в который  вошли 27 человек. В конце октября 41 года  отряд  партизан, вступив в  леса горной части Крыма,  насчитывал 75 бойцов, пополнившись за счет добровольцев из  степных  сел, в т.ч. и наших земляков!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, 5 года ВОВ  на полуострове действовало 62 партизанских отряда, численностью  свыше 12 тыс. человек, 220 подпольных организац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Как вы думаете- кто такие партизаны? Чем они занимались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ребята! Партизаны вели посильную борьбу с оккупантами! Они нападали на отдельные немецкие гарнизоны, устраивали  засады  на дорогах, взрывали мосты, нарушали связь, вели разведку, и мн. друго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обошла  война  и  наш родной  Раздольненский район!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,  не должны забывать  наших героев-земляков: Г. Руденко, братьев Александра и Антона Кима, Д.П. Кужелева, В.В. Багриновского, С.Ф. Харченко, и многих других Раздольненцев, сражавшихся за освобождение нашей Родины от фашистских захватчиков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лайды 7,8,9,10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ктябре 1941 года немецкий десант в количестве целой роты, при поддержке бронекатеров, начал высадку н берег в  районе села Стерегущее, где был  расположен пост пограничной  заставы, охраняющей Крымские берега.  Шесть героев-пограничников приняли на себя  удар фашист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уничтожили врагов  отважные воины, но силы были слишком не равными. Погиб один, второй. Но вот  замолчали пулеметы пограничников… Все  они погибли, сражаясь за любимую Родину, за свой нар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ствии жители села  тайком похоронили тела погибших героев!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8 году в с. Стерегущее  на их могиле был установлен памятни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воспитател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! 2,5 года  фашистские захватчики терзали Крымскую землю, уничтожая на своем пути  все живое!</w:t>
      </w:r>
    </w:p>
    <w:p>
      <w:pPr>
        <w:pStyle w:val="Normal"/>
        <w:shd w:fill="FFFFFF" w:val="clear"/>
        <w:spacing w:lineRule="auto" w:line="276" w:before="0" w:after="15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е  сделал  для разведчиков комсомолец-подпольщик, наш  земляк – Антон Ки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ября 1943 г.- участник партизанского объединенного отряда им. Чапаева № 1, командир диверсионно-подрывной группы.</w:t>
      </w:r>
    </w:p>
    <w:p>
      <w:pPr>
        <w:pStyle w:val="Normal"/>
        <w:tabs>
          <w:tab w:val="clear" w:pos="708"/>
          <w:tab w:val="left" w:pos="3538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н выполнял  самые  ответственные  задания, переплывал через Каркинитский залив, доставлял в штаб разведывательные данные. А обратно перевозил оружие,  боеприпасы и  обмундировани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44 года. при выполнении боевого  задания, Антон Ким, в селе Караба-Кукуш /ныне с.Кукушкино/, попал в засаду, и погиб от  рук  фашист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! Вы  хотите  узнать, как  погиб Антон Ким?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сскажу вам  об  этом: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 время  выполнения  очередного  боевого  задания, лодка из-за сильного шторма, дождя и плохой видимости сбилась с правильного направления и причалила почти у самого носа немецкого погранпоста. Так как шел дождь -  была абсолютная темнота, группа Антона Кима сравнительно благополучно высадилась, привезла подпольщикам много оружия и зимнего обмундирования. Группа А. Кима, пройдя около 6 км с тяжелым грузом по непролазной грязи,  очень устала, и когда дошла до деревни - уже приближался рассвет. А. Ким, старший по группе, своих  товарищей максимально вооружает и укрывает в деревне,  сам идет к старосте, немецкому предателю, Жарко. Угрожая пистолетом, Антон приказывает старосте организовать подводу для перевозки оружия. Но Жарко его обманул, пообещав прислать подводу, доложил немцам о предстоящей операции подпольщ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деревне  между А. Кимом и немцами завязал бой, и, скошенный автоматной очередью,  подпольщик упал. Фашисты еще некоторое время боялись подойти к трупу, боясь мертвого партизан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ознания  трупа партизана были собраны  жители с. Стерегущее. Ни один местный житель труп не опознал, не выдав геро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али привести старую мать Кима для опознания трупа. Переводчик перевел ей требования гестаповцев. Она, осторожно подойдя к трупу, расстегнула рубашку, осмотрела простреленную грудь, поправила волосы, постояла минуту под зверским взглядом гестаповцев и, гордо подняв голову, смотря им в глаза, на ломанном русском языке сказала: «Это не моя сына». Повернулась и вышла из подвала, ничем не выдав своего гор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есть героя – подпольщика А. Кима в пгт. Раздольное, и в Раздольненском  районе, названы  улиц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13,14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! Мы сегодня  узнали  о  коротком, но славном жизненном пути комсомольца- героя Антона Кима, погибшего при выполнении боевого задания 76 лет назад во  имя  своего народа!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 «Упражнения с флажками»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песню «Марш Славянки»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 Заключительна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етят годы… Но  никогда не померкнет величие боевых подвигов советских воинов на фронтах войны, и всего  народа! Огнем и кровью вписаны  в историю 4 военных  года. Сколько же людей не дожили до светлого, радостного  Дня Победы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 не все они удостоены  громкой  славы, но каждый из них честно  благородно выполнил  свой  солдатский долг!  Все они- вправе сказать: «Этот день мы приближали, как могли!»</w:t>
      </w:r>
    </w:p>
    <w:p>
      <w:pPr>
        <w:pStyle w:val="Normal"/>
        <w:tabs>
          <w:tab w:val="clear" w:pos="708"/>
          <w:tab w:val="left" w:pos="4024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«День Победы»</w:t>
      </w:r>
    </w:p>
    <w:p>
      <w:pPr>
        <w:pStyle w:val="Normal"/>
        <w:tabs>
          <w:tab w:val="clear" w:pos="708"/>
          <w:tab w:val="left" w:pos="4024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итаю  авторское  стихотворение 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рень Победы»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а, </w:t>
      </w:r>
      <w:r>
        <w:rPr>
          <w:rStyle w:val="StrongEmphasis"/>
          <w:b w:val="false"/>
          <w:color w:val="111111"/>
          <w:sz w:val="28"/>
          <w:szCs w:val="28"/>
        </w:rPr>
        <w:t>побед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радость, боль. </w:t>
      </w:r>
      <w:r>
        <w:rPr>
          <w:color w:val="111111"/>
          <w:sz w:val="28"/>
          <w:szCs w:val="28"/>
        </w:rPr>
        <w:t>Повсюду слышно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ы домой!»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здух с запахом </w:t>
      </w:r>
      <w:r>
        <w:rPr>
          <w:rStyle w:val="StrongEmphasis"/>
          <w:b w:val="false"/>
          <w:color w:val="111111"/>
          <w:sz w:val="28"/>
          <w:szCs w:val="28"/>
        </w:rPr>
        <w:t>сирени</w:t>
      </w:r>
      <w:r>
        <w:rPr>
          <w:b/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се смогли! Мы все стерпели!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долго этот день все ждали, ценою жизни приближали.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/>
      </w:pPr>
      <w:r>
        <w:rPr>
          <w:color w:val="111111"/>
          <w:sz w:val="28"/>
          <w:szCs w:val="28"/>
        </w:rPr>
        <w:t>Чтобы сегодня в майский день, взглянув на нежную </w:t>
      </w:r>
      <w:r>
        <w:rPr>
          <w:rStyle w:val="StrongEmphasis"/>
          <w:b w:val="false"/>
          <w:color w:val="111111"/>
          <w:sz w:val="28"/>
          <w:szCs w:val="28"/>
        </w:rPr>
        <w:t>сирень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забыли всех потерь.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/>
      </w:pPr>
      <w:r>
        <w:rPr>
          <w:color w:val="111111"/>
          <w:sz w:val="28"/>
          <w:szCs w:val="28"/>
        </w:rPr>
        <w:t>И в День </w:t>
      </w:r>
      <w:r>
        <w:rPr>
          <w:rStyle w:val="StrongEmphasis"/>
          <w:b w:val="false"/>
          <w:color w:val="111111"/>
          <w:sz w:val="28"/>
          <w:szCs w:val="28"/>
        </w:rPr>
        <w:t>Победы</w:t>
      </w:r>
      <w:r>
        <w:rPr>
          <w:color w:val="111111"/>
          <w:sz w:val="28"/>
          <w:szCs w:val="28"/>
        </w:rPr>
        <w:t>, как всегда, стоим у Вечного огня.</w:t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/>
      </w:pPr>
      <w:r>
        <w:rPr>
          <w:color w:val="111111"/>
          <w:sz w:val="28"/>
          <w:szCs w:val="28"/>
        </w:rPr>
        <w:t xml:space="preserve">Держа в руках букет большой, </w:t>
      </w:r>
      <w:r>
        <w:rPr>
          <w:b/>
          <w:color w:val="111111"/>
          <w:sz w:val="28"/>
          <w:szCs w:val="28"/>
        </w:rPr>
        <w:t>с</w:t>
      </w:r>
      <w:r>
        <w:rPr>
          <w:rStyle w:val="StrongEmphasis"/>
          <w:b w:val="false"/>
          <w:color w:val="111111"/>
          <w:sz w:val="28"/>
          <w:szCs w:val="28"/>
        </w:rPr>
        <w:t>ирень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с душой опаленной войной!</w:t>
      </w:r>
    </w:p>
    <w:p>
      <w:pPr>
        <w:pStyle w:val="Normal"/>
        <w:tabs>
          <w:tab w:val="clear" w:pos="708"/>
          <w:tab w:val="left" w:pos="4024" w:leader="none"/>
        </w:tabs>
        <w:spacing w:lineRule="auto" w:line="276" w:before="0" w:after="0"/>
        <w:ind w:firstLine="567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4024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День Побед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! Давайте мы  с вами еще раз вспомним героев ВОВ, которых  вы знаете, и наших героев –земляков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называют людей, вернувшихся с В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ми качествами должны обладать герои, защитники Отечеств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ети! Как  увековечена память о ВОВ 1941-1945 гг, и её героях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ы с вами, с преддверии большого праздника - 75 годовщины Великой Победы 1941-1945гг, станем  сегодня маленькими архитекторами, и создадим свои  памятники, обелиски  погибшим героям ВОВ!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пусть этот  2020 год – Год Памяти и Славы России, останется  в  наших  сердцах навсегда!!!</w:t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«Давно отгремела война, но память о ней жива.</w:t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ет она в песнях, стихах, и  в наших с тобой сердцах!</w:t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ы мы с детских лет мы знать-</w:t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йну нельзя нам забывать!</w:t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будем память чтить, и Родину  свою любить!!!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ыполняют творческие работы </w:t>
      </w:r>
      <w:r>
        <w:rPr>
          <w:rFonts w:cs="Times New Roman" w:ascii="Times New Roman" w:hAnsi="Times New Roman"/>
          <w:sz w:val="28"/>
          <w:szCs w:val="28"/>
        </w:rPr>
        <w:t>с использованием пластилина, природного материала, камней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вершении занятия оформляется тематическая выставка «Стоят в России обелиск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6:00Z</dcterms:created>
  <dc:creator>ACER</dc:creator>
  <dc:description/>
  <cp:keywords/>
  <dc:language>en-US</dc:language>
  <cp:lastModifiedBy>Пользователь</cp:lastModifiedBy>
  <cp:lastPrinted>2020-03-04T12:37:00Z</cp:lastPrinted>
  <dcterms:modified xsi:type="dcterms:W3CDTF">2020-03-10T07:39:00Z</dcterms:modified>
  <cp:revision>21</cp:revision>
  <dc:subject/>
  <dc:title/>
</cp:coreProperties>
</file>