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работы педагога-психолога за 2022-2023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- это систем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0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а, направленной на создание социально- психологических условий дл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0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обучения и психологического развития ребенка в ситуациях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0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взаимодействия. Именно в таком сопровождении школьника на всех этапах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0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школьного обучения и видится основная цель                        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0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психологической практики.</w:t>
      </w:r>
    </w:p>
    <w:p>
      <w:pPr>
        <w:pStyle w:val="FR1"/>
        <w:spacing w:lineRule="auto" w:line="276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была поставлена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сихологического сопровождения: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FR1"/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психологический анализ социальной ситуации развития в общеобразовательном учреждении, выявление основных проблем и определение причин их возникновения, содействие педагогическому коллективу в гармонизации социально-психологического климата в образовательном учреждении.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мониторинг психолого-педагогического статуса ребенка и динамики его психологического развития в процессе школьного обучения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содействие выполнению требований ФГОС к личностным, метапредметным и предметным результатам освоения обучающимися основной образовательной программы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разработка и внедрение основных психологических программ и проектов, направленных на преодоление отклонений в социальном и психологическом здоровье, трудностей в адаптации, нарушений в поведении, задержек и отклонений в развитии обучающихся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содействие формированию у обучающихся универсальных учебных действий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содействие педагогическим работникам, родителям (законным представителям) в воспитании обучающихся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участие в комплексной психолого-педагогической экспертизе профессиональной деятельности специалистов образовательного учреждения;</w:t>
      </w:r>
    </w:p>
    <w:p>
      <w:pPr>
        <w:pStyle w:val="Style71"/>
        <w:widowControl/>
        <w:numPr>
          <w:ilvl w:val="0"/>
          <w:numId w:val="3"/>
        </w:numPr>
        <w:spacing w:lineRule="auto" w:line="276" w:before="5" w:after="0"/>
        <w:rPr/>
      </w:pPr>
      <w:r>
        <w:rPr>
          <w:rStyle w:val="FontStyle128"/>
          <w:rFonts w:cs="Times New Roman" w:ascii="Times New Roman" w:hAnsi="Times New Roman"/>
          <w:sz w:val="24"/>
          <w:szCs w:val="24"/>
        </w:rPr>
        <w:t>взаимодействие с подразделениями общеобразовательного учреждения, с образовательными учреждениями, учреждениями и организациями здравоохранения и социальной защиты населения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педагога-психолога: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;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 школы;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дминистрацией школы;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учащихся.</w:t>
      </w:r>
    </w:p>
    <w:p>
      <w:pPr>
        <w:pStyle w:val="FR1"/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за учебный год работы по психологическому сопровождению школы, большинство определенных на начало года задач выполнено.</w:t>
      </w:r>
    </w:p>
    <w:p>
      <w:pPr>
        <w:pStyle w:val="FR1"/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методическа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о-методическая работа включала в себя: ведение документации педагога-психолога (журналы: ежедневного учета работы, психологического консультирования, журнал наблюдений, журналы групповой и индивидуальной коррекционно-развивающей работы), работа с методической литературой, консультации на базе ЦДЮТ, </w:t>
      </w:r>
      <w:r>
        <w:rPr>
          <w:rFonts w:cs="Times New Roman" w:ascii="Times New Roman" w:hAnsi="Times New Roman"/>
          <w:sz w:val="24"/>
          <w:szCs w:val="24"/>
        </w:rPr>
        <w:t>посещение РМО педагогов-психологов, семинаров, практикумов, ШМС, составление программ психологических исследований, психокоррекции и развития, подготовка к выступлению на ШМУ, родительских собраниях, педагогических советах, консилиумах, классных часах, оформление стимульного материала, подготовка к проведению психокоррекционных и развивающих занятий, составление аналитических справок по итогам диагностических исследований, разработка памяток и рекомендаций для обучающихся, родителей и педаг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диагностическая работ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проводилось посещение уроков, с целью изучения психологического климата, адаптацией первоклассников, перехода учащихся 4-х классов в среднее звено, адаптацией 10-х классов, наблюдение за поведением учащихся с ЗПР и УО, а также наблюдение по запросу администрации, родителей и педагогов.</w:t>
      </w:r>
    </w:p>
    <w:p>
      <w:pPr>
        <w:pStyle w:val="Normal"/>
        <w:spacing w:before="0" w:after="0"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оценка уровня готовности к школьному обучению в первых класс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держание диагностической работы было включено 5 заданий, в ходе выполнения которых проверялис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ценка особенностей тонкой моторики и произвольного внимания (удержание, как самой инструкции, так и двигательной программы), умения работать самостоятельно в режиме фронтальной инструк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 регуляция соб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Выявление сформированности произвольной регуляции деятельности (удержание алгоритма деятельности), возможностей распределения ипереключения внимания, работоспособности, темпа и целенаправленности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ышеобозначенных показателей готовности предусмотрено всеми программами дошкольного и пред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анализа полученных данных об итогах проведения психологической диагностики установлено следующ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в первые классы в 2022-2023 учебном году зачислено 47 учащихся. В ходе мониторинга были обследованы все 47 первоклассников (100% от общего количест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ровень готовности первоклассников к школьному обучению по результатам психологической диагностики двух первых классов оценивается как достаточ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а высоком уровне у первоклассников сформированы умения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 Данные умения лежат в основе формирования регулятивных универсальных учебных действ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Анализ результатов психологической диагностики позволяет выделить следующие проблемные зон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ровень развития зрительного восприятия, мелкой моторики и зрительно-моторных координац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азвития топологических и метрических (соблюдение пропорций) пространственных представлений</w:t>
      </w:r>
    </w:p>
    <w:p>
      <w:pPr>
        <w:pStyle w:val="Normal"/>
        <w:spacing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процесса адаптации к обучению в школе в 1-х классах были проведены беседы с классными руководителями и родителями обучающихся. Наблюдение за учащимися на уроках, а также на переменах. Был проведен комплекс диагностических мероприятий, который состоял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уровня учебной мотивации (Н.Г. Луска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жличностных отношений в классе (методика «Мой класс», социомет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тревожности («Цвето-рисуночный тес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адаптация ребенка в школе (Э.М. Александровский «Экспертная оценка учителя»)</w:t>
      </w:r>
    </w:p>
    <w:p>
      <w:pPr>
        <w:pStyle w:val="Normal"/>
        <w:spacing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зучения процесса адаптации к новым условиям обучения в 5-х классах были проведены беседы с классными руководителями и родителями обучающихся. Наблюдение за учащимися на уроках, а также на переменах. Был проведен комплекс диагностических мероприятий, который состоял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тревожности Филлип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жличностных отношений в классе (социомет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ник «Учебная мотивация» Карпо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, было выявлено, что в каждом классе есть лидеры и есть дети, которые не пользуются большим вниманием со стороны одноклассников, однако все-таки имеют в классе людей, которые их понимают и поддерживают. В целом процесс адаптации в пятом классе проходит положительно. Без особ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о проведено изучение процесса адаптации к новой учебной ступени в 10 классе. Учитывая возрастные особенности учащихся, их достаточно сформировавшееся отношение к школьному обучению, процесс адаптации в 10 классе прошел хорошо. Ребята, достаточно сплоченные в классе. В начале учебного года ребята 10 класса разделились на 2 группы: по прошлым 9-м классам. Однако спустя 1,5 - 2 месяца ситуация значительно изменилась. Ребята достаточно быстро подружились, у них нашлись общие интере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ось изучение профориентационных интересов и склонностей среди учащихся 9-х классов, изучение профессиональных интересов среди учащихся 11-го класса. По результатам диагностических мероприятий, с классными руководителями были проведены беседы и подготовлены рекомендации для педагогов и родителей, в которых указаны склонности, и предпочтения учащихся при выборе профессии. Регулярно в течении года учащиеся 1-11 классов принимали участие во Всероссийских открытых уроках. В 2022/2023 учебном году школа приняла участие во Всероссийском проекте «Билет в будущее». В проекте приняли участие 80 обучающихся 6-11 классов, из них 3 учащихся с ОВЗ. В рамках реализации проекта «Билет в будущее» группа учащихся 9-х классов посетила профессиональные пробы в Симферопольском колледже радиоэлектроники. В рамках профориентационных мероприятий в школу приходили представители «Университета экономики и управления» и «Открытого Таврического колледжа», Крымского инженерно-педагогического университета имени Февзи Якубова. Ученица 8-Б класса приняла участие в Республиканском фестивале «Фантазии без границ». С учениками 6-11х классов реализуется программа внеурочной деятельности «Мир профессий». В сентябре-октябре среди учащихся 1-11 классов, проводилась диагностика психологического климата в классных коллективах. По результатам диагностики, большинство учащихся комфортно ощущают себя в своем классе. Однако есть несколько человек, которые все-таки иногда задумываются о том, чтобы перейти из своего класса в параллельны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ыла проведена работа с аттестуемыми учителями: Слободянюк Л.И., Миргород А.А., Патель З.У. Учителям предлагалось пройти анкет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профессиональной направленности личности учителя «Личные качества учит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дивидуального стиля педагогической деятельности (опросник «Стиль учител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отовности учителя к инновационной деятельности (анкета «готовность к инновационной деятельност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ческих исследований составлена характерис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8-х классов была проведена допрофильная диагностика. В сентябре - октябре было проведено ежегодное социально-психологическое тестирование учащихся 8-11 классов, в возрасте от 14 лет, направленное на выявление социального неблагополучия и склонности к суицидальному поведению. По результатам диагностики, не выявлено детей, вошедших в группу риска по суици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индивидуальные диагностические мероприятия с учащимися различных учетных категорий (по запросу и по плану).</w:t>
      </w:r>
    </w:p>
    <w:p>
      <w:pPr>
        <w:pStyle w:val="Style18"/>
        <w:spacing w:lineRule="auto" w:line="276" w:before="0" w:after="0"/>
        <w:ind w:firstLine="708"/>
        <w:jc w:val="both"/>
        <w:rPr>
          <w:rFonts w:eastAsia="&amp;quot;Segoe Print"/>
        </w:rPr>
      </w:pPr>
      <w:r>
        <w:rPr>
          <w:rFonts w:eastAsia="&amp;quot;Segoe Print"/>
        </w:rPr>
        <w:t>В течение учебного года также проводилась диагностическая работа, направленная на исследование психологической готовности учащихся к ГИА, среди учеников 9-х и 11 классов согласно плану работы педагога-психолога по направлению «Психолого-педагогическое сопровождение подготовки выпускников к ГИА». Данные результатов исследований, были доведены до сведения классных руководителей и родителей обучающихся, на родительских собраниях, посвященных подготовке к ГИА. По результатам диагностики, родителям также были предложены и розданы памятки по психологической подготовке учащихся к ГИА.</w:t>
      </w:r>
    </w:p>
    <w:p>
      <w:pPr>
        <w:pStyle w:val="Style18"/>
        <w:spacing w:lineRule="auto" w:line="276" w:before="0" w:after="0"/>
        <w:ind w:firstLine="708"/>
        <w:jc w:val="both"/>
        <w:rPr>
          <w:rFonts w:eastAsia="&amp;quot;Segoe Print"/>
        </w:rPr>
      </w:pPr>
      <w:r>
        <w:rPr>
          <w:rFonts w:eastAsia="&amp;quot;Segoe Print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онная рабо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работа включала в себя: проведение индивидуальных консультаций для учеников, родителей, учителей повопросам адаптации учащихся, по вопросам обучения детей с ОВЗ, девиантное поведение, вопросы разрешения конфликтных ситуаций, по вопросам подготовки к экзаменам и профориентации, вопросы семейного воспитания, консультации с детьми участников СВО, с родителями учащихся прибывших из новых регионов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и развивающая рабо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и развивающая работа включала в себя коррекционную работу с детьми с ОВЗ. Были проведены адаптационные занятия по программе «Первоклассное путешествие» с учащимися 1-х классов. «Новичок в средней школе» с учащимися 5-х классов. По итогам диагностики адаптации учащихся, с учащимися «группы риска» были проведены коррекционные занятия с детьми, испытывающими трудности в адаптации. Также проводились занятия по программе «Я выбираю жизнь» и по подготовке к ЕГЭ и ОГЭ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тренинги, классные часы, конкурсы рисунков по вопросам ВИЧ/СПИД, ко «Дню инвалидов», тренинги на сплочение классного коллектива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ыступления на родительских собраниях, педагогических советах, методических объединениях. Проведение классных часов, профориентационных занятий, тренингов. На родительских собраниях в 9-х и 11 классах были проведены элементы тренинга по концентрации внимания. Родителям предлагалось пройти небольшое тестирование, которое наглядно демонстрирует ошибки, которые учащиеся чаще всего допускают во время сдачи экзамена, из-за сильного волнения и неумения справляться со стрессом.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22 года на базе нашей школы было проведено заседание Школы молодого педагога-психолога» на тему: «Буллинг в школе: профилактика и пути преодоления»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общественность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егулярно проводились консультации с специалистами ТПМПК, инспектором по делам несовершеннолет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айте школы размещены памятки, буклеты по различным направлениям деятельно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zanka-school.my1.ru/index/rabota_psikhologa/0-83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одя итог психологической работы за 2022/2023 учебный год, необходимо отметить, что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полнен в полном объеме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Arial Narrow" w:hAnsi="Arial Narrow" w:cs="Arial Narrow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2040" w:hanging="0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anka-school.my1.ru/index/rabota_psikhologa/0-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Саша</dc:creator>
  <dc:description/>
  <cp:keywords/>
  <dc:language>en-US</dc:language>
  <cp:lastModifiedBy>PC</cp:lastModifiedBy>
  <cp:lastPrinted>2021-12-27T09:49:00Z</cp:lastPrinted>
  <dcterms:modified xsi:type="dcterms:W3CDTF">2023-08-22T05:28:00Z</dcterms:modified>
  <cp:revision>5</cp:revision>
  <dc:subject/>
  <dc:title/>
</cp:coreProperties>
</file>