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17365D"/>
          <w:sz w:val="36"/>
          <w:szCs w:val="36"/>
        </w:rPr>
        <w:t>«Игровая технология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интеллектуально – творческого развития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детей дошкольного возраста 3 – 7 лет» В.Воскобович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</w:t>
      </w:r>
      <w:r>
        <w:rPr>
          <w:b/>
          <w:sz w:val="28"/>
          <w:szCs w:val="28"/>
        </w:rPr>
        <w:t>Вячеслава Владимировича  Воскобовича</w:t>
      </w:r>
      <w:r>
        <w:rPr>
          <w:sz w:val="28"/>
          <w:szCs w:val="28"/>
        </w:rPr>
        <w:t xml:space="preserve"> известны давно. В прошлом инженер – физик. Толчком к изобретению игр послужило двое собственных детей и «пустые» полки магазинов в эпоху Перестройки. Игры широко использовались в детских садах г. Санкт-Петербурга и имели положительные отзывы воспитателей. На данный момент игры востребованы по всей Росс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м известно, что  развивающий эффект будет выше, если  материал использовать в системе. Так появилась идея создания технологии интеллектуально-творческого развития детей 3-7 лет с помощью развивающих игр Воскобовича, которая осуществилась в 1998 году.    Технологию назвали «Сказочные лабиринты игры». </w:t>
      </w:r>
      <w:r>
        <w:rPr>
          <w:b/>
          <w:sz w:val="28"/>
          <w:szCs w:val="28"/>
        </w:rPr>
        <w:t>Данная технология – это синтез игровой технологии и технологии развивающего обучения, которая отличается высокой эффективностью и практической доступност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грам Воскобовича разработано методическое сопровождение в виде сказок Фиолетового леса. Сказка-методика представляет собой модель опосредованного обучения. Это такое сказочное пространство, в котором каждая игра имеет свою область и своего героя. Например «Геоконт» - Чудесная Поляна Золотых плодов, Малыш Гео, Ворон Метр; «Волшебная восьмёрка» - это арена Цифроцирка и т.д. Ребёнок, слушая сказку, становится действующим лицом событий, «переживает» таинственные и весёлые сказочные приключения. Одновременно он знакомится с игрой, отвечает на поисковые вопросы, решает интеллектуальные задачи, выполняет творческие задания. </w:t>
      </w:r>
    </w:p>
    <w:p>
      <w:pPr>
        <w:pStyle w:val="Style16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 В.В.Воскобовича «Сказочные лабиринты игры»</w:t>
      </w:r>
      <w:r>
        <w:rPr>
          <w:sz w:val="28"/>
          <w:szCs w:val="28"/>
        </w:rPr>
        <w:t xml:space="preserve"> - построение педагогического процесса, способствующего интеллектуально-творческому развитию детей в игре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Развивающие игры Воскобовича имеют ряд особенностей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Широкий возрастной диапазон участников иг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 одной и той же игрой могут заниматься дети и 3, и 7 лет, и школьники, т.к. к простому физическому манипулированию присоединяется система постоянно усложняющихся развивающих вопросов и познавательных зад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Многофункциональность иг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решать большое количество образовательных задач Незаметно для себя малыш осваивает  цифры и буквы, запоминает цвет и форму, учится считать, ориентироваться в пространстве, тренирует мелкую моторику, совершенствует речь, внимание, память, воображени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Вариативность игровых заданий и упражн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ждой игре разработано большое количество разнообразных игровых заданий и упражнений, направленных на решение одной образовательной задач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Творческий потенциал каждой иг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дают возможность придумывать и воплощать задуманное в действительность и детям и взрослым.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Технология 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 ребёнка познавательного интере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желания и потребности узнать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наблюдательности, исследовательского  подхода к явлениям и объектам окружающе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воображения, креативности мышления (умения гибко, оригинально мыслить, видеть обыкновенный объект под новым углом з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гармоничное, сбалансированное развитие у детей эмоционально – образного и логического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базисных представлений (об окружающем мире, математических), речев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роение педагогического процесса, способствующего интеллектуально-творческому развитию детей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По решаемым образовательным задачам все игры Воскобовича можно условно разделить на 3 групп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 игры, направленные на логико-математическое разв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ю этих игр является развитие мыслительных операций, а игровыми действиями - манипулирование цифрами, геометрическими    фигурами, свойствами предме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игры с буквами, звуками, слогами и сло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этих играх ребёнок решает логические задачи с буквами, составляет слоги и  слова, занимается словотворчество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 универсальные игровые обучающие средства.</w:t>
      </w:r>
      <w:r>
        <w:rPr>
          <w:sz w:val="32"/>
          <w:szCs w:val="32"/>
        </w:rPr>
        <w:t xml:space="preserve"> Они могут быть материалом для игр и дидактическими пособиями. Игровые  обучающие средства создают комфортные условия для работы педагога и доставляют удовольстви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32"/>
          <w:szCs w:val="32"/>
        </w:rPr>
        <w:t>Этапы освоения игр детьми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и роль взрослого на каждом из них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собая роль в организации игровой познавательной деятельности отводится  взрослому. Он знакомит детей с персонажами сказок и образной терминологией, подбирает игровые задания в зависимости от возможностей и интересов ребёнка, играет и занимается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дошкольники осваивают основные игровые приёмы, приобретают навыки конструирования, а затем выполняют задания, требующие интеллектуального напряжения, волевых усилий и концентрации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больше внимания уделяется развитию творчества и самостоятельности. Дети без помощи взрослых изобретают игровые задания, предлагают новые решения предложенных задач, составляют схемы. Взрослым создаётся творческая атмосфера, поощряется и поддерживается детская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гра нравится ребёнку и служит материалом  для проявления творчества, то малыш с ней занимается на всех этапах. Переход от одного этапа к другому должен быть постеп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игр можно использовать сказки-методики Фиолетового леса или адаптировать известные сказки. Задания ставит не взрослый, а сказочный персонаж. Сюжет может включать одну игру или комбинировать несколько знакомых игр. Игры Воскобовича можно использовать в совместной, самостоятельной деятельности, а также интегрировать с другими видами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 задача ставится в игровой форме. В ситуации развивающей игры возникает внутренняя необходимость приобретения новых знаний и способов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отнесение технолог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казочные лабиринты игры» с ФГОС Д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2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4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казочные лабиринты иг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ГОС ДО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Задачи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ознавательный интерес, желание и потребность узнавать нов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блюдательность, исследовательский подход к объектам и явлениям окружающей действи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оображение, креативность мышления (умение гибко оригинально мыслить, видеть обыкновенный объект под новым углом зрени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гармонично сбалансированное эмоционально-образное и логические нач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базисные представления (об окружающем мире), речевые ум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педагогический процесс, способствующий интеллектуально-творческому развитию детей в иг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образовательный процесс на основе взаимодействия взрослых с детьми, ориентированный на интересы и возможности каждого ребёнка и учитывающий социальную ситуацию его разви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ть инициативу и самостоятельность детей в специфических видах деятельности, возможность выбора материалов, видов активности, участников совместной деятельности и общ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развивающее вариативное образование, ориентированное на зону ближайшего разви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виды деятельности, стимулирующие развитие мышления, воображения, фантазии и детского твор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звивающая сре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о-игровой центр – объёмный или плоскостной «Фиолетовый лес», «населённый» сказочными персонажами сказок методик к развивающим играм Воскобовича (трансформируемый), способный меняться в зависимости от образовательной зада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дин комплект игр и игровых пособий (в соответствии с возрастом детей), способный обеспечивать игровую, познавательную, исследовательскую и творческую активность воспитан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жна быть содержательно насыщенной, трансформируемой, полифункциональной, вариативной, доступной и безопасно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жна обеспечивать игровую, познавательную, исследовательскую и творческую активность всех категорий воспитан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ансформируемость пространства предполагает возможность изменения пространственно-предмет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i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енсорных способ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интеллекта (внимания, памяти, мышление, воображения, реч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ка мелкой мотор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геометрических представлений, пространственных отношений, букв и циф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взаимодействие со сверстниками и взрослыми, участие в совместных играх. Способность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зирование вслух, игра звуками и словами.  Хорошее понимание устной речи и способность выражать свои мысли и желания.  Развитие воображения, фантаз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основными формами и видами иг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 проявляет инициативность и самостоятельность в разных видах деятельности – игра, общении, конструировании и д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ивно взаимодействует со сверстниками и взрослыми, участвует в совместных играх.  Способен договариваться, учитывать интересы и чувства, сопереживать неудачам и радоваться успехам других, стараться разрешать конфлик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дает развитым воображением, которое реализуется в разных видах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к фантазии, воображению, творчеству, интенсивно развивающимся и проявляющимся в иг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ет разными формами и видами иг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фантазировать вслух, играть звуками и слов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 понимает устную речь и может выражать свои мысли и жел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а крупная и мелкая мотор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контролировать свои движения и управлять ими, обладает развитой потребностью бегать, прыгать, мастерить, поделки из различных материал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Когда говорят об играх Воскобовича, то выделяют конкретно 3 блока развивающих игр:</w:t>
      </w:r>
    </w:p>
    <w:p>
      <w:pPr>
        <w:pStyle w:val="Style16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ниверсальный блок – в него входят пособия, которые можно использовать для решения огромного количества задач;</w:t>
      </w:r>
    </w:p>
    <w:p>
      <w:pPr>
        <w:pStyle w:val="Style16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метный блок – с помощью игр, входящих в него можно обучить детей конкретному предмету, например, математике или научить детей читать;</w:t>
      </w:r>
    </w:p>
    <w:p>
      <w:pPr>
        <w:pStyle w:val="Style16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структивный блок – естественно туда входят конструкторы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универсальному блоку относя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Сказочное универсальное средство «Предметно-развивающая среда «Фиолетовый лес»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Предметные универсальные средства - комплекс «Коврограф Ларчик» и комплект «МиниЛарчик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Графическое универсальное средство - Игровой графический тренажер «Игровизор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омплект «Ларчик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е традиционных пособий (мольберт, фланелеграф, школьная доска), вызывают некоторое неудобство. Поэтому был создан комплект ларчик, который поможет создать комфортное условие для работы и качественно провести ООД в детском саду и в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чное прикрепление демонстрационного материала на ковроли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овые элементы обеспечивают разнообразие, наглядность, динамизм игр и зан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етка на коврографе помогает знакомить дошкольников с пространственными, количественными отношениями, обеспечить построение различных геометрических конту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Коврограф «Ларчик» - </w:t>
      </w:r>
      <w:r>
        <w:rPr>
          <w:sz w:val="28"/>
        </w:rPr>
        <w:t>это игровое поле из ковролина и наглядный материал: «Забавные буквы», «Забавные цифры», «Разноцветные веревочки», «Разноцветные круги», «Разноцветные квадраты-эталоны цвета», «Буквы и цифры» и оригинальные элементы : зажимы, кармашк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Ковролиновая основа, жестко крепится на стене, размер 1,25*1,25 м, размер клетки 10*10 см, разработан для детей от 3 до 10 ле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, по сути, альтернатива фланелеграфа. У фланелеграфа есть такой минус - с него падают прикрепленные предметы. У коврографа предусмотрены всевозможные зажимы, карманы, липучки и прочее, для того чтобы все держалось намертво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7"/>
          <w:szCs w:val="27"/>
        </w:rPr>
        <w:t>Комплект «МиниЛарчик</w:t>
      </w:r>
      <w:r>
        <w:rPr>
          <w:sz w:val="27"/>
          <w:szCs w:val="27"/>
        </w:rPr>
        <w:t>» размером как четверть коврографа, содержит практически такую же комплектацию, удобно использовать в домашних условиях, в индивидуальных занятиях на столе, особенно в занятиях с детьми с ОВЗ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врограф Ларчик содержи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енсорно-конструктивные элементы (веревочки, кружочки, разноцветные квадраты и круговер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разные элементы (слоники Лип-лип и Ляп-ляп, образы букв, образы цифр, пространственные карточки Лев-Павлин-Пони-Лань, 10 цветных гномик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наковые элементы (буквы, цифры, знаки и карточки отрицания на прозрачной основ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вспомогательные элементы (зажимы, кармашки 10, касса)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обие является универсальным так как: способствует  сенсорному развитию, развитию психических процессов   (память,  внимание, мышление, воображение). Так же развивает математические, речевые, экологические предпосылки у детей от двух лет и школьного возрас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процессе игры коврограф превращается в волшебную поляну в Фиолетовом лесу, на которой происходят различные чудеса.</w:t>
      </w:r>
    </w:p>
    <w:p>
      <w:pPr>
        <w:pStyle w:val="C18"/>
        <w:spacing w:before="0" w:after="0"/>
        <w:jc w:val="both"/>
        <w:rPr>
          <w:rStyle w:val="C3"/>
          <w:rFonts w:cs="Arial"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оле коврографа разделено сеткой, которая помогает знакомить детей с пространственными и количественными отношениями, и облегчает построение геометрических контуров</w:t>
      </w:r>
      <w:r>
        <w:rPr>
          <w:rStyle w:val="C3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/>
          <w:color w:val="000000"/>
          <w:sz w:val="28"/>
          <w:szCs w:val="28"/>
        </w:rPr>
        <w:t>и облегчает в дальнейшем ориентировку детей в тетрадях в клетку, позволяет увидеть границу клеток их расположение. Дети знакомятся с такими понятиями, как вертикаль, горизонталь, диагональ. Учатся ориентироваться на плоскости.</w:t>
      </w:r>
    </w:p>
    <w:p>
      <w:pPr>
        <w:pStyle w:val="Normal"/>
        <w:ind w:firstLine="284"/>
        <w:jc w:val="both"/>
        <w:rPr>
          <w:rStyle w:val="C3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овая ситу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48"/>
          <w:szCs w:val="48"/>
          <w:lang w:eastAsia="en-US"/>
        </w:rPr>
      </w:pPr>
      <w:r>
        <w:rPr>
          <w:rFonts w:eastAsia="Calibri"/>
          <w:i/>
          <w:sz w:val="48"/>
          <w:szCs w:val="48"/>
          <w:lang w:eastAsia="en-US"/>
        </w:rPr>
        <w:t>«Зеркальце Фифы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совершенствуем умение ориентироваться на листе (ковровой-поляне); формируем представление о том, что некоторые предметы можно разделить на 2 и 4 равные части, и устанавливать отношения между целым и часть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териалы</w:t>
      </w:r>
      <w:r>
        <w:rPr>
          <w:rFonts w:eastAsia="Calibri"/>
          <w:sz w:val="28"/>
          <w:szCs w:val="28"/>
          <w:lang w:eastAsia="en-US"/>
        </w:rPr>
        <w:t>: мини-коврограф, осколки зеркала, 1 – круглое, 2 - оваль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южет-завяз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годня ранним утром  отправилась Фифа в гости к пчелке Жуже.   Фифа была модницей и очень любила смотреться в зеркало. Поэтому для своей подруги она решила подарить  зеркало.  Пока она до Жужи добиралась, зеркало выпали из сумочки и разби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сю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колки разлетелись  в разные места  Ковровой полянке. Попробуем найти и собрать осколки зеркал (</w:t>
      </w:r>
      <w:r>
        <w:rPr>
          <w:rFonts w:eastAsia="Calibri"/>
          <w:i/>
          <w:sz w:val="28"/>
          <w:szCs w:val="28"/>
          <w:lang w:eastAsia="en-US"/>
        </w:rPr>
        <w:t>Дети берут полянки и осколки зеркал. Под диктовку воспитателя располагают осколки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ерхняя часть зеркал разлетелась в сторону </w:t>
      </w:r>
      <w:r>
        <w:rPr>
          <w:rFonts w:eastAsia="Calibri"/>
          <w:b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а и </w:t>
      </w: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лина. К ЛьВу попало два осколка синего цвета, а к ПаВлину один голубого (</w:t>
      </w:r>
      <w:r>
        <w:rPr>
          <w:rFonts w:eastAsia="Calibri"/>
          <w:i/>
          <w:sz w:val="28"/>
          <w:szCs w:val="28"/>
          <w:lang w:eastAsia="en-US"/>
        </w:rPr>
        <w:t>Дети выкладывают на полянке находя расположения животных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ижняя часть зеркал разлетелась в сторону </w:t>
      </w:r>
      <w:r>
        <w:rPr>
          <w:rFonts w:eastAsia="Calibri"/>
          <w:b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и и </w:t>
      </w: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и.  К  ЛаНи попало два осколка синего, а к ПоНи один осколок голубог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се осколки найдены, необходимо собрать  зеркал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прос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Какой формы зеркала получились? </w:t>
      </w:r>
      <w:r>
        <w:rPr>
          <w:rFonts w:eastAsia="Calibri"/>
          <w:i/>
          <w:sz w:val="28"/>
          <w:szCs w:val="28"/>
          <w:lang w:eastAsia="en-US"/>
        </w:rPr>
        <w:t>(овальной и круглой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 сколько осколков разбилось  овальное зеркало?  ( На 2 осколка). Равные ли осколки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Сколько осколков составляет круглое зеркало? (Из 4-х). Равные ли оскол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Какое из зеркал разбилось на меньшее количество частей? Сколько Их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Какое из зеркал разбилось на большее количество частей? Сколько Их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Что больше целое зеркало или одна из 2 равных частей (половина его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Что меньше целое зеркало или одно из 4 равных частей (половина его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ак называется две части овального зеркала? ( 2 одинаковые половинк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Как называется одна из 4 частей круглого зеркала (1/4 часть)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Итак, зеркала готовы. Как вы думаете, какое из зеркал подарит Фифа своей подруге Жуже. Почему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вальное зеркало для Фифы, так как  она овальной формы, занимает три клетки в длину, и одна клетка в ширину. Круглое зеркало для Жужы, так как  она круглой формы, занимает 2 клетки и в длину и ширину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7:00Z</dcterms:created>
  <dc:creator>Admin</dc:creator>
  <dc:description/>
  <cp:keywords/>
  <dc:language>en-US</dc:language>
  <cp:lastModifiedBy>User-Home</cp:lastModifiedBy>
  <cp:lastPrinted>2017-04-25T21:23:00Z</cp:lastPrinted>
  <dcterms:modified xsi:type="dcterms:W3CDTF">2019-10-25T07:37:00Z</dcterms:modified>
  <cp:revision>16</cp:revision>
  <dc:subject/>
  <dc:title>Вячеслав Владимирович  Воскобович</dc:title>
</cp:coreProperties>
</file>