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уменко С.В. старший воспитатель МБДОУ «Солнышко» с.Голуб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ИЕ КВЕСТ-ИГРЫ В СОЧЕТАНИИ С ИГРОВОЙ ТЕХНОЛОГИЕЙ В.В. ВОСКОБОВИЧА В РАБОТЕ С ДЕТЬМИ ДОШКОЛЬНОГО ВОЗРАСТА (НА ПРИМЕРЕ КВЕСТА «В ПОИСКАХ КЛАДА ФИОЛЕТОВОГО ЛЕС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перед современной дошкольной образовательной организацией стоит широкий диапазон задач, которые необходимо решать с помощью таких педагогических приемов, методов и средств, отвечающих требованиям реализуемых программ и потребностям и возможностям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громный творческий потенциал, многовариативность игровых упражнений, с помощью которых ребенок приобретает новые знания, умения и навыки, подчас не догадываясь об этом, заложен в игровой технологии         В.В. Воскобовича, которая сегодня доказала свою эффективность в процессе педагогической деятельности. Развивающие игры В.В. Воскобовича способствуют развитию познавательных процессов, мыслительных операций,  способности к моделированию и конструированию, формированию представлений о математических понятиях, успешной подготовке к школьному обучению 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]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ако игровую технологию В.В. Воскобовича можно сочетать с другими современными технологиями, что обеспечит еще больший педагогический эффект. К такой относится квест-технология:  слово «квест» происходит от англ. «quest» – «поиск, искомый предмет, поиск приключений», т.е. означает целенаправленный поиск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ест-игра   в сочетании с  игровой технологией В.В. Воскобовича способствует развитию познавательной активности, любознательности, умению к согласованию собственных действий с действиями сверстников, проявлению  исследовательской активности, позволяет объединять детей раз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практике мы сочетаем квест-игры и игровую технологию              В.В. Воскобовича. В качестве примера приведем фрагмент  квеста «В поисках клада Фиолетового леса», проведенного в старшей и подготовительной к школе группе.</w:t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Цель, которую мы ставили, состояла в том, чтобы у детей развивать интерес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к путешествиям, используя современные нетрадиционные методы и приемы, посредством внедрения в образовательный процесс квест-игры и игровой технологии </w:t>
      </w:r>
      <w:r>
        <w:rPr>
          <w:rFonts w:cs="Times New Roman" w:ascii="Times New Roman" w:hAnsi="Times New Roman"/>
          <w:sz w:val="28"/>
        </w:rPr>
        <w:t>В.В. Воскобовича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, способствующие формированию у дошкольников самостоятельного мышления, развитию фантазии и познав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ест-игры включала несколько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ационно-ориентирово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ов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ите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онно-ориентировоч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Наша сказка родилась в сказочном мире так давно, что и представить себе трудно: «В пещере глубоко под землей  трудились  гномы.  Их звали «Кохли, Охле, Желе, Зеле, Геле, Селе, Фи.   В пещере они добывали волшебный клад, для волшебного Фиолетового леса, а жили гномики со своими друзьями в домике,  на опушке  Фиолетового леса (выставляются гномы), угадайте, как  зовут каждого из гномов? А  подсказкой будет цвет одежды, в которую они одеты (дети вспоминают имена гном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гномиков, вам не кажется, что они какие-то грустны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е, вредный Незримка Всюсь похитил клад Гномиков, а       они очень нужны для сказочного леса, ведь без них Фиолетовый лес может погибнуть. Что же дел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ов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зыкальный зал под музыку «влетает» Метр Ворон и говорит: Привет, ребята! Вы знаете,  кто я такой? Правильно, Ворон Метр  и  тоже очень хочу с вами познакомиться. Сейчас я скажу: Раз, два, три и вы должны прокричать свое имя. Итак…Раз…Два…Три…(дети крич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Рово! – крикнул Ворон. Сегодня сорока принесла мне на хвосте новость, что дети в вашем детском саду очень добрые, умные и смелые, и смогут помочь найти клад. И летал, летал, искал, искал и не нашел. Так, что помож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 предлагает ряд заданий. Например, на внимание такую игру как «так – не та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рон: Если я правильно скажу, то вы хлопайте, если нет, то топайте! А я буду вас запутывать (Ворон все делает наоборот, чтобы запутать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и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этапе дети с Вороном ищут карту. Подсказки помогли им найти карту, Ворон уходит, появляется Крутик По. Дети просят у него подсказки в поиске клада. Но он ее просто так не отдает, а просит выполнить задание «Преодоление препятствий»: пройти по гимнастической скамейке, прыгать из обруча в обруч, вести мяч и забрасывать в кольцо под  музыку. Крутик По отдает часть пазла и дети идут да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ает их Гусь-капитан, который предлагает переправить детей через волшебное озеро на корабле, однако Незримка Всюсь разбросал паруса, а без них корабль не поплывет. Он просит детей помочь ему собрать паруса.  Также предлагаются задание с корабликом «Брызг-брызг»: «Флажки – счет, условная мерка, соотнесение цифры и коли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полнив задание, дети понимают, что следующая подсказка находится в младшей группе, они туда отправляются. Видят большой конверт, в котором находятся геометрические фигуры и записка от Незримки Всюс»:  «Ребята. Отгадайте, что это?» (текст из записки). Предлагается игра-задание  «Квадрат Воскобович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После выполнения данного задания дети находят другую подсказку и идут в комнату другой группы, подходят к пчелке Жуже, сидящей на коврографе. Она предлагает выполнить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риентация на плоскости». Также предлагаются игры «Фонарики», «Чудо крестики». Дети выкладывают по схеме цветы на коврографе для пчелки Жуж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жа рада, что вы справились с заданиями, но где же подсказка? Жужа нам говорит, что ответ вы найдете, если правильно сложите слово, а поможет  вам, в этом «Ромашка» и загадки (Маш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того как дошкольник узнали слово, они стали искать куклу Машу, в руках которой находилась последняя подсказка. Дети собирают пазл </w:t>
      </w:r>
      <w:r>
        <w:rPr>
          <w:rFonts w:cs="Times New Roman" w:ascii="Times New Roman" w:hAnsi="Times New Roman"/>
          <w:sz w:val="28"/>
        </w:rPr>
        <w:t>в одно изображение, где обозначено место спрятанного клада (Вот мы и добрались до клада  гномиковдля Фиолетового ле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этапе детям нужно открыть сундук, а для этого нужен код. Во время выполнения заданий Жужа детям сказал этот код:  счет от 1 до 10 в обрат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ти открывают сундук, там находится желтый камешек (как солнышко), белые камешки (облака) и т.д. Дети достают все камешки и украшают Фиолетовый л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расив лес, дети понимают, что нет гномиков, и здесь Незримка Всюсь натворил беды. Поэтому дошкольники располагают Гномиков по домикам. Домик Кохле стоит под высоким деревом, домик Охле  возле маленькой ёлки, Желе возле оранжевой тропинки, где   спрятался маленький ёж и т. 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т теперь все в порядке в Фиолетовом лес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равилось вам наше приключение? Где мы были? Что видели? Что делали? Что больше всего понравилось?  Что было особенно трудным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, я предлагаю, вам оценить наше путешествие (кому все понравилось, берет зеленый камешек, кому совсем не понравилось или было очень трудно – крас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сочетание квест-игры и игровой технологии                       В.В. Воскобочива является эффективным педагогическим средством, не только привлекающим внимание детей, но и способствующим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формированию у дошкольников самостоятельного мышления, развитию фантазии, познавательной активност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ова Т.Н., Радина И.И. Использование игровой технологии В. Воскобовича в детском саду //  Педагогическая наука и практика. – 2018. – № 1 (10). – С. 83-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гумнова Е.А., Радецкая И.В. Квест-технология в контексте требований ФГОС общего образования // Современные проблемы науки и образования. – 2016. –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2:00Z</dcterms:created>
  <dc:creator>Пай-сан</dc:creator>
  <dc:description/>
  <cp:keywords/>
  <dc:language>en-US</dc:language>
  <cp:lastModifiedBy>1</cp:lastModifiedBy>
  <dcterms:modified xsi:type="dcterms:W3CDTF">2023-03-12T13:43:00Z</dcterms:modified>
  <cp:revision>26</cp:revision>
  <dc:subject/>
  <dc:title/>
</cp:coreProperties>
</file>