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100" w:after="100"/>
        <w:jc w:val="lef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для родителей (законных представителей) детей дошкольного возраста</w:t>
      </w:r>
    </w:p>
    <w:p>
      <w:pPr>
        <w:pStyle w:val="Normal"/>
        <w:widowControl/>
        <w:suppressAutoHyphens w:val="false"/>
        <w:autoSpaceDE w:val="true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 в муниципальные бюджетные дошкольные образовательные учреждения Бахчисарайского района на 2018/2019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учебный год будет проводитьс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3 мая 2018,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комплектования ДОУ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ри наличии льготного права на внеочередное и первоочередное определение ребёнка в МБДОУ Бахчисарайского района заявители (законные представители ребёнка) в срок до 3 мая 2018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ы обновить информацию о наличии льготы, а именн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, подвергшихся воздействию радиации вследствие катастрофы                                   на Чернобыльской АЭС (Закон Российской Федерации от 15 мая 1991 года № 1244-1                   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 из подразделений особого риска, а также семей, потерявших кормильца                    из числа этих граждан (Постановление Верховного Совета Российской Федерации от 27 декабря 1991 года    № 2123-1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прокуроров (Федеральный закон от 17 января 1992 года № 2202-1 «О прокуратуре Российской Федерации»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удей (Закон Российской Федерации от 26 июня 1992 года          № 3132-1 «О статусе судей в Российской Федерации»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 Следственного комитета Российской Федерации (Федеральный закон                  от 28 декабря 2010 года № 403-ФЗ «О Следственном комитете Российской Федерации»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-инвалиды и дети, один из родителей которых является инвалидом (Указ Президента Российской Федерации от 2 октября 1992 года № 1157 «О дополнительных мерах государственной поддержки инвалидов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«О статусе военнослужащих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 полиции (Федеральный закон от 7 февраля 2011 года № 3-ФЗ                           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                  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    от 7 февраля 2011 года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 органов внутренних дел, не являющихся сотрудниками полиции (Федеральный закон от 7 февраля 2011 года   № 3-ФЗ «О поли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ов, имеющих специальные звания и проходящих службу в учреждениях                  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, имевшего специальное звание и проходившего службу в учреждениях                  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              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сотрудника, имевшего специальное звание и проходившего службу в учреждениях                  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                                 в учреждениях и органах (Федеральный закон от 30 декабря 2012 года  № 283-ФЗ 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 w:before="100" w:after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1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pacing w:val="6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6:00Z</dcterms:created>
  <dc:creator>Магазин</dc:creator>
  <dc:description/>
  <cp:keywords/>
  <dc:language>en-US</dc:language>
  <cp:lastModifiedBy>Admin</cp:lastModifiedBy>
  <cp:lastPrinted>2017-01-13T17:01:00Z</cp:lastPrinted>
  <dcterms:modified xsi:type="dcterms:W3CDTF">2018-04-16T05:19:00Z</dcterms:modified>
  <cp:revision>28</cp:revision>
  <dc:subject/>
  <dc:title> </dc:title>
</cp:coreProperties>
</file>