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здравсоцразвития России N 213н, Минобрнауки России N 178 от 11.03.2012</w:t>
              <w:br/>
              <w:t>"Об утверждении методических рекомендаций по организации питания обучающихся и воспитанников образовательных учреждений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r>
              <w:rPr>
                <w:rFonts w:ascii="Tahoma" w:hAnsi="Tahoma"/>
                <w:b/>
                <w:color w:val="0000FF"/>
                <w:sz w:val="28"/>
              </w:rPr>
              <w:t>КонсультантПлюс</w:t>
            </w:r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/>
                <w:color w:val="0000FF"/>
                <w:sz w:val="28"/>
              </w:rPr>
              <w:t>www.consultant.ru</w:t>
            </w:r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sz w:val="28"/>
              </w:rPr>
              <w:t>Дата сохранения: 20.08.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N 213н</w:t>
      </w:r>
    </w:p>
    <w:p>
      <w:pPr>
        <w:pStyle w:val="ConsPlusTitle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N 178</w:t>
      </w:r>
    </w:p>
    <w:p>
      <w:pPr>
        <w:pStyle w:val="ConsPlusTitle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от 11 марта 2012 года</w:t>
      </w:r>
    </w:p>
    <w:p>
      <w:pPr>
        <w:pStyle w:val="ConsPlusTitle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ОБ УТВЕРЖДЕНИИ МЕТОДИЧЕСКИХ РЕКОМЕНДАЦ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ПО ОРГАНИЗАЦИИ ПИТАНИЯ ОБУЧАЮЩИХСЯ И ВОСПИТАННИК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ОБРАЗОВАТЕЛЬНЫХ УЧРЕЖД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коменд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 образования и нау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ФУРСЕНКО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марта 2012 г. N 213н/17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2"/>
      <w:bookmarkEnd w:id="0"/>
      <w:r>
        <w:rPr>
          <w:sz w:val="20"/>
        </w:rPr>
        <w:t>МЕТОДИЧЕСКИЕ РЕКОМЕНД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ПО ОРГАНИЗАЦИИ ПИТАНИЯ ОБУЧАЮЩИХСЯ И ВОСПИТАННИК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</w:rPr>
        <w:t>ОБРАЗОВАТЕЛЬНЫХ УЧРЕЖД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им регламентом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им регламентом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м законом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ясо и мясопроду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ыбу и рыбопроду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яйца; пищевые жи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вощи и фру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/>
    </w:pPr>
    <w:r>
      <w:rPr>
        <w:sz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ahoma" w:hAnsi="Tahoma"/>
              <w:b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Tahoma" w:hAnsi="Tahoma"/>
              <w:b/>
              <w:color w:val="0000FF"/>
              <w:sz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8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8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ahoma" w:hAnsi="Tahoma"/>
              <w:sz w:val="16"/>
            </w:rPr>
            <w:t>Приказ Минздравсоцразвития России N 213н, Минобрнауки России N 178 от 11.03.2012</w:t>
            <w:br/>
            <w:t>"Об утверждении методических рекомендаций по организации питания обучающихся и воспитанников образовательных учреждений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r>
            <w:rPr>
              <w:rFonts w:ascii="Tahoma" w:hAnsi="Tahoma"/>
              <w:color w:val="0000FF"/>
              <w:sz w:val="18"/>
            </w:rPr>
            <w:t>КонсультантПлюс</w:t>
          </w:r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0.08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</w:rPr>
    </w:pPr>
    <w:r>
      <w:rPr>
        <w:sz w:val="2"/>
      </w:rPr>
    </w:r>
  </w:p>
  <w:p>
    <w:pPr>
      <w:pStyle w:val="Normal"/>
      <w:bidi w:val="0"/>
      <w:ind w:left="0" w:right="0" w:hanging="0"/>
      <w:jc w:val="left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3</Words>
  <Characters>25702</Characters>
  <CharactersWithSpaces>2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2:00Z</dcterms:created>
  <dc:creator>ConsultantPlus</dc:creator>
  <dc:description/>
  <dc:language>en-US</dc:language>
  <cp:lastModifiedBy/>
  <dcterms:modified xsi:type="dcterms:W3CDTF">2012-08-20T21:22:00Z</dcterms:modified>
  <cp:revision>2</cp:revision>
  <dc:subject/>
  <dc:title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