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rPr/>
      </w:pPr>
      <w:r>
        <w:rPr/>
        <w:t xml:space="preserve">Ксения Юрьевна Белая </w:t>
      </w:r>
    </w:p>
    <w:p>
      <w:pPr>
        <w:pStyle w:val="Heading1"/>
        <w:bidi w:val="0"/>
        <w:ind w:left="0" w:right="0" w:hanging="0"/>
        <w:rPr/>
      </w:pPr>
      <w:r>
        <w:rPr/>
        <w:t>Формирование основ безопасности у дошкольников. Пособие для педагогов дошкольных учреждений и родител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/>
        </w:rPr>
        <w:t xml:space="preserve">Библиотека программы «От рождения до школы» –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429250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  <w:t>Текст предоставлен правообладателем http://www.litres.ru/pages/biblio_book/?art=5811565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  <w:t>«Формирование основ безопасности у дошкольников. Пособие для педагогов дошкольных учреждений и родителей»: Мозаика</w:t>
        <w:noBreakHyphen/>
        <w:t>синтез; М.:; 2012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  <w:t>ISBN 978 5</w:t>
        <w:noBreakHyphen/>
        <w:t>86775</w:t>
        <w:noBreakHyphen/>
        <w:t>977</w:t>
        <w:noBreakHyphen/>
        <w:t>3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Аннотац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Annotation"/>
        <w:bidi w:val="0"/>
        <w:spacing w:before="0" w:after="0"/>
        <w:ind w:left="0" w:right="0" w:firstLine="567"/>
        <w:rPr/>
      </w:pPr>
      <w:r>
        <w:rPr/>
        <w:t>Пособие поможет сформировать у дошкольников опыт безопасного поведения в различных ситуациях, знания о правилах безопасного поведения, умение действовать в тех или иных ситуациях, оценивать собственные возможности по преодолению опасности; выработать привычку соблюдать меры предосторожности.</w:t>
      </w:r>
    </w:p>
    <w:p>
      <w:pPr>
        <w:pStyle w:val="Annotation"/>
        <w:bidi w:val="0"/>
        <w:spacing w:before="0" w:after="0"/>
        <w:ind w:left="0" w:right="0" w:firstLine="567"/>
        <w:rPr/>
      </w:pPr>
      <w:r>
        <w:rPr/>
        <w:t>Пособие адресовано педагогам дошкольных образовательных учреждений и родителям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i w:val="false"/>
        </w:rPr>
        <w:t>Ксения Юрьевна Белая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i w:val="false"/>
        </w:rPr>
        <w:t>Формирование основ безопасности у дошкольников. Пособие для педагогов дошкольных учреждений и родител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От автор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Федеральных государственных требованиях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 определены основные цели и задачи образовательной области «Безопасность»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Формирование основ безопасности собственной жизнедеятельности и формирование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приобщение к правилам безопасного для человека и окружающего мира природы поведения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 реализации этих целей и задач необходимо обязательно соблюдать в работе с детьми следующие принципы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развивающего образования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научной обоснованности и практической применяемости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полноты, необходимости и достаточности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учета интеграции данной образовательной области с другими образовательными областя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чему же так важно в современной жизни сформировать у ребенка навыки безопасного поведения? Попытаемся ответить на этот вопрос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е стороны жизни человека напрямую связаны с его безопасностью. Проблемы безопасности жизнедеятельности по праву относят к глобальным проблемам человечества. Основная цель образовательной области «Безопасность» – подготовить ребенка к безопасной жизни в окружающей среде – природной, техногенной и социальной. В школах с первого класса введен предмет «Основы безопасности жизнедеятельности». В дошкольных учреждениях все больше внимания уделяется формированию у дошкольников навыков безопасного поведе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втор данного пособия К. Ю. Белая уделяет много внимания теме безопасности жизнедеятельности, считая ее всегда актуальной. Книга «Как обеспечить безопасность дошкольников: конспекты занятий по основам безопасности детей дошкольного возраста: Книга для воспитателей» / К. Ю. Белая, В.Н. Зимонина, Л.А. Кондрыкинская и пособие для работы с дошкольниками «Твоя безопасность» широко используются воспитателями дошкольных образовательных учрежден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течение четырех лет в журнале «Дошкольник. Младший школьник» К. Ю. Белая вела рубрику «Кодекс семейной безопасности», где родителям и педагогам предлагалось поразмышлять над одной из тем, касающихся основ безопасности и излагались методы работы с дошкольниками по этой непростой образовательной области. Пособие К. Ю. Белой «Тематический словарь в картинках „Я и моя безопасность”» («Школьная Пресса», 2010), предназначенное для работы с детьми дошкольного и младшего школьного возраста в условиях детского сада и семьи, способствует формированию у дошкольников навыков адекватного поведения в различных неожиданных ситуациях: на природе, в доме, при несчастных случаях, пожаре и т. д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протяжении десяти лет К. Ю. Белая ведет семинары и спецкурсы для педагогов ДОУ по проблемам организации работы с дошкольниками – «Основы безопасности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Введение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нное пособие посвящено очень важной и актуальной теме: безопасности ребенк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дача пособия – подсказать родителям, педагогам и всем воспитывающим взрослым, каким образом, с помощью каких приемов можно научить дошкольника наиболее эффективному образу действий во избежание тех тревожных ситуаций, с которыми ребенку и его родителям приходится сталкиваться в жизни. Многие меры по обеспечению безопасности, продиктованные здравым смыслом, могут показаться элементарными, однако с ребенком дошкольного возраста необходимо разбирать и обсуждать на первый взгляд кажущиеся очень простыми правила поведе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щитить себя и своих детей от многих проблем, с которыми может столкнуться семья, можно при условии постоянной заботы о безопасност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помним, что фактор безопасности складывается из нескольких составляющих. Вот некоторые из них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оберегать жизнь и здоровье (биологическая безопасность)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сохранять целостность недвижимого имущества (материальная безопасность)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сохранять нравственное, морально</w:t>
        <w:noBreakHyphen/>
        <w:t>психологическое благополучие и формировать уверенность и защищенность человека (социальная психологическая безопасность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оворя о безопасности ребенка дошкольного возраста, необходимо учитывать следующее его особенности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стремление ребенка к самостоятельности («я сам») и неумение адекватно оценивать свои силы и возможности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недостаточный опыт (или его отсутствие) поведения в сложных ситуациях, неумение использовать правила безопасности и др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жно условно выделить основные источники опасности для ребенка</w:t>
        <w:noBreakHyphen/>
        <w:t>дошкольник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опасности, с которыми он может столкнуться дома (или бытовые)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опасности контактов с незнакомыми людьми (дома и на улице)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опасности, с которыми он может столкнуться на улице и на дороге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опасности на природ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уверены: если следовать определенным правилам поведения и учить этому ребенка с ранних лет, этих опасностей можно избежа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ажно дать ребенку знания о правилах безопасного поведения (об источниках опасности, мерах предосторожности и способах преодоления угрозы); сформировать умение действовать в тех или иных ситуациях; помочь ему выработать привычку соблюдать меры предосторожности и умение оценивать собственные возможности по преодолению опасност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данном пособии предлагаются материалы для бесед с детьми, условно разделенные на четыре раздел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) безопасность собственной жизнедеятельности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) бережем свое здоровье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3) безопасность на дорогах и улицах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4) безопасный отдых на природ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содержании каждого раздела выделены темы, которые мы считаем основными (обязательными), но педагоги и родители могут самостоятельно разработать дополнительные темы с учетом специфики и особенностей регион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териал по каждой теме раскрывается в рубриках: «О чем рассказать ребенку», «Вопросы и задания», «Загадки» и др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ледует помнить, что дети лучше запоминают материал, если им интересно или когда они выполняют какое</w:t>
        <w:noBreakHyphen/>
        <w:t>то задание, например, рисуют, отгадывают загадки, решают кроссворд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структуре отдельных тем выделяются «Правила безопасного поведения», которые ребенок должен запомнить, знать и выполня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рубрике «Размышляем вместе с взрослыми» речь идет о проблемах, с которыми сталкиваются родители и педагоги в процессе формирования у ребенка навыков безопасного поведения; даются некоторые практические совет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смотря на то что пособие разбито на разделы, каждый из которых посвящен какой</w:t>
        <w:noBreakHyphen/>
        <w:t>либо одной проблеме, все вместе они позволяют выработать у ребенка подсознательную привычку в соблюдении безопасности; каждый следующий раздел дополняет предыдущ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екомендации, данные в книге, могут показаться несколько однообразными, но это объясняется тем, что один и тот же совет применим к различным ситуация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Методические рекомендации по работе с детьм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Каждая тема должна обсуждаться с ребенком в повседневной жизни в разных ситуация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Задавая вопросы или предлагая задания, не спешите решить их или ответить за ребенк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Помните, что набор готовых знаний не формирует потребность в познании, стремление к преодолению трудност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Если ребенок затрудняется решить кроссворд в определенной последовательности, пусть выполнит более легкое задание. Это окрылит его, а к трудному заданию он может вернуться позж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Выбрав тему для беседы с ребенком, постарайтесь придерживаться следующей структуры своего рассказ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источники опасности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возможные угрожающие ситуации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меры предосторожности при обращении с потенциально опасными предметами быта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приемы элементарной первой помощи, действия в некоторых опасных ситуация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втор надеется, что данное пособие поможет сформировать у дошкольников опыт безопасного поведения, который позволит им предвидеть опасность, по возможности избегать ее, при необходимости – действова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Раздел «Безопасность собственной жизнедеятельности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Тема «Взаимная забота и помощь в семье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i w:val="false"/>
        </w:rPr>
        <w:t>Размышляем вместе с взрослыми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Знакомство детей дошкольного возраста с семьей как с явлением общественной жизни должно идти постепенно, с использованием разнообразных форм работы (рассказ о семейных традициях, о трудовой деятельности и профессиях взрослых членов семьи, рассматривание семейного альбома, составление фотоальбомов по темам (путешествия, экскурсии, отдых), создание родословной семьи – генеалогического древа. Составление родословной способствует сплочению членов семьи, создает благоприятную эмоциональную атмосферу, необходимую для нормального развития ребенка. Изучение истории семьи способствует воспитанию у ребенка гордости за принадлежность к своему роду, своей фамилии, желания стать продолжателем лучших качеств предков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Ребенок растет и воспитывается в семье и первые сведения о членах семьи, о их взаимной заботе и помощи черпает из конкретных ситуаций, возникающих в семейной жизни. Очень важно то, какая атмосфера царит в доме, как общаются друг с другом взрослые, как устроен семейный уклад. Теплые, дружелюбные отношения формируют у ребенка чувство семейной защищенности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Известно, что психологическая безопасность малыша зависит от доброго слова, оказанной поддержки, понимания и сочувствия со стороны взрослых. А невнимание, несдержанность и тем более грубость губительно сказываются на психике и на личностном развитии малыша. Родители должны понимать, как ребенок реагирует на то, что его окружает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ребенка часто критикуют – он учится осуждать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ребенку часто демонстрируют враждебность – он учится драться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ребенка часто высмеивают – он учится быть робким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ребенка часто стыдят – он учится чувствовать себя виноватым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к ребенку часто снисходительны – он учится быть терпеливым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ребенка часто подбадривают – он учится быть уверенным в себе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ребенка часто хвалят – он учится оценивать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с ребенком обычно честны – он учится справедливости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ребенок живет с чувством безопасности – он учится верить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ребенка часто одобряют – он учится к себе хорошо относиться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ребенок живет в атмосфере дружбы и чувствует себя нужным – он учится находить в этом мире любовь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Один из важных вопросов ознакомления с семьей: в каком возрасте следует знакомить ребенка с понятием родства?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Усвоение терминов и отношений родства происходит сугубо индивидуально и связано с личностными психологическими особенностями развития ребенк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Чтобы понять, кто кому кем приходится, дошкольнику зачастую нужно встать на позицию другого. Одним детям это удается сделать в 3 года, другим – в 6–7 лет. Поначалу слова, обозначающие отношения родства, воспринимаются ребенком как своего рода личные имена, обозначающие конкретных людей, – «мама», «папа», «деда» (дедушка). Отношения родства осознаются им как некая принадлежность. Дети 4–5 лет и старше уже довольно хорошо ориентируются в родственных отношениях, однако, определяя их, руководствуются чаще всего возрастом. Дошкольники часто полагают, что дочь или сын – это обязательно дети, а дедушка и бабушка – это пожилые люди. Ребенок старшего дошкольного возраста правильно называет свою маму – мамой, бабушку – бабушкой, папу – папой, а дедушку – дедушкой, но это вовсе не всегда означает, что он понимает, что для его мамы мамой является бабушк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i w:val="false"/>
        </w:rPr>
        <w:t>О чем рассказать ребенку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авай вспомним, как называют членов семьи, и перечислим ласковые обращения к ним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Бабушка – </w:t>
      </w:r>
      <w:r>
        <w:rPr>
          <w:lang w:val="ru-RU"/>
        </w:rPr>
        <w:t>бабуля, бабуленька, бабулечка, бабусенька, бабушеньк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Дедушка – </w:t>
      </w:r>
      <w:r>
        <w:rPr>
          <w:lang w:val="ru-RU"/>
        </w:rPr>
        <w:t>дедуля, дедуся, дединьк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Мама – </w:t>
      </w:r>
      <w:r>
        <w:rPr>
          <w:lang w:val="ru-RU"/>
        </w:rPr>
        <w:t>мамочка, мамуля, мамулечка, матушка, маменька, мамушка, мамуся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Папа – </w:t>
      </w:r>
      <w:r>
        <w:rPr>
          <w:lang w:val="ru-RU"/>
        </w:rPr>
        <w:t>папочка, папенька, батюшка, тятеньк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Сын – </w:t>
      </w:r>
      <w:r>
        <w:rPr>
          <w:lang w:val="ru-RU"/>
        </w:rPr>
        <w:t>сынок, сынишка, сынуля, сыночек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Дочка – </w:t>
      </w:r>
      <w:r>
        <w:rPr>
          <w:lang w:val="ru-RU"/>
        </w:rPr>
        <w:t>доченька, дочушк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Брат – </w:t>
      </w:r>
      <w:r>
        <w:rPr>
          <w:lang w:val="ru-RU"/>
        </w:rPr>
        <w:t>братик, братец, братишк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Сестра – </w:t>
      </w:r>
      <w:r>
        <w:rPr>
          <w:lang w:val="ru-RU"/>
        </w:rPr>
        <w:t>сестренка, сестричка, сестрица, сестреньк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Дядя – </w:t>
      </w:r>
      <w:r>
        <w:rPr>
          <w:lang w:val="ru-RU"/>
        </w:rPr>
        <w:t>дядюшка, дяденьк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Тетя – </w:t>
      </w:r>
      <w:r>
        <w:rPr>
          <w:lang w:val="ru-RU"/>
        </w:rPr>
        <w:t>тетушка, тетеньк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Крестные – </w:t>
      </w:r>
      <w:r>
        <w:rPr>
          <w:lang w:val="ru-RU"/>
        </w:rPr>
        <w:t>это вторые родители, они заботятся о своих духовных детях, помогают родителям в решении проблем, возникающих у крестников, могут заменить ребенку родителей, если он остался сиротой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Каждый член семьи несет ответственность за свое поведение, за свою жизнь перед другими членами семьи. В трудную минуту семья всегда поможет в беде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Родословная – </w:t>
      </w:r>
      <w:r>
        <w:rPr>
          <w:lang w:val="ru-RU"/>
        </w:rPr>
        <w:t>это история семьи, рассказ о своей семье, о своем роде, о своих предках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О своей семье, своем роде можно рассказать как словами, так и рисунком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Род – </w:t>
      </w:r>
      <w:r>
        <w:rPr>
          <w:lang w:val="ru-RU"/>
        </w:rPr>
        <w:t>родственники, имеющие одну и ту же фамилию, одного и того же общего предк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Предки – </w:t>
      </w:r>
      <w:r>
        <w:rPr>
          <w:lang w:val="ru-RU"/>
        </w:rPr>
        <w:t>родственники, жившие задолго до нашего рождения (старше прадедушек и прабабушек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Обычай – </w:t>
      </w:r>
      <w:r>
        <w:rPr>
          <w:lang w:val="ru-RU"/>
        </w:rPr>
        <w:t>привычка, порядок, которому следуют каждый день. Обычаи складываются в традиции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Традиции – </w:t>
      </w:r>
      <w:r>
        <w:rPr>
          <w:lang w:val="ru-RU"/>
        </w:rPr>
        <w:t>обычаи, которые передаются из поколения в поколение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i w:val="false"/>
        </w:rPr>
        <w:t>Вопросы и задания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Как ты думаешь, что такое семья? </w:t>
      </w:r>
      <w:r>
        <w:rPr>
          <w:i/>
          <w:lang w:val="ru-RU"/>
        </w:rPr>
        <w:t>(Семья – это люди, которые любят друг друга, заботятся друг о друге, помогают, жалеют, сочувствуют, относятся друг к другу уважительно, говорят друг с другом ласково.)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Как ты думаешь, все семьи одинаковые? Если они разные, то чем различаются? </w:t>
      </w:r>
      <w:r>
        <w:rPr>
          <w:i/>
          <w:lang w:val="ru-RU"/>
        </w:rPr>
        <w:t>(Все семьи разные – бывают большие и маленькие. Люди из разных семей различаются фамилиями, именами, внешностью, они живут в разных домах, в разных квартирах.)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Какой должна быть семья? Какие слова, определения можно подобрать к слову семья? </w:t>
      </w:r>
      <w:r>
        <w:rPr>
          <w:i/>
          <w:lang w:val="ru-RU"/>
        </w:rPr>
        <w:t>(Дружная, крепкая, трудолюбивая, заботливая, ласковая.)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азови имена всех членов твоей семьи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Расскажи, какие обязанности имеет каждый член твоей семьи. Расскажи, как ты помогаешь маме по дому. Что входит в твои обязанности? Какие твои поступки или действия, на твой взгляд, могут обрадовать маму, огорчить, удивить, рассердить?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>Правила поведения и общения с окружающими людьми, родными, друзьями, посторонними: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• </w:t>
      </w:r>
      <w:r>
        <w:rPr>
          <w:lang w:val="ru-RU"/>
        </w:rPr>
        <w:t>Будь приветлив и доброжелателен к людям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Учись понимать эмоциональное состояние другого человек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Учись рассказывать близким людям о своих чувствах, выражая их в мимике и жестах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Чаще улыбайся, так как улыбка обладает волшебной силой – все плохое превращает в хорошее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Учись дружить, мириться и договариваться со сверстниками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Обсуди эти правила с взрослыми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Объясни, почему нужно следовать этим правилам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арисуй портреты членов твоей семьи или семейный портрет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i w:val="false"/>
        </w:rPr>
        <w:t>Пословицы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Вся семья вместе – и душа на месте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Золото, серебро не стареет, отец и мать цены не имеют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Русский человек без родни не живет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Нет лучше дружка, как родная матушк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Семья ладом полн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>Тема «Опасные предметы»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i w:val="false"/>
        </w:rPr>
        <w:t>Размышляем вместе с взрослыми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Каждая семья по</w:t>
        <w:noBreakHyphen/>
        <w:t>своему создает уют и комфорт в доме, но для всех едины правила соблюдения безопасности и устранения источников опасности, из</w:t>
        <w:noBreakHyphen/>
        <w:t>за которых ребенок может получить травму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Необходимо сформировать у дошкольника представления об опасных для жизни и здоровья предметах, которые встречаются в быту, научить его соблюдать определенные правила, разбирая различные ситуации, объясняя причины категорических запретов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В беседе с ребенком на эту тему выделите две группы предметов быта: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едметы, которыми ребенку категорически запрещается пользоваться (спички, кухонная плита и др.);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едметы, которыми ребенка следует научить пользоваться (нож, иголка, ножницы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Правилам безопасного обращения с предметами должны неукоснительно следовать сами взрослые, так как личный пример – самый действенный метод воспитания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i w:val="false"/>
        </w:rPr>
        <w:t>О чем рассказать ребенку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 твоей квартире всегда уютно и красиво, потому что все члены семьи следят за чистотой и порядком в доме. Подумай и объясни выражение «Каждой вещи – свое место»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Если важные и нужные предметы разбросаны где попало, то в доме беспорядок. Каждый предмет имеет свое назначение и тот, кто им пользуется, должен соблюдать правила безопасного обращения. Многие полезные и необходимые предметы при неумелом обращении могут причинить вред и даже стать причиной беды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Давай поиграем: я буду называть предметы, а ты – рассказывать о правилах их использования. А если ты не сможешь рассказать о каком</w:t>
        <w:noBreakHyphen/>
        <w:t>то предмете, мы сделаем это вместе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Столовые приборы (нож, вилка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омашняя аптечка (лекарства, витамины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Инструменты (пила, молоток, шило, гвозди), предметы для рукоделия (игла, ножницы, булавки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Электроприборы (утюг, кофемолка, пылесос, электрочайник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i w:val="false"/>
        </w:rPr>
        <w:t>Вопросы и задания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акие предметы называются «электроприборы»? Назови их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акими электроприборами тебе нельзя самостоятельно пользоваться?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ля чего в доме нужны розетки? Объясни, почему опасно играть с розеткой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ля чего в доме нужна аптечка? Что в ней хранится?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ак взрослые узнают, какое лекарство находится в том или ином флаконе?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Закончи предложения: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Мама мелет кофе в… </w:t>
      </w:r>
      <w:r>
        <w:rPr>
          <w:i/>
          <w:lang w:val="ru-RU"/>
        </w:rPr>
        <w:t>(кофемолке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Белье стирает… </w:t>
      </w:r>
      <w:r>
        <w:rPr>
          <w:i/>
          <w:lang w:val="ru-RU"/>
        </w:rPr>
        <w:t>(стиральная машина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Яйца для пирога взбивают… </w:t>
      </w:r>
      <w:r>
        <w:rPr>
          <w:i/>
          <w:lang w:val="ru-RU"/>
        </w:rPr>
        <w:t>(миксером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Сестра гладит белье… </w:t>
      </w:r>
      <w:r>
        <w:rPr>
          <w:i/>
          <w:lang w:val="ru-RU"/>
        </w:rPr>
        <w:t>(утюгом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>Правила безопасного поведения дома: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рядок в доме поддерживают не только для красоты, но и для безопасности, поэтому предметы и игрушки надо класть на место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ельзя брать без разрешения взрослых острые, колющие и режущие предметы (ножницы, нож, иголка, гвозди, кнопки и др.) или играть с ними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Утюг, пылесос, телевизор, лампы и другие электроприборы нельзя включать без разрешения взрослых, трогать руками провода, вставлять мелкие предметы в розетку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ельзя играть со спичками и зажигалками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i w:val="false"/>
        </w:rPr>
        <w:t>Загадки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 xml:space="preserve">Два конца, два кольца, в середине гвоздик. </w:t>
      </w:r>
      <w:r>
        <w:rPr>
          <w:i/>
          <w:lang w:val="ru-RU"/>
        </w:rPr>
        <w:t>(Ножницы)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 xml:space="preserve">Зубы есть, а рот не нужен. </w:t>
      </w:r>
      <w:r>
        <w:rPr>
          <w:i/>
          <w:lang w:val="ru-RU"/>
        </w:rPr>
        <w:t>(Пила)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>У моего Антошки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>Только шляпка да железная ножка.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i/>
          <w:lang w:val="ru-RU"/>
        </w:rPr>
        <w:t>(Гвоздь)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>Если острием упрется –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>Сразу дырочка найдется.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i/>
          <w:lang w:val="ru-RU"/>
        </w:rPr>
        <w:t>(Шило)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>Я иголкина подружка,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>Только нет у меня ушка.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i/>
          <w:lang w:val="ru-RU"/>
        </w:rPr>
        <w:t>(Булавка)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>Не желаю я молчать,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>Дайте вволю постучать!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>И стучит он день</w:t>
        <w:noBreakHyphen/>
        <w:t>деньской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>Своей железной головой.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i/>
          <w:lang w:val="ru-RU"/>
        </w:rPr>
        <w:t>(Молоток)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>Ей набили мясом рот,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>И она его жует!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>Жует, но не глотает –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  <w:t>В тарелку отправляет.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i/>
          <w:lang w:val="ru-RU"/>
        </w:rPr>
        <w:t>(Мясорубка)</w:t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anza"/>
        <w:bidi w:val="0"/>
        <w:spacing w:before="0" w:after="0"/>
        <w:ind w:left="2000" w:right="60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i w:val="false"/>
        </w:rPr>
        <w:t>Игра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Предложите ребенку взять красные бумажные кружки и обойти квартиру, раскладывая их рядом с опасными предметами или в тех местах, которые, по его мнению, являются травмоопасными. Пусть ребенок пояснит свои действия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Затем разложите кружки по своему усмотрению и снова попросите ребенка объяснить, чем тот или иной предмет или место опасны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>Тема «Опасные ситуации дома»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i w:val="false"/>
        </w:rPr>
        <w:t>Размышляем вместе с взрослыми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Конечно, невозможно водить ребенка все время за руку. Необходимо своевременно и доходчиво объяснять ему, где, когда и как он может встретиться с опасностью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Беспокоясь о безопасности своего ребенка, взрослые должны рассказывать ему о ситуациях, которые могут быть опасными (открытое окно, балкон, включенная газовая или электрическая плита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Телефон и почта – наши незаменимые помощники в общении и связи с окружающим миром. Вместе с тем они являются для незнакомцев легким способом добраться до вас и ваших детей, поэтому так важно научить детей безопасному пользованию почтой и телефоном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Если ребенок уже знает цифры, можно предложить ему поиграть. Перед ребенком лежат карточки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Каждая карточка поделена на две части, в одной части написано слово (мама, папа, бабушка, соседи, пожар, полиция, скорая помощь), а вторая часть пустая – в ней нужно написать соответствующий номер телефон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i w:val="false"/>
        </w:rPr>
        <w:t>Вопросы и задания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огда люди изобрели почту и телефон, они назвали их «незаменимыми помощниками». Как ты думаешь, почему? Телефон дает возможность практически мгновенно получить помощь. Подумай и приведи примеры, когда на помощь может прийти телефон, а когда – почта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Тебе, наверное, уже известно, что с помощью почты можно поздравлять родственников и знакомых с праздником, получать журналы, газеты и письма. Представь, что ты отправляешь поздравительную открытку в другой город. Нарисуй открытку. Составь рассказ о том, как будешь ее отправлять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Что нужно указать на конверте? </w:t>
      </w:r>
      <w:r>
        <w:rPr>
          <w:i/>
          <w:lang w:val="ru-RU"/>
        </w:rPr>
        <w:t>(Адрес и почтовый индекс, свой и того, кому отправляешь поздравление.)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Что еще обязательно должно быть на конверте, чтобы письмо с поздравлением дошло до адресата? </w:t>
      </w:r>
      <w:r>
        <w:rPr>
          <w:i/>
          <w:lang w:val="ru-RU"/>
        </w:rPr>
        <w:t>(Почтовая марка.)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>Правила безопасного поведения дома: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в твою квартиру позвонил человек, якобы неправильно набравший номер, не называй незнакомцу свое имя и фамилию, просто скажи: «Вы ошиблись номером» – и повесь трубку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в твою квартиру позвонил незнакомый человек, не отвечай на его вопросы, не говори, что ты находишься дома один, не рассказывай о своей семье. Лучше попроси перезвонить позже или спроси, не нужно ли что</w:t>
        <w:noBreakHyphen/>
        <w:t>нибудь передать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ваш почтовый ящик находится в подъезде на первом этаже и тебе поручили забирать поступившую корреспонденцию, то лучше это делать днем или вместе со знакомыми взрослыми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сли почтовый ящик закреплен на двери вашей квартиры, не спеши к нему, как только услышишь, что в ящик что</w:t>
        <w:noBreakHyphen/>
        <w:t>то опустили. Лучше дождись прихода взрослых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 твоей квартире есть окна и, возможно, балкон. Есть простое правило, которое надо знать и никогда не нарушать – нельзя высовываться из окна, перегибаться через подоконник или перила балкона. Это опасно!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i w:val="false"/>
        </w:rPr>
        <w:t>Вопросы и задания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Давай поразмышляем над тем, что может случиться, если нарушаются простые правила безопасного поведения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ак ты думаешь, что может случиться с мальчиком, который забрался на подоконник?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ак ты думаешь, что может случиться с мальчиком, который тянется к плите, на которой готовится еда?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ак ты думаешь, что может случиться с мальчиком, который залез высоко, чтобы достать коробку?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 жизни человека, может произойти несчастье, и всегда ему на помощь приходят службы спасения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Закончи предложения: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При пожаре помогут… </w:t>
      </w:r>
      <w:r>
        <w:rPr>
          <w:i/>
          <w:lang w:val="ru-RU"/>
        </w:rPr>
        <w:t>(пожарные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При тяжелом заболевании помогут… </w:t>
      </w:r>
      <w:r>
        <w:rPr>
          <w:i/>
          <w:lang w:val="ru-RU"/>
        </w:rPr>
        <w:t>(врачи «Скорой помощи»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Тонущего человека спасает… </w:t>
      </w:r>
      <w:r>
        <w:rPr>
          <w:i/>
          <w:lang w:val="ru-RU"/>
        </w:rPr>
        <w:t>(спасатель на воде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При обрушении дома или любом несчастном случае на помощь придут… </w:t>
      </w:r>
      <w:r>
        <w:rPr>
          <w:i/>
          <w:lang w:val="ru-RU"/>
        </w:rPr>
        <w:t>(спасатели МЧС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>Тема «Один дома»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i w:val="false"/>
        </w:rPr>
        <w:t>Размышляем вместе с взрослыми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В каждой семье наступает момент, когда взрослые решают, достаточно ли подготовлен ребенок, чтобы остаться дома одному, есть ли уверенность в том, что он правильно поведет себя в критической ситуации. Важно заранее объяснить ребенку, как следует себя вести, но делать это не напрямую, а исподволь – в играх, разговорах, беседах, – формируя у него навыки безопасного самостоятельного правильного поведения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Невозможно исключить такие ситуации, когда ребенок вынужден остаться один дома, потерялся на улице или оказался один на один с чужими людьми, имеющими злые умыслы. Дети непосредственны, доверчивы, нерешительны и теряются в тревожных ситуациях. Необходимо научить ребенка правильно вести себя в таких случаях. Подготовленный ребенок в сложной ситуации сумеет проявить смекалку и выдержку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Главное условие безопасности малыша – это доверие к родным. Ребенок должен не бояться рассказывать родителям обо всем, что с ним произошло, и ничего от них не скрывать. Достичь этого можно, создав в семье теплую, доверительную атмосферу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>Советы родителям, которые вынуждены оставлять ребенка дома одного: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Чтобы «сократить» время, в течение которого ребенок будет находиться дома без присмотра, желательно подыскать ему какое</w:t>
        <w:noBreakHyphen/>
        <w:t>нибудь безопасное занятие (рисование, чтение, игры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ебенок не должен пускать в дом посторонних. Даже его друг в ваше отсутствие может зайти к нему только в том случае, если вы лично дали на это разрешение, – для этого правила не должно быть исключений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звонившему по телефону незнакомцу ребенок не должен говорить, что он дома один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ледует убрать подальше от детских рук и любопытных глаз лекарства, ножи, другие опасные предметы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ледует установить для дошкольника четкие правила поведения, обсудить и разъяснить их суть, а не вводить правила в приказном порядке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i w:val="false"/>
        </w:rPr>
        <w:t>О чем рассказать ребенку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спомни сказку «Волк и семеро козлят». Расскажи, на какие хитрости пошел волк, чтобы обмануть козлят. Объясни, почему волка можно назвать «злоумышленником», а козлят – «доверчивыми»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К сожалению, есть люди, которые не хотят работать. Они очень хитры, могут кем</w:t>
        <w:noBreakHyphen/>
        <w:t>то притвориться, даже переодеться, например в форму полицейского. Их тоже можно назвать «злоумышленниками». Ты, конечно, понимаешь, как опасно впустить в дом такого человека. Как надо поступить, что сказать, если в дверь постучались, когда взрослых нет дома и ты остался один?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Что ты ответишь, если: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слесарь пришел ремонтировать кран;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почтальон принес срочную телеграмму;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полицейский пришел проверить сигнализацию;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гость приехал из другого города;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женщина просит вызвать по телефону «Скорую помощь»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Запомни! </w:t>
      </w:r>
      <w:r>
        <w:rPr>
          <w:lang w:val="ru-RU"/>
        </w:rPr>
        <w:t>Если ты дома один, в тревожной ситуации, ты можешь позвонить родителям, в полицию, в «Скорую помощь» или близким людям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>Запиши и запомни номера телефонов: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бочие телефоны мамы и папы;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телефон полиции;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телефон пожарной охраны;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телефон «Скорой помощи»;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телефон близких людей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Играя во дворе, ты часто видишь, как к дому подъезжают разные машины. Что бы ты ответил незнакомым людям, если бы они предложили тебя подвезти?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i/>
          <w:lang w:val="ru-RU"/>
        </w:rPr>
        <w:t xml:space="preserve">Запомни! </w:t>
      </w:r>
      <w:r>
        <w:rPr>
          <w:lang w:val="ru-RU"/>
        </w:rPr>
        <w:t>Даже если тебя насильно пытаются увести или посадить в машину, не теряйся, зови на помощь, вырывайся, громко кричи: «Помогите! Дядя чужой!» Таким образом ты обратишь внимание на себя прохожих и тебя спасут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Heading2"/>
        <w:bidi w:val="0"/>
        <w:spacing w:before="0" w:after="0"/>
        <w:ind w:left="0" w:right="0" w:hanging="0"/>
        <w:rPr>
          <w:lang w:val="ru-RU"/>
        </w:rPr>
      </w:pPr>
      <w:r>
        <w:rPr>
          <w:i w:val="false"/>
          <w:lang w:val="ru-RU"/>
        </w:rPr>
        <w:t>Конец ознакомительного фрагмента.</w:t>
      </w:r>
    </w:p>
    <w:p>
      <w:pPr>
        <w:pStyle w:val="Normal"/>
        <w:bidi w:val="0"/>
        <w:spacing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Текст предоставлен ООО «ЛитРес»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очитайте эту книгу целиком, </w:t>
      </w:r>
      <w:hyperlink r:id="rId3">
        <w:r>
          <w:rPr>
            <w:color w:val="000000"/>
            <w:u w:val="single"/>
            <w:lang w:val="ru-RU"/>
          </w:rPr>
          <w:t>купив полную легальную версию</w:t>
        </w:r>
      </w:hyperlink>
      <w:r>
        <w:rPr>
          <w:lang w:val="ru-RU"/>
        </w:rPr>
        <w:t xml:space="preserve"> на ЛитРес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Стоимость полной версии книги 52,00р. (на 29.03.2014).</w:t>
      </w:r>
    </w:p>
    <w:p>
      <w:pPr>
        <w:pStyle w:val="Normal"/>
        <w:bidi w:val="0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Безопасно оплатить книгу можно банковской картой Visa, MasterCard, Maestro, со счета мобильного телефона, с платежного терминала, в салоне МТС или Связной, через PayPal, WebMoney, Яндекс.Деньги, QIWI Кошелек, бонусными картойами или другим удобным Вам способо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sectPr>
      <w:headerReference w:type="default" r:id="rId4"/>
      <w:type w:val="nextPage"/>
      <w:pgSz w:w="11906" w:h="16838"/>
      <w:pgMar w:left="1417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hanging="0"/>
      <w:jc w:val="center"/>
      <w:rPr/>
    </w:pPr>
    <w:r>
      <w:rPr>
        <w:rFonts w:ascii="Arial" w:hAnsi="Arial"/>
        <w:b w:val="false"/>
        <w:i w:val="false"/>
        <w:sz w:val="20"/>
      </w:rPr>
      <w:fldChar w:fldCharType="begin"/>
    </w:r>
    <w:r>
      <w:rPr>
        <w:sz w:val="20"/>
        <w:i w:val="false"/>
        <w:b w:val="false"/>
        <w:rFonts w:ascii="Arial" w:hAnsi="Arial"/>
      </w:rPr>
      <w:instrText xml:space="preserve"> PAGE </w:instrText>
    </w:r>
    <w:r>
      <w:rPr>
        <w:sz w:val="20"/>
        <w:i w:val="false"/>
        <w:b w:val="false"/>
        <w:rFonts w:ascii="Arial" w:hAnsi="Arial"/>
      </w:rPr>
      <w:fldChar w:fldCharType="separate"/>
    </w:r>
    <w:r>
      <w:rPr>
        <w:sz w:val="20"/>
        <w:i w:val="false"/>
        <w:b w:val="false"/>
        <w:rFonts w:ascii="Arial" w:hAnsi="Arial"/>
      </w:rPr>
      <w:t>12</w:t>
    </w:r>
    <w:r>
      <w:rPr>
        <w:sz w:val="20"/>
        <w:i w:val="false"/>
        <w:b w:val="false"/>
        <w:rFonts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res.ru/kseniya-belaya/formirovanie-osnov-bezopasnosti-u-doshkolnikov-posobie-dlya-pedagogov-doshkolnyh-uchrezhdeniy-i-roditeley/?lfrom=3443733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сения Юрьевна Белая </dc:creator>
  <dc:description/>
  <dc:language>en-US</dc:language>
  <cp:lastModifiedBy/>
  <cp:revision>0</cp:revision>
  <dc:subject/>
  <dc:title>Формирование основ безопасности у дошкольников. Пособие для педагогов дошкольных учреждений и родителей</dc:title>
</cp:coreProperties>
</file>