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  <w:color w:val="000000"/>
          <w:kern w:val="2"/>
          <w:sz w:val="28"/>
          <w:szCs w:val="28"/>
          <w:highlight w:val="white"/>
          <w:u w:val="none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bCs/>
          <w:sz w:val="30"/>
          <w:szCs w:val="30"/>
        </w:rPr>
        <w:t>Профилактика природно-очаговых инфекций.</w:t>
      </w:r>
    </w:p>
    <w:p>
      <w:pPr>
        <w:pStyle w:val="Normal"/>
        <w:rPr>
          <w:highlight w:val="white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 xml:space="preserve"> </w:t>
      </w: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>Природно-очаговые инфекции – это зоонозные инфекционные заболевания (передаются от животных человеку), возбудители которых существуют в природных очагах (резервуаром служат дикие животные). Природно-очаговые инфекции характеризуются способностью возбудителей длительное время сохраняться во внешней среде.</w:t>
      </w:r>
    </w:p>
    <w:p>
      <w:pPr>
        <w:pStyle w:val="TextBody"/>
        <w:spacing w:before="300" w:after="300"/>
        <w:rPr>
          <w:highlight w:val="white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 xml:space="preserve">  </w:t>
      </w: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>К природно-очаговым инфекциям относятся геморрагическая лихорадка с почечным синдромом (далее – ГЛПС), туляремия, лептоспироз, листериоз, иерсиниозы, чума, Ку-лихорадка и лихорадка Ласса, клещевой энцефалит, бешенство и др. Основным источником этих инфекций являются дикие, сельскохозяйственные и домашние животные, мышевидные грызуны, обитающие в природе и заселяющие жилые и хозяйственные постройки.</w:t>
      </w:r>
    </w:p>
    <w:p>
      <w:pPr>
        <w:pStyle w:val="TextBody"/>
        <w:spacing w:before="300" w:after="30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>Заражение людей происходит: при контакте с больными животными, объектами внешней среды, предметами обихода, употреблении воды, продуктов, загрязненных выделениями грызунов, а также при укусах животных и кровососущих насекомых.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920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Основными мерами профилактики клещевых инфекций является проведение специфических и неспецифических мероприятий.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920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В комплекс специфических профилактических мероприятий входит вакцинопрофилактика (использование инактивированной вакцины), экстренную серопрофилактику (введение в случае присасывания клещей в очагах иммуноглобулина человека против КЭ). 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920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920"/>
        <w:jc w:val="both"/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Анализ мер специфической профилактики свидетельствует, что наиболее эффективной мерой профилактики КВЭ является вакцинация.</w:t>
      </w:r>
    </w:p>
    <w:p>
      <w:pPr>
        <w:pStyle w:val="TextBody"/>
        <w:pBdr/>
        <w:spacing w:lineRule="auto" w:line="240" w:before="180" w:after="180"/>
        <w:jc w:val="both"/>
        <w:rPr>
          <w:rStyle w:val="InternetLink"/>
          <w:color w:val="000000"/>
          <w:kern w:val="2"/>
          <w:sz w:val="28"/>
          <w:szCs w:val="28"/>
          <w:highlight w:val="white"/>
          <w:u w:val="none"/>
          <w:lang w:eastAsia="zxx" w:bidi="zxx"/>
        </w:rPr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ru-RU"/>
        </w:rPr>
        <w:t>Неспецифическая профилактика является основой профилактических мероприятий в борьбе с «клещевыми» инфекциями, осуществляемая посредством комплекса акарицидных мероприятий, позволяющих снизить численность переносчиков возбудителей инфекции.  Данный метод универсален для защиты от всех инфекций, передающихся иксодовыми клещами.</w:t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  <w:lang w:eastAsia="zxx" w:bidi="zxx"/>
        </w:rPr>
        <w:t xml:space="preserve">    </w:t>
      </w: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highlight w:val="white"/>
          <w:u w:val="none"/>
          <w:lang w:eastAsia="zxx" w:bidi="zxx"/>
        </w:rPr>
        <w:t xml:space="preserve">Крым остается потенциально-опасной зоной по малярии, так как имеются источники инфекции (иностранные студенты, моряки, трудовые мигранты, туристы и т.д.) и переносчики - малярийные комары рода Anopheles, выплод которых происходит на 1/5 водной площади Крыма . В 2023 году на территории Бахчисарайского района , в ходе проводимой  паспортизации 227 водоемов, анофелогенные водоемы выявлены на территориях 9 муниципальных образований, в количестве 13 , площадью 1.05 га. </w:t>
      </w:r>
    </w:p>
    <w:p>
      <w:pPr>
        <w:pStyle w:val="TextBody"/>
        <w:pBdr/>
        <w:spacing w:before="180" w:after="0"/>
        <w:jc w:val="both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Важной мерой личной профилактики в эндемичных по малярии местностях является защита от нападения комаров. Для этого нужно соблюдать следующие рекомендации во время пребывания в очаге:</w:t>
      </w:r>
    </w:p>
    <w:p>
      <w:pPr>
        <w:pStyle w:val="TextBody"/>
        <w:pBdr/>
        <w:spacing w:before="180" w:after="0"/>
        <w:jc w:val="both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- одеваться в плотную, максимально закрытую светлых тонов одежду при выходе из дома после заката солнца;</w:t>
      </w:r>
    </w:p>
    <w:p>
      <w:pPr>
        <w:pStyle w:val="TextBody"/>
        <w:pBdr/>
        <w:spacing w:before="180" w:after="0"/>
        <w:jc w:val="both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- на открытые участки тела наносить репелленты;</w:t>
      </w:r>
    </w:p>
    <w:p>
      <w:pPr>
        <w:pStyle w:val="TextBody"/>
        <w:pBdr/>
        <w:spacing w:before="180" w:after="0"/>
        <w:jc w:val="both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- спать в засетченной комнате;</w:t>
      </w:r>
    </w:p>
    <w:p>
      <w:pPr>
        <w:pStyle w:val="TextBody"/>
        <w:pBdr/>
        <w:spacing w:before="180" w:after="0"/>
        <w:jc w:val="both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- перед сном обрабатывать помещение инсектицидным аэрозолем;</w:t>
      </w:r>
    </w:p>
    <w:p>
      <w:pPr>
        <w:pStyle w:val="TextBody"/>
        <w:pBdr/>
        <w:spacing w:before="180" w:after="0"/>
        <w:jc w:val="both"/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highlight w:val="white"/>
          <w:u w:val="none"/>
          <w:lang w:eastAsia="zxx" w:bidi="zxx"/>
        </w:rPr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- при наличии большого количества комаров спать под пологом, обработанным инсектицидом.</w:t>
      </w:r>
    </w:p>
    <w:p>
      <w:pPr>
        <w:pStyle w:val="Normal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>
          <w:highlight w:val="white"/>
        </w:rPr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highlight w:val="white"/>
          <w:u w:val="none"/>
          <w:lang w:eastAsia="zxx" w:bidi="zxx"/>
        </w:rPr>
        <w:t>- собственники водоемов должны осуществлять ларвицидную обработку.</w:t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территориаль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хчисарай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потребнадзора по Республ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 и городу Севастополю</w:t>
        <w:tab/>
        <w:tab/>
        <w:tab/>
        <w:tab/>
        <w:tab/>
        <w:tab/>
        <w:t>Л.А.Бон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4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0pt">
    <w:name w:val="Основной текст + Интервал 0 pt"/>
    <w:basedOn w:val="3"/>
    <w:qFormat/>
    <w:rPr>
      <w:rFonts w:ascii="Times New Roman" w:hAnsi="Times New Roman" w:cs="Times New Roman"/>
      <w:strike w:val="false"/>
      <w:dstrike w:val="false"/>
      <w:spacing w:val="1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4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4:00Z</dcterms:created>
  <dc:creator>Users</dc:creator>
  <dc:description/>
  <dc:language>en-US</dc:language>
  <cp:lastModifiedBy>Admin</cp:lastModifiedBy>
  <cp:lastPrinted>2024-06-04T14:44:00Z</cp:lastPrinted>
  <dcterms:modified xsi:type="dcterms:W3CDTF">2024-06-04T11:44:00Z</dcterms:modified>
  <cp:revision>2</cp:revision>
  <dc:subject/>
  <dc:title/>
</cp:coreProperties>
</file>