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№8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Бельденинова Н.А.</w:t>
      </w:r>
    </w:p>
    <w:p>
      <w:pPr>
        <w:pStyle w:val="ConsPlusNonformat"/>
        <w:tabs>
          <w:tab w:val="clear" w:pos="708"/>
          <w:tab w:val="left" w:pos="57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7 от 14.12.2020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ависимой оценки качества условий оказания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8» муниципального образования городской округ Ялта Республики Кры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4133"/>
        <w:gridCol w:w="1424"/>
        <w:gridCol w:w="2280"/>
        <w:gridCol w:w="2280"/>
        <w:gridCol w:w="1616"/>
      </w:tblGrid>
      <w:tr>
        <w:trPr>
          <w:trHeight w:val="895" w:hRule="atLeast"/>
        </w:trPr>
        <w:tc>
          <w:tcPr>
            <w:tcW w:w="3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89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268" w:hRule="atLeast"/>
        </w:trPr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51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 </w:t>
            </w:r>
          </w:p>
        </w:tc>
      </w:tr>
      <w:tr>
        <w:trPr>
          <w:trHeight w:val="268" w:hRule="atLeast"/>
        </w:trPr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казатель 1. 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Наличие информации о деятельности образовательных организаций, размещённой на официальных сайтах.»</w:t>
            </w:r>
          </w:p>
          <w:p>
            <w:pPr>
              <w:pStyle w:val="Default"/>
              <w:jc w:val="both"/>
              <w:rPr/>
            </w:pPr>
            <w:r>
              <w:rPr/>
              <w:t>Отсутствует Информация о методических и иных документах, разработанных образовательной организацией для обеспечения образовательного процесс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стить информацию </w:t>
            </w:r>
            <w:r>
              <w:rPr>
                <w:rFonts w:cs="Times New Roman" w:ascii="Times New Roman" w:hAnsi="Times New Roman"/>
              </w:rPr>
              <w:t>о методических и иных документах, разработанных образовательной организацией для обеспечения образовательного процесса на официальном сайте ДО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 момента изменения информ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ща А.Н., педагог-психоло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щена информация </w:t>
            </w:r>
            <w:r>
              <w:rPr>
                <w:rFonts w:cs="Times New Roman" w:ascii="Times New Roman" w:hAnsi="Times New Roman"/>
              </w:rPr>
              <w:t>о методических и иных документах, разработанных образовательной организацией для обеспечения образовательного процесса на официальном сайте ДО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1.2021, постоянно</w:t>
            </w:r>
          </w:p>
        </w:tc>
      </w:tr>
      <w:tr>
        <w:trPr>
          <w:trHeight w:val="268" w:hRule="atLeast"/>
        </w:trPr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казатель 1. 2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Наличие информации о деятельности образовательных организаций, размещённой на официальных сайтах.»</w:t>
            </w:r>
          </w:p>
          <w:p>
            <w:pPr>
              <w:pStyle w:val="Default"/>
              <w:jc w:val="both"/>
              <w:rPr/>
            </w:pPr>
            <w:r>
              <w:rPr/>
              <w:t>Отсутствует Информация о обеспечении доступа в здания образовательной организации инвалидов и лиц с ограниченными возможностями здоровь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стить на сайте ДОУ информацию </w:t>
            </w:r>
            <w:r>
              <w:rPr>
                <w:rFonts w:cs="Times New Roman" w:ascii="Times New Roman" w:hAnsi="Times New Roman"/>
              </w:rPr>
              <w:t>об обеспечении доступа в здания образовательной организации инвалидов и лиц с ограниченными возможностями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ща А.Н., педагог-психоло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сайте ДОУ размещена информация </w:t>
            </w:r>
            <w:r>
              <w:rPr>
                <w:rFonts w:cs="Times New Roman" w:ascii="Times New Roman" w:hAnsi="Times New Roman"/>
              </w:rPr>
              <w:t>об обеспечении доступа в здания образовательной организации инвалидов и лиц с ограниченными возможностями здоровь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1</w:t>
            </w:r>
          </w:p>
        </w:tc>
      </w:tr>
      <w:tr>
        <w:trPr>
          <w:trHeight w:val="268" w:hRule="atLeast"/>
        </w:trPr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казатель 1. 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Наличие информации о деятельности образовательных организаций, размещённой на официальных сайтах.»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Нет информации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сайте ДОУ </w:t>
            </w:r>
            <w:r>
              <w:rPr>
                <w:rFonts w:cs="Times New Roman" w:ascii="Times New Roman" w:hAnsi="Times New Roman"/>
              </w:rPr>
              <w:t>информацию об электронных образовательных ресурсах, к которым обеспечивается доступ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 том числе приспособленные для использования инвалидами и лицами с ограниченными возможностями здоровь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ща А.Н., педагог-психоло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ДОУ размещена </w:t>
            </w:r>
            <w:r>
              <w:rPr>
                <w:rFonts w:cs="Times New Roman" w:ascii="Times New Roman" w:hAnsi="Times New Roman"/>
              </w:rPr>
              <w:t>информация об электронных образовательных ресурсах, к которым обеспечивается доступ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 том числе приспособленные для использования инвалидами и лицами с ограниченными возможностями здоровь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1</w:t>
            </w:r>
          </w:p>
        </w:tc>
      </w:tr>
      <w:tr>
        <w:trPr>
          <w:trHeight w:val="268" w:hRule="atLeast"/>
        </w:trPr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Показатель 2.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.»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технической возможности выражения участниками образовательных отношений мнения о качестве оказания услуг (наличие анкеты для опроса граждан или гиперссылки на нее)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стить на сайте ДОУ анкету (гиперссылку) для возможности выражения участниками образовательных отношений мнения о качестве оказания усл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ща А.Н., педагог-психоло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сайте  ДОУ размещена гиперссылка </w:t>
            </w:r>
            <w:r>
              <w:rPr>
                <w:rFonts w:cs="Times New Roman" w:ascii="Times New Roman" w:hAnsi="Times New Roman"/>
              </w:rPr>
              <w:t>для возможности выражения участниками образовательных отношений мнения о качестве оказания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1</w:t>
            </w:r>
          </w:p>
        </w:tc>
      </w:tr>
      <w:tr>
        <w:trPr>
          <w:trHeight w:val="268" w:hRule="atLeast"/>
        </w:trPr>
        <w:tc>
          <w:tcPr>
            <w:tcW w:w="151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268" w:hRule="atLeast"/>
        </w:trPr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Cs w:val="22"/>
              </w:rPr>
              <w:t>Наличие в помещениях образовательной организации и на прилегающей к ней территории условий для инвалидов»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т оборудованных входных групп пандусами (подъёмными платформами)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т выделенных стоянок для автотранспортных средств инвалидов 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т адаптированных лифтов, поручней, расширенных дверных проёмов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Нет </w:t>
            </w:r>
            <w:r>
              <w:rPr>
                <w:bCs/>
                <w:sz w:val="22"/>
                <w:szCs w:val="22"/>
              </w:rPr>
              <w:t>специальных кресел-колясок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т специально оборудованных санитарно-гигиенических помещений в организации социальной сферы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Реализация плана мероприятий государственной программы «Доступная среда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При наличии финансирования   обеспечить условия для получения образовательных услуг обучающимися с ОВЗ и детей-инвалидов в очной форме обучения, по мере возможно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требованности (при поступлении финансирован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Н.А. Бельденин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, в связи с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сутствием необходимой площади входных груп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м земельного участка для размещения стоянок автотранспор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м финансир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м свободных помещ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2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Наличие в образовательной организации условий доступности, позволяющих инвалидам получать образовательные услуги наравне с другими».</w:t>
            </w: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ет дублирования для инвалидов по слуху и зрению звуковой и зрительной информации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ет дублирования надписей, знаков и иной текстовой и графической информации знаками, выполненными рельефно-точечным шрифтом Брайля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 возможности предоставления инвалидам по слуху (слуху и зрению) услуг сурдопереводчика (тифлосурдопереводчика).</w:t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При наличии финансирования   обеспечить условия для получения образовательных услуг обучающимися с ОВЗ и детей-инвалидов в очной форме обучения, по мере возмож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Обеспечить повышение квалификации педагогических работников по направлению работы с детьми ОВЗ и категорией «Дети-инвалиды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требованности (при поступлении финансиро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гласно графику курсов П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Н.А. Бельденин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, в связи с отсутствием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ы курсы повышения квалификации "Педагогическое образование: теория и методика тьюторского сопровождения 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</w:t>
            </w:r>
          </w:p>
        </w:tc>
      </w:tr>
      <w:tr>
        <w:trPr>
          <w:trHeight w:val="268" w:hRule="atLeast"/>
        </w:trPr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/>
              <w:t xml:space="preserve">Показатель3 </w:t>
            </w:r>
            <w:r>
              <w:rPr>
                <w:b/>
                <w:sz w:val="22"/>
                <w:szCs w:val="22"/>
              </w:rPr>
              <w:t>«Доля получателей услуг, удовлетворенных доступностью услуг для инвалидов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нять меры по обеспечению условий для получения образовательных услуг обучающимися с ОВЗ и детей-инвалидов в очной форме обуче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требова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Н.А. Бельденин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, в связи с отсутствием финансир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8:00Z</dcterms:created>
  <dc:creator>OdnovorovaIG</dc:creator>
  <dc:description/>
  <cp:keywords/>
  <dc:language>en-US</dc:language>
  <cp:lastModifiedBy>Пользователь Lenovo</cp:lastModifiedBy>
  <cp:lastPrinted>2021-02-10T12:39:00Z</cp:lastPrinted>
  <dcterms:modified xsi:type="dcterms:W3CDTF">2023-10-10T12:44:00Z</dcterms:modified>
  <cp:revision>11</cp:revision>
  <dc:subject/>
  <dc:title/>
</cp:coreProperties>
</file>