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УЧИТЕЛЕЙ МБОУ «ТЕПЛОВСКАЯ ШКОЛА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01 сентября 2020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список включаются директора школ, заместители директора школы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се учителя (совместители и основные работники), штатные воспитатели, организаторы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Название школы и ее тип МБОУ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Адрес:</w:t>
      </w:r>
      <w:r>
        <w:rPr>
          <w:b/>
          <w:sz w:val="20"/>
          <w:szCs w:val="20"/>
        </w:rPr>
        <w:t xml:space="preserve"> Республик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Крым, район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Симферопольский</w:t>
      </w:r>
      <w:r>
        <w:rPr>
          <w:b/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 село </w:t>
      </w:r>
      <w:r>
        <w:rPr>
          <w:b/>
          <w:i/>
          <w:sz w:val="20"/>
          <w:szCs w:val="20"/>
          <w:u w:val="single"/>
        </w:rPr>
        <w:t>Тепловка</w:t>
      </w:r>
      <w:r>
        <w:rPr>
          <w:b/>
          <w:i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sz w:val="20"/>
          <w:szCs w:val="20"/>
        </w:rPr>
        <w:t xml:space="preserve">В школе на </w:t>
      </w:r>
      <w:r>
        <w:rPr>
          <w:b/>
          <w:i/>
          <w:sz w:val="20"/>
          <w:szCs w:val="20"/>
        </w:rPr>
        <w:t>01 сентября 2020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</w:rPr>
        <w:t>года</w:t>
      </w:r>
      <w:r>
        <w:rPr>
          <w:b/>
          <w:sz w:val="20"/>
          <w:szCs w:val="20"/>
        </w:rPr>
        <w:t xml:space="preserve"> классов </w:t>
      </w:r>
      <w:r>
        <w:rPr>
          <w:b/>
          <w:i/>
          <w:sz w:val="20"/>
          <w:szCs w:val="20"/>
          <w:u w:val="single"/>
        </w:rPr>
        <w:t xml:space="preserve"> 20 </w:t>
      </w:r>
      <w:r>
        <w:rPr>
          <w:b/>
          <w:sz w:val="20"/>
          <w:szCs w:val="20"/>
        </w:rPr>
        <w:t xml:space="preserve">учеников </w:t>
      </w:r>
      <w:r>
        <w:rPr>
          <w:b/>
          <w:i/>
          <w:color w:val="FF0000"/>
          <w:sz w:val="20"/>
          <w:szCs w:val="20"/>
          <w:u w:val="single"/>
        </w:rPr>
        <w:t>253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  <w:lang w:val="uk-UA"/>
        </w:rPr>
      </w:pPr>
      <w:r>
        <w:rPr>
          <w:b/>
          <w:color w:val="FF0000"/>
          <w:sz w:val="18"/>
          <w:szCs w:val="18"/>
          <w:u w:val="single"/>
          <w:lang w:val="uk-U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716"/>
        <w:gridCol w:w="666"/>
        <w:gridCol w:w="747"/>
        <w:gridCol w:w="1984"/>
        <w:gridCol w:w="1134"/>
        <w:gridCol w:w="709"/>
        <w:gridCol w:w="850"/>
        <w:gridCol w:w="851"/>
        <w:gridCol w:w="1134"/>
        <w:gridCol w:w="567"/>
        <w:gridCol w:w="567"/>
        <w:gridCol w:w="567"/>
        <w:gridCol w:w="709"/>
        <w:gridCol w:w="708"/>
        <w:gridCol w:w="709"/>
        <w:gridCol w:w="1559"/>
      </w:tblGrid>
      <w:tr>
        <w:trPr>
          <w:trHeight w:val="6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м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ость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-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го учрежд., котор. закончил, год окончания (если обучается, указать, где и на каком курс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-льность по диплом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.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 или совмест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таж педагогической работ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акого времени работает в данной школ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предмет преподае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в     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ы, го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-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, катег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т-ные звания, год награж-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, телефон</w:t>
            </w:r>
          </w:p>
        </w:tc>
      </w:tr>
      <w:tr>
        <w:trPr>
          <w:trHeight w:val="15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-II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-I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-X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метов Сервер Мезе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</w:t>
            </w: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.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НУ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отатар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ольчуги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 д.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787855720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е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йш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 1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ТНУ им. В.И. Вернадского ,201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ститут допол. профес. Образования «Госзаказ»,2016г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ОО «Инфоурок », 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Инфоурок » ,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-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 сфере закуп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гофрено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 на дому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ЗД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гджи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7073429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ченк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 Игор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9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ловянский ГПУ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ольчуги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орького, д.11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787855720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л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веро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 19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. пед. уч. нач. кл. 1996 г Высшее КГИПУ,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тат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-Б -</w:t>
            </w:r>
            <w:r>
              <w:rPr>
                <w:sz w:val="18"/>
                <w:szCs w:val="18"/>
              </w:rPr>
              <w:t xml:space="preserve"> кр.та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яз. обуч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Д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пловка </w:t>
            </w:r>
          </w:p>
          <w:p>
            <w:pPr>
              <w:pStyle w:val="Normal"/>
              <w:ind w:left="-20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бденнанова,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 +79788968949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Анатолье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1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ерополь ГУ, 1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ППО 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.яз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ус.</w:t>
            </w:r>
            <w:r>
              <w:rPr>
                <w:sz w:val="18"/>
                <w:szCs w:val="18"/>
              </w:rPr>
              <w:t>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п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 17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 79787144814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ибулаева Тамила Наримано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9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Самаркан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, 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на д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. дея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фо</w:t>
            </w:r>
          </w:p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19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пловк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.Космонавтов31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8575724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Глуховский педагогич. институ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 </w:t>
            </w:r>
            <w:r>
              <w:rPr>
                <w:b/>
                <w:sz w:val="18"/>
                <w:szCs w:val="18"/>
              </w:rPr>
              <w:t>4-А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на д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. де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ідмінник народ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Кольчугин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ул.30 лет Победы, 5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.+7978 7287580</w:t>
            </w:r>
          </w:p>
        </w:tc>
      </w:tr>
      <w:tr>
        <w:trPr>
          <w:trHeight w:val="11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7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 19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спец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Ялта пед.уч., нач.кл. Высшее. Симферополь ГУ, 19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П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0 СЗ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пловка ,ул. Строителей ,д.5а к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7997166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napToGrid w:val="false"/>
              <w:ind w:left="39" w:hanging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итвели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 Ташкент ГПИ, 1974 ООО </w:t>
            </w:r>
            <w:r>
              <w:rPr>
                <w:sz w:val="16"/>
                <w:szCs w:val="16"/>
              </w:rPr>
              <w:t>ИНФО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. дея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ИППО</w:t>
            </w:r>
          </w:p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  <w:p>
            <w:pPr>
              <w:pStyle w:val="Normal"/>
              <w:ind w:hanging="4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пловка ул. Заречная 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 +79789725286</w:t>
            </w:r>
          </w:p>
        </w:tc>
      </w:tr>
      <w:tr>
        <w:trPr>
          <w:trHeight w:val="8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" w:hanging="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ий Александр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9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литополь ГПИ, 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 биол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География, экономика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БЖ, финансовая грамот</w:t>
            </w:r>
          </w:p>
          <w:p>
            <w:pPr>
              <w:pStyle w:val="Normal"/>
              <w:ind w:firstLine="13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неур.деят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 (ОБЖ)2017(геогр),</w:t>
            </w:r>
          </w:p>
          <w:p>
            <w:pPr>
              <w:pStyle w:val="Normal"/>
              <w:ind w:right="-63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2018 </w:t>
            </w:r>
            <w:r>
              <w:rPr>
                <w:rFonts w:eastAsia="Calibri"/>
                <w:sz w:val="16"/>
                <w:szCs w:val="16"/>
              </w:rPr>
              <w:t>ИКТ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Ф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ind w:lef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. учит АР</w:t>
            </w:r>
          </w:p>
          <w:p>
            <w:pPr>
              <w:pStyle w:val="Normal"/>
              <w:ind w:hanging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</w:t>
            </w:r>
          </w:p>
          <w:p>
            <w:pPr>
              <w:pStyle w:val="Normal"/>
              <w:ind w:hanging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пловка ул. Заречная 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0432019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" w:hanging="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Александро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19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Череповец ГПИ, 1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Доп. обр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 об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УРОК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ая деятельно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Индивидуаль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(18 ч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9 Пер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7487142</w:t>
            </w:r>
          </w:p>
        </w:tc>
      </w:tr>
      <w:tr>
        <w:trPr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маилова Зари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имо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9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та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спец. Маргилан МУ,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узы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неур.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ИП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пловка </w:t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ов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7032303</w:t>
            </w:r>
          </w:p>
        </w:tc>
      </w:tr>
      <w:tr>
        <w:trPr>
          <w:trHeight w:val="7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лфия Ибраимо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 19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Ташкент ГПИ, 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 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.тат.яз литерату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,лите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ур.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ИППО</w:t>
            </w:r>
          </w:p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6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0490586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тафаева Мерзие Наримано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19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Симферополь КИПУ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</w:rPr>
              <w:t>ехнологи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бучение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ИППО</w:t>
            </w:r>
          </w:p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п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ов 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8809422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21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гушева Ленора Энверо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 19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та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Ташкент ГПИ, 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.дея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10</w:t>
            </w:r>
          </w:p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</w:rPr>
              <w:t>72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лючев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8273297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hanging="21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л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б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9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пед.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Симферополь КГИПУ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ч.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Б</w:t>
            </w:r>
            <w:r>
              <w:rPr>
                <w:sz w:val="18"/>
                <w:szCs w:val="18"/>
              </w:rPr>
              <w:t xml:space="preserve"> с кр.тат.яз внеур. де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ор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+79787131395</w:t>
            </w:r>
          </w:p>
        </w:tc>
      </w:tr>
      <w:tr>
        <w:trPr>
          <w:trHeight w:val="6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и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уз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ато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9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Симферополь ГУ,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био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ур.дея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Эк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би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лючев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агарина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8306511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napToGrid w:val="false"/>
              <w:ind w:left="33" w:hanging="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ле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т Шевкет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тр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Узбек. ГИФК, 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восп 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</w:t>
            </w:r>
            <w:r>
              <w:rPr>
                <w:sz w:val="18"/>
                <w:szCs w:val="18"/>
                <w:lang w:val="uk-UA"/>
              </w:rPr>
              <w:t>культура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инницкое </w:t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решковой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8902839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маилова Диля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ато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19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Симферополь КГИПУ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</w:rPr>
              <w:t xml:space="preserve">-Б </w:t>
            </w:r>
            <w:r>
              <w:rPr>
                <w:sz w:val="18"/>
                <w:szCs w:val="18"/>
              </w:rPr>
              <w:t>класс с кр. тат яз. обу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лючев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 84 т. +79788809463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ппа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моило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9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та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КИПУ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псих. 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нач.кл.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t>-А</w:t>
            </w:r>
            <w:r>
              <w:rPr>
                <w:b/>
                <w:sz w:val="18"/>
                <w:szCs w:val="18"/>
              </w:rPr>
              <w:t>к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рус.яз об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.де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 на до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смонав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7806857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я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ит-Мемет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 19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спец. Сим. пед.уч. 2008 Высшее Симф. КИПУ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 мастер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пловка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бденнановой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+79780198314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" w:hanging="8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пп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в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се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Симферополь КИПУ,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ФОУРОК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-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 на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смонав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8061547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" w:hanging="8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еи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еи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19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еро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У,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 язык и литература, внеур. деят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е проход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п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ов 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0399370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" w:hanging="8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итвелиева Эльмира Усеино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е КИПУ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2</w:t>
            </w:r>
            <w:r>
              <w:rPr>
                <w:sz w:val="18"/>
                <w:szCs w:val="18"/>
              </w:rPr>
              <w:t xml:space="preserve">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.</w:t>
            </w:r>
            <w:r>
              <w:rPr>
                <w:b/>
                <w:sz w:val="18"/>
                <w:szCs w:val="18"/>
              </w:rPr>
              <w:t>1-А</w:t>
            </w:r>
            <w:r>
              <w:rPr>
                <w:sz w:val="18"/>
                <w:szCs w:val="18"/>
              </w:rPr>
              <w:t xml:space="preserve"> с рус.яз.обу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-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КН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рым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7, 32 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24 ч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1427635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" w:hanging="8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19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ФУ, экономика, 2018, ООО «Инфоурок» физика,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.дея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0361508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илова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вид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уредди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1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У, 2014 ИНФОУРОК ,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. дея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о уходу за ребё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гджы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7948195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ине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ниверситет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3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1307811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х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9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ФУ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 </w:t>
            </w:r>
            <w:r>
              <w:rPr>
                <w:b/>
                <w:sz w:val="18"/>
                <w:szCs w:val="18"/>
              </w:rPr>
              <w:t>3-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Фрунз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 д.1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+79787323357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еи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и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ид-кыз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19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. деятель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ов,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8718014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уратов Мидат Жем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9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та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ФУ,201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Ц «Профессионал»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овед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+79780361509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лякимова Зарема 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Ремзиевна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9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Симферополь КИПУ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 xml:space="preserve">-Б </w:t>
            </w:r>
            <w:r>
              <w:rPr>
                <w:sz w:val="18"/>
                <w:szCs w:val="18"/>
              </w:rPr>
              <w:t>класс с кр. тат яз. обу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.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реч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0490587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и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е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е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19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. КИП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тер-художник декоративно-приклад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Хужожественная обработка древесин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бденнановой д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0198313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ф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и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д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имферополь ТНУ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нгл.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нд. обуч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ур. дея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 по уходу за ребё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8063083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Сим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У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екто-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.ор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ур. Деят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уч на до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бденан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79788061547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щун Анаста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 19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еро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У,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яз., обучение на дому, внеурочная деят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.202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1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п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8996502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щу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Иванов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Херсон ГП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 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нач.кл.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t>-А</w:t>
            </w:r>
            <w:r>
              <w:rPr>
                <w:b/>
                <w:sz w:val="18"/>
                <w:szCs w:val="18"/>
              </w:rPr>
              <w:t>к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рус.яз об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.де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</w:rPr>
              <w:t>108ч. 2019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п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+79788980027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иева Земфира Мустаф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19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о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шиль Ода 14/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788705228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али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м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вер ог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 т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л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о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имферо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шиль Ода 14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785591712</w:t>
            </w:r>
          </w:p>
        </w:tc>
      </w:tr>
      <w:tr>
        <w:trPr>
          <w:trHeight w:val="7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 Наталья Владими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19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У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епл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ов, 10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7801187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школы                                                                                                                                                      С.М. Меметов</w:t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0:00Z</dcterms:created>
  <dc:creator>Учитель</dc:creator>
  <dc:description/>
  <cp:keywords/>
  <dc:language>en-US</dc:language>
  <cp:lastModifiedBy>User1</cp:lastModifiedBy>
  <cp:lastPrinted>2020-09-03T13:08:00Z</cp:lastPrinted>
  <dcterms:modified xsi:type="dcterms:W3CDTF">2020-10-06T08:26:00Z</dcterms:modified>
  <cp:revision>27</cp:revision>
  <dc:subject/>
  <dc:title/>
</cp:coreProperties>
</file>