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для педагогов по работе с детьми с ОВ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отно взаимодействуйте с семьей учеников с ОВЗ. В ходе спокойного распологающего разговора можно выяснить у родителей (законного представителя) особенности восприятия и поведения их ребенка: какие обстоятельства могут оказаться для него дискомфортным, а что, наоборот, помогает сконцентрировать внимание, лучше понять и усвоить новую информацию. Постарайтесь оказать родителям (законному представителю) моральн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итывайте, на какой стадии отношения к особенностям ребенка находятся его родители: отрицание, гнев, торг, депрессия, принятие. Учитывайте, в какой степени они осознают наличие ОВЗ у ребенка, насколько способны к конструктивным дей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уйте дидактические материалы и задания разного уровня сложности и длительности выполнения, которые стимулируют разные сенсорные системы, мелкую и крупную моторику, психические особенности. Обеспечьте каждому ученику возможность заниматься осмысленной деятельностью и приобретать опыт успеха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провождайте свои действия и действия ученика с ОВЗ недвусмысленными речевыми коммента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айтесь показывать ровное отношение. Не стоит показывать жал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ключать ребенка в групп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блюдайте за ребенком. Учитывайте возрастные нормы и характерные особенности ег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йте благоприятный эмоционально-положительный фон. Для этой цели можно использовать различные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учитесь не отчаиваться от неминуемых неудач и разочарований и радоваться малейшим, самым незначительным на первый взгляд успехам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нимать, что учителю не добиться снятия диагноза, но Вы можете сделать многое: понять ребенка, принять его таким, какой он есть, учитывая его особенности, помочь социализ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пытаться превратить свои требования в его жел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ультивировать значимость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бенок не должен бояться ошибиться или сказать не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Хвалить надо исполнителя, а критиковать только исполнение. Хвалить надо персонально, а критиковать -без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85725</wp:posOffset>
            </wp:positionV>
            <wp:extent cx="212725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52" w:right="1252" w:gutter="0" w:header="0" w:top="1252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7:00Z</dcterms:created>
  <dc:creator/>
  <dc:description/>
  <cp:keywords/>
  <dc:language>en-US</dc:language>
  <cp:lastModifiedBy>Ольга</cp:lastModifiedBy>
  <dcterms:modified xsi:type="dcterms:W3CDTF">2019-04-09T21:24:00Z</dcterms:modified>
  <cp:revision>4</cp:revision>
  <dc:subject/>
  <dc:title/>
</cp:coreProperties>
</file>