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Памятка "Советы родителям детей с ОВЗ"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читайте обращение к специалисту (неврологу, психиатру или психологу) "клеймом на всю жизнь", не настраивайтесь негативно, если такую консультацию вам предложат воспитатели или учителя. Невозможно помочь детям, не понимая, в чем причина их проблем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ьте ребенку как можно больше впечатлений, систематически знакомьте его с окружающим миром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ругайте детей, если они неловки, недостаточно сообразительны. Надо помнить, что критика только снижает и без того невысокую самооценк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фиксируйте внимание ребенка на оценке и тем более не наказывайте за то, что "педагог жалуется". Постарайтесь наладить контакт с учителем, расскажите ему об особенностях сына (дочери), попытайтесь разработать совместную стратегию обуч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оценивайте неудачи ребенка как проявление лени или "плохого" характера, не стремитесь к тому, чтобы он соответствовал "нормальным", на ваш взгляд, критериям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имательно относитесь к жалобам детей на головную боль, усталость, плохое самочувствие, ведь в большинстве случаев это объективные показатели затруднений, испытываемых ребенком в процессе обучения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Рекомендации психолога родителям, имеющим детей -инвалидов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мите ситуацию как данность, смиритесь с нею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Поэтому если вы не хотите, чтобы ваш ребенок рос нервным, издерганным, мрачным, постарайтесь найти в себе силы с оптимизмом смотреть в будуще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2.Никогда не жалейте ребёнка из -за того, что он не такой, как вс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3.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уйте свой быт так, чтобы никто в семье не чувствовал себя "жертвой", отказываясь от своей личной жизн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5.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6.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7.Следите за своей внешностью и поведением. Ребёнок должен гордиться вам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8.Не бойтесь отказ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9.Чаще разговаривайте с ребёнком. Помните, что ни телевизор, ни радио не заменят вас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0.Не ограничивайте ребёнка в общении со сверстника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е отказывайтесь от встречи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Чаще прибегайте к советам педагогов и психологов. Каждое определенное заболевание ребенка –инвалида требует специфического ухода, а также специальных знаний и умений. Больше читайте, и не только специальную литературу, но и художественную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3.Не изводите себя упрёками. В эт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1833245</wp:posOffset>
            </wp:positionV>
            <wp:extent cx="2127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4.Старайтесь чувствовать себя спокойно и уверенно с ребенком –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–и дома, и на людях. Чем раньше ребенок начнет общаться с другими детьми, тем больше шансов, что он сможет вести себя как «обыкновенный»</w:t>
      </w:r>
    </w:p>
    <w:sectPr>
      <w:type w:val="nextPage"/>
      <w:pgSz w:w="11906" w:h="16838"/>
      <w:pgMar w:left="1252" w:right="1252" w:gutter="0" w:header="0" w:top="1252" w:footer="0" w:bottom="1252"/>
      <w:pgBorders w:display="allPages" w:offsetFrom="text">
        <w:top w:val="double" w:sz="28" w:space="1" w:color="000080"/>
        <w:left w:val="double" w:sz="28" w:space="1" w:color="000080"/>
        <w:bottom w:val="double" w:sz="28" w:space="1" w:color="000080"/>
        <w:right w:val="double" w:sz="28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/>
  <dc:description/>
  <cp:keywords/>
  <dc:language>en-US</dc:language>
  <cp:lastModifiedBy>Ольга</cp:lastModifiedBy>
  <dcterms:modified xsi:type="dcterms:W3CDTF">2019-04-09T21:17:00Z</dcterms:modified>
  <cp:revision>4</cp:revision>
  <dc:subject/>
  <dc:title/>
</cp:coreProperties>
</file>