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8112125</wp:posOffset>
            </wp:positionV>
            <wp:extent cx="212725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Памятка по работе с детьми с ЗПР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ученикам наводящие вопросы, которые помогут им последовательно изложить материа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ерять усвоение материала по темам уроков, на которых ученик отсутствовал по той или иной причи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проса и при анализе его результатов создать атмосферу доброжела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просе необходимо давать алгоритм ответа; разрешать пользоваться планом, составленным при подготовке домашнего задания; давать больше времени готовиться к ответу у доски; разрешать делать предварительные записи, пользоваться наглядными пособи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нового материала внимание учеников обращается на наиболее сложные разделы изучаемой темы. Необходимо чаще обращаться к ним с вопросами, выясняющими понимание учебного материала, стимулировать вопросы учеников при затруднениях в усвоении нового материа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амостоятельной работы на уроке слабоуспевающим ученикам рекомендуется давать упражнения, направленные на устранение ошибок, допускаемых ими при устных ответах или в письменных рабо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чать положительные моменты в их работе, затруднения и указывать способы их устранения, оказывать помощь с одновременным развитием самостоятельности в уч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ндивидуальной работы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картоте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х заданий по темам (карточки, таблицы и т.д.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ельного материала (ребусы, кроссворды, головоломки, иллюстрации)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материал, изготовленный самими учащимися, в виде творческих работ к уроку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ьные индивидуальные задания на уроке, частично или полностью исключающие учащихся из общей самостоятель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фференцированные задания отстающим при проверочной, самостоятельной и контрольной работ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ающие опрос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чащимися заданий по индивидуальным карточкам до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консультаций. Проверка индивидуальных заданий в присутствии уче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учащимся перед уроком.</w:t>
      </w:r>
    </w:p>
    <w:sectPr>
      <w:type w:val="nextPage"/>
      <w:pgSz w:w="11906" w:h="16838"/>
      <w:pgMar w:left="1252" w:right="1252" w:gutter="0" w:header="0" w:top="125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7:00Z</dcterms:created>
  <dc:creator/>
  <dc:description/>
  <cp:keywords/>
  <dc:language>en-US</dc:language>
  <cp:lastModifiedBy>Ольга</cp:lastModifiedBy>
  <dcterms:modified xsi:type="dcterms:W3CDTF">2019-04-09T21:20:00Z</dcterms:modified>
  <cp:revision>4</cp:revision>
  <dc:subject/>
  <dc:title/>
</cp:coreProperties>
</file>