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shd w:fill="FFFFFF" w:val="clear"/>
        </w:rPr>
        <w:t>Консультация для педагогов по теме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shd w:fill="FFFFFF" w:val="clear"/>
        </w:rPr>
        <w:t>«Использование музыки в режимных моментах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важаемые коллеги! Мы с вами, воспитывая всесторонне и гармонично развитого ребёнка, комплексно решаем задачи физического, интеллектуального, эмоционального и личностного развития ребёнка, активно внедряя в этот процесс наиболее эффективные методы и технолог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Музыкальное воспитание ребёнка как важнейшая составляющая его духовного развития может стать системообразующим фактором организации жизнедеятельности детей. Музыка способна объединить воспитательные усилия педагогов детского сада с целью гармоничного воздействия на личность ребён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Один из вариантов использования потенциала музыкального искусства связан с фоновой музыкой – музыкой, звучащей «вторым планом».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Музыкальный репертуар для звучания фона совместно подбирают музыкальный руководитель, воспитатель. Использование фоновой музыки является одним из доступных и эффективных методов психолого-педагогического воздействия на ребёнка в условиях образовательного учреждения и помогает решать многие задачи воспитательно-образовательного процесса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создание благоприятного эмоционального фона, устранение нервного напряжения и сохранения здоровья детей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развитие воображения в процессе творческой деятельности, повышение творческой активност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активизация мыслительной деятельности, повышение качества усвоения знаний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ереключения внимания во время изучения трудного учебного материала, предупреждение усталости и утомления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психологическая и физическая разрядка после учебной нагрузки, во время психологических пауз, физкультурных минуток.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ab/>
        <w:t>Музыка должна входить во все виды деятельности детей в повседневной жизни детского сада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u w:val="single"/>
          <w:shd w:fill="FFFFFF" w:val="clear"/>
        </w:rPr>
        <w:t>ИТАК: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 В каких режимных моментах, по вашему мнению, может звучать музыка? (ответы педагогов)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10"/>
          <w:szCs w:val="10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Утренний пр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-Утренняя гимнастик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овлечение детей в образовательную деятельность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-НОД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одготовка ко сну (засыпание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робуждение (подъем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-Закрепление песен, хоров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-Музицирование в свободной деятельно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Релаксац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овторение песен и хоровод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hd w:fill="FFFFFF" w:val="clear"/>
        </w:rPr>
        <w:t>( Вместе с воспитателями определить, где режимные моменты, а где непосредственно образовательная деятельность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риведу примеры режимных моментов с привлечением в них музыки, не только инструментальной , в записи, но и пение без аккомпанемента воспитателем и вместе с детьми. Желательно почаще привлекать детей к пению помимо музыкальных занятий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u w:val="single"/>
          <w:shd w:fill="FFFFFF" w:val="clear"/>
        </w:rPr>
        <w:t>Утренняя заряд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о время проведения зарядки под музыку дети узнают музыкальные отрывки и делают определенные упражнения. Под марш у детей сразу улучшается осанка, они становятся собранными, четко выполняют все за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u w:val="single"/>
          <w:shd w:fill="FFFFFF" w:val="clear"/>
        </w:rPr>
        <w:t>Занятия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о рисованию, лепке, конструированию так же можно проводить с использованием музыки. Можно включать спокойную, тихую музыку во время детской работы. Музыка настраивает на фантазию, успокаивает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Например на занятиях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hd w:fill="FFFFFF" w:val="clear"/>
        </w:rPr>
        <w:t xml:space="preserve"> по конструированию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можно напеть песню «Паровоз», «Строим дом», «Самолет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На занятиях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hd w:fill="FFFFFF" w:val="clear"/>
        </w:rPr>
        <w:t>о рисованию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можно использовать песни «Осень», «Елочка», «Урожай собирай», «Песенка о весне», классическую музыку Чайковского, Вивальди из циклов «Времена года». и т.д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hd w:fill="FFFFFF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u w:val="single"/>
          <w:shd w:fill="FFFFFF" w:val="clear"/>
        </w:rPr>
        <w:t>Наблюдения на прогулке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Дети лучше усваивают то, что наблюдают если сопоставляют это со знакомой им песней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Например, наблюдение за птицами -  «Птичка», «Зима прошла»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за погодой – «Дует, Дует ветер», Дождик, дождик пуще..», «Солнышко лучистое»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hd w:fill="FFFFFF" w:val="clear"/>
        </w:rPr>
        <w:t>4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u w:val="single"/>
          <w:shd w:fill="FFFFFF" w:val="clear"/>
        </w:rPr>
        <w:t>. После сна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тоже можно включать  спокойную тихую музыку, чтобы дети под нее спокойно просыпались, делали гимнастику и оделись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u w:val="single"/>
          <w:shd w:fill="FFFFFF" w:val="clear"/>
        </w:rPr>
        <w:t>В другие режимные моменты,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одевание на прогулку, сюжетно-ролевые игры в группе, можно петь с детьми песни по их желанию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>Подбор музыкальных произведений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В отличие от музыкальных занятий, использование музыки в групп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u w:val="single"/>
          <w:shd w:fill="FFFFFF" w:val="clear"/>
        </w:rPr>
        <w:t>организует воспитатель,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консультируясь у музыкального руководителя. 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Неправильно подобранная музыка может оказывать отрицательное влияние и на самочувствие, и на деятельность ребенка. Всем известно, что диссонансы, возникающие при резко звучащих звуковых сочетаниях, приводят к психическому напряжению. Различное влияние на психическое состояние оказывает мажорная и минорная музыка. Существенное значение имеет ритм музыки, который по-разному влияет на различные функции организма, прежде всего, на дыхательную и сердечную деятельность. Поэтому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>Утром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рекомендуется включать солнечную мажорную классическую музыку, добрые песни с хорошим текстом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>Для расслабления, снятия эмоционального и физического напряжения, для приятного погружения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в дневной сон необходимо воспользоваться благотворным влиянием мелодичной классической и современной релаксирующей музыки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>Пробуждению детей после дневного сна</w:t>
      </w: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оможет: тихая, нежная, легкая, радостная музыка. Детям легче и спокойнее переходить из состояния полного покоя к активной деятельности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Поэтому нужно подбирать произведения музыкальной классики, которые несут в себе выразительные образы вечных понятий – красоты, добра, любви, света, образы эмоциональных состояний, свойственных и ребенку, и взрослому. 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2.</w:t>
        <w:tab/>
        <w:t>Музыка должна быть</w:t>
      </w:r>
      <w:r>
        <w:rPr>
          <w:rFonts w:eastAsia="Times New Roman" w:cs="Times New Roman" w:ascii="Times New Roman" w:hAnsi="Times New Roman"/>
          <w:color w:val="00000A"/>
          <w:sz w:val="28"/>
          <w:u w:val="single"/>
          <w:shd w:fill="FFFFFF" w:val="clear"/>
        </w:rPr>
        <w:t xml:space="preserve"> фоновой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, степень звучания «не громко». Музыка  не должна давить (на уши) и вызывать дискомфорт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3.</w:t>
        <w:tab/>
        <w:t xml:space="preserve">В  детском саду музыка может звучать в течение всего дня. Но это не значит, что она должна звучать непрерывно. Музыка должна прослушиваться детьми </w:t>
      </w:r>
      <w:r>
        <w:rPr>
          <w:rFonts w:eastAsia="Times New Roman" w:cs="Times New Roman" w:ascii="Times New Roman" w:hAnsi="Times New Roman"/>
          <w:color w:val="00000A"/>
          <w:sz w:val="28"/>
          <w:u w:val="single"/>
          <w:shd w:fill="FFFFFF" w:val="clear"/>
        </w:rPr>
        <w:t>дозировано,</w:t>
      </w:r>
      <w:r>
        <w:rPr>
          <w:rFonts w:eastAsia="Times New Roman" w:cs="Times New Roman" w:ascii="Times New Roman" w:hAnsi="Times New Roman"/>
          <w:color w:val="555555"/>
          <w:sz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 зависимости от времени суток, вида деятельности, даже настроения детей.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4.</w:t>
        <w:tab/>
        <w:t xml:space="preserve">Музыку нужно подбирать </w:t>
      </w:r>
      <w:r>
        <w:rPr>
          <w:rFonts w:eastAsia="Times New Roman" w:cs="Times New Roman" w:ascii="Times New Roman" w:hAnsi="Times New Roman"/>
          <w:color w:val="00000A"/>
          <w:sz w:val="28"/>
          <w:u w:val="single"/>
          <w:shd w:fill="FFFFFF" w:val="clear"/>
        </w:rPr>
        <w:t>с учетом возрастных особенностей.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Количество музыки увеличиваться постепенно при переходе от одной возрастной группы к другой.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Классические произведения, в оригинальном исполнении, лучше использовать в старшем возрасте. А для младшего и среднего возраста лучше подойдет стилизованная музыка, т. е. музыка, где аранжировка сделана специально для малышей</w:t>
      </w:r>
      <w:r>
        <w:rPr>
          <w:rFonts w:eastAsia="Times New Roman" w:cs="Times New Roman" w:ascii="Times New Roman" w:hAnsi="Times New Roman"/>
          <w:i/>
          <w:color w:val="00000A"/>
          <w:sz w:val="28"/>
          <w:shd w:fill="FFFFFF" w:val="clear"/>
        </w:rPr>
        <w:t>.( СD «Моцарт для малышей»)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hd w:fill="FFFFFF" w:val="clear"/>
        </w:rPr>
        <w:t>( Раздать подборку музыкальных произведений для режимных моментов)</w:t>
      </w: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color w:val="00000A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еречень музыкальных произведений фоновой музыки является примерным и может варьироваться  воспитателем с учетом его музыкального вкуса.</w:t>
      </w:r>
      <w:r>
        <w:rPr>
          <w:rFonts w:eastAsia="Times New Roman" w:cs="Times New Roman" w:ascii="Times New Roman" w:hAnsi="Times New Roman"/>
          <w:color w:val="14303D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10"/>
          <w:szCs w:val="1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u w:val="single"/>
          <w:shd w:fill="FFFFFF" w:val="clear"/>
        </w:rPr>
        <w:t>Примерный перечень музыкальных произведений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10"/>
          <w:szCs w:val="1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10"/>
          <w:szCs w:val="10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 xml:space="preserve">Музыка для свободной деятельности детей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И. Бах «Прелюдия» До мажор, «Шутка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И. Брамс «Вальс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А. Вивальди «Времена года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Д. Кабалевский  «Клоуны», «Петя и волк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. Моцарт «Маленькая ночная серенада», «Турецкое рондо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М. Мусоргский «Картинки с выставки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. Чайковский «Детский альбом», «Времена года», «Щелкунчик» (отрывки из балета)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Ф. Шопен «Вальс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И. Штраус «Вальсы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И. Гайдн  «Серенад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А. Лядов «Музыкальная табакерк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А. Рубинштейн «Мелодия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Г. Свиридов  «Военный марш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 xml:space="preserve">Музыка для пробуждения после дневного сна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Л. Боккерини  «Менуэт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Э. Григ   «Утро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Лютневая музыка ХYII век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Ф. Мендельсон  «Песня без слов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. Моцарт  «Сонаты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М. Мусоргский «Рассвет на Москва-реке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К. Сенс-Санс  «Аквариум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. Чайковский «Вальс цветов», «Зимнее утро», «Песня жаворонка», « Шестая симфония", 3-я часть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Л. Бетховен Увертюра "Эгмонд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Ф. Шопен "Прелюдия 1, опус 28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М.И. Глинка "Камаринская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.-А. Моцарт "Турецкое рондо"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А. Дворжак  «Славянский танец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Ф. Лист  «Утешения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Д. Шостакович «Романс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. Шуман  «Май, милый май!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>Релаксирующая (расслабляюща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К. Дебюсси "Облака», «Лунный свет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. Бах  «Ария из сюиты № 3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А.П. Бородин "Ноктюрн" из струнного квартета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К.-В. Глюк Мелодия из оперы "Орфей и Эвридика"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.-А. Моцарт "Реквием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К. Сен-Санс "Карнавал животных." « Лебедь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Ф. Шуберт "Вечерняя серенада», «Аве Мар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И. Брамс "Вальс </w:t>
      </w:r>
      <w:r>
        <w:rPr>
          <w:rFonts w:eastAsia="Segoe UI Symbol" w:cs="Segoe UI Symbol" w:ascii="Segoe UI Symbol" w:hAnsi="Segoe UI Symbol"/>
          <w:color w:val="00000A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3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Р. Шуман "Детские сцены", "Грезы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Г.-Ф. Гендель "Музыка на воде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Т.Альбиони «Адажио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Л. Бетховен  «Лунная соната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Э. Григ  «Песня Сольвейг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Н. Римский-Корсаков  «Море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. Чайковский «Осенняя песнь», «Сентиментальный вальс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Ф. Шопен  «Ноктюрн соль минор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Г. Свиридов  «Романс»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>Организующая (способствующая концентрации внимания при организованной деятельности)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И. – С. Бах. "Ария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А. Вивальди. "Времена года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С. Прокофьев. "Марш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Ф. Шуберт. "Музыкальный момент"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В.-А. Моцарт. "Гроза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В.-А. Моцарт. Симфония </w:t>
      </w:r>
      <w:r>
        <w:rPr>
          <w:rFonts w:eastAsia="Segoe UI Symbol" w:cs="Segoe UI Symbol" w:ascii="Segoe UI Symbol" w:hAnsi="Segoe UI Symbol"/>
          <w:color w:val="00000A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 40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Д. Шостакович. Прелюдия и фуга фа минор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П.Чайковский. "Времена года"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u w:val="single"/>
        </w:rPr>
        <w:t>Детские песн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«Будьте добры» (А. Санин, А. Флярковски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«Веселые путешественники» (С. Михалков, М. Старокадомски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«Все мы делим пополам» (М. Пляцковский, В. Шаинский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«Где водятся волшебники» (из к/ф «Незнайка с нашего двора», Ю. Энтин,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М.Минков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«Если добрый ты» (из м/ф «Приключения кота Леопольда», М. Пляцковски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«Крылатые качели» (из к/ф «Приключения Электроника» Ю. Энтин, Г. Гладков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«Лучики надежды и добра» (ел.и муз. Е. Войтенко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«Настоящий друг» (из м/ф «Тимка и Димка», М. Пляцковский, Б. Савельев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«Песенка Бременских музыкантов» (Ю. Энтин, Г. Гладков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10. «Песенка о волшебниках» (В. Луговой, Г. Гладков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11. «Песня смелого моряка» (из м/ф «Голубой щенок», Ю. Эн</w:t>
        <w:softHyphen/>
        <w:t>тин, Г. Гладков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А также др. песни В.Шаинского, А.Рыбникова, Г.Гладкова, Е.Крылатова, Г.Струве, современных авторов. Музыка из мультфильмов и детских фильмов. Классичкская музыка в обработке для малышей. Разнообразные колыбельные. И, конечно, звуки природы (ручей, море, птицы, дельфины и дт.д.)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>Вывод: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 Влияние музыки на организм очень широко. Она может стимулировать интеллектуальную деятельность, поддерживать вдохновение, развивать эстетические качества ребенка. Гармоничная музыка способна сосредотачивать внимание дошкольников. Регулярное использование музыки при проведении </w:t>
      </w: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>режимных моментов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приведет к тому, что дети, самостоятельно реагируя на смену мелодии,  сами смогут определять момент перехода от одного вида деятельности к другому. В наших силах помочь детям достичь состояние психологического комфор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6:00Z</dcterms:created>
  <dc:creator>Ирина</dc:creator>
  <dc:description/>
  <dc:language>en-US</dc:language>
  <cp:lastModifiedBy>Ирина</cp:lastModifiedBy>
  <dcterms:modified xsi:type="dcterms:W3CDTF">2020-01-28T11:36:00Z</dcterms:modified>
  <cp:revision>2</cp:revision>
  <dc:subject/>
  <dc:title/>
</cp:coreProperties>
</file>