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дельные аспекты планирования игровой деятельности в детском саду</w:t>
      </w:r>
    </w:p>
    <w:p>
      <w:pPr>
        <w:pStyle w:val="Style15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дает воспитателю возможность заранее продумать методы и приемы обучения и воспитания детей, видеть пути достижения поставленной цели. Все, что планирует воспитатель, должно обеспечивать гармоничное развитие личности каждого ребенка. Следует помнить: </w:t>
      </w:r>
      <w:r>
        <w:rPr>
          <w:b/>
          <w:i/>
          <w:sz w:val="28"/>
          <w:szCs w:val="28"/>
        </w:rPr>
        <w:t>планирование должно быть гибким</w:t>
      </w:r>
      <w:r>
        <w:rPr>
          <w:sz w:val="28"/>
          <w:szCs w:val="28"/>
        </w:rPr>
        <w:t>, ведь на его реализацию могут повлиять непредвиденные факторы. План - это не формальность, а непременное условие успешной и плодотворной работы с детьми, где главное - не схема и форма, а содержание.</w:t>
      </w:r>
    </w:p>
    <w:p>
      <w:pPr>
        <w:pStyle w:val="Style15"/>
        <w:spacing w:lineRule="atLeast" w:line="315" w:before="0" w:after="0"/>
        <w:jc w:val="both"/>
        <w:rPr/>
      </w:pPr>
      <w:r>
        <w:rPr>
          <w:sz w:val="28"/>
          <w:szCs w:val="28"/>
        </w:rPr>
        <w:t>Рассмотрим планирование сюжетно-ролевой творческой игры, в которой успешно формируется содержательная игровая деятельность дошкольников и их взаимоотношения. Анализ планов воспитательной работы показал, что между игровой деятельностью и содержанием занятий по ознакомлению с окружающей действительностью, наблюдениям (например, на прогулке) часто нет никакой связи. Но такие наблюдения случайные, непродуманные и малоценные для общего развития ребенка. Также, недостаточная связь между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бучением на занятиях</w:t>
        </w:r>
      </w:hyperlink>
      <w:r>
        <w:rPr>
          <w:sz w:val="28"/>
          <w:szCs w:val="28"/>
        </w:rPr>
        <w:t>, и творческими играми и работой детей.</w:t>
      </w:r>
    </w:p>
    <w:p>
      <w:pPr>
        <w:pStyle w:val="Style15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Чтобы правильно организовать руководство играми, воспитатель, изучив игровые интересы и уровень развития творческих игр своих детей, составить </w:t>
      </w:r>
      <w:r>
        <w:rPr>
          <w:b/>
          <w:i/>
          <w:sz w:val="28"/>
          <w:szCs w:val="28"/>
        </w:rPr>
        <w:t>перспективный план развития игр в месяц, квартал, полугодие, год, указав темы игр, объем и пути их развития.</w:t>
      </w:r>
    </w:p>
    <w:p>
      <w:pPr>
        <w:pStyle w:val="Style15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кретизируя перспективный план, педагог должен составить календарно-тематические планы учебно-воспитательной работы (с учетом возрастных особенностей детей и уровня их развития). Если у детей возникла интересная и полезная в воспитательном смысле игра, воспитатель должен поддержать детскую инициативу, изменив намеченную им игровую тематику.</w:t>
      </w:r>
    </w:p>
    <w:p>
      <w:pPr>
        <w:pStyle w:val="Style15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 охватываются те разделы программы, которые способствуют обогащению содержания сюжетно-ролевых и конструированных игр, обеспечивая концентрированную подачу материала с целью поддержания и развития интереса к той или иной игре.</w:t>
      </w:r>
    </w:p>
    <w:p>
      <w:pPr>
        <w:pStyle w:val="Style15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ведущих игровых интересов тематическое планирование должно включать конкретные наблюдения за предметами и явлениями окружающей среды, экскурсии, подбор художественной литературы, знакомство с произведениями искусства; конструирование, лепку, аппликации и рисование, игрушки и атрибуты для игр (указать, что надо приобрести, что - изготовить с помощью родителей, - вместе с детьми).</w:t>
      </w:r>
    </w:p>
    <w:p>
      <w:pPr>
        <w:pStyle w:val="Style15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может возникнуть потребность в таких атрибутах, которые нельзя было предусмотреть заранее. В таких случаях следует поддержать инициативу детей, помочь изготовить или заменить другими предметами необходимые атрибуты и тем самым поддержать интерес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doshkolnikov.ru/vospitatelyam/metodiki-prepodav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7:00Z</dcterms:created>
  <dc:creator>Admin</dc:creator>
  <dc:description/>
  <cp:keywords/>
  <dc:language>en-US</dc:language>
  <cp:lastModifiedBy>Admin</cp:lastModifiedBy>
  <dcterms:modified xsi:type="dcterms:W3CDTF">2015-06-25T19:49:00Z</dcterms:modified>
  <cp:revision>2</cp:revision>
  <dc:subject/>
  <dc:title/>
</cp:coreProperties>
</file>