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19"/>
          <w:i/>
          <w:iCs/>
          <w:color w:val="000000"/>
          <w:sz w:val="20"/>
          <w:szCs w:val="20"/>
        </w:rPr>
        <w:t>Пример Перспективного плана</w:t>
      </w:r>
    </w:p>
    <w:p>
      <w:pPr>
        <w:pStyle w:val="C4"/>
        <w:spacing w:lineRule="atLeast" w:line="270" w:before="0" w:after="0"/>
        <w:rPr/>
      </w:pPr>
      <w:r>
        <w:rPr>
          <w:color w:val="000000"/>
          <w:sz w:val="20"/>
          <w:szCs w:val="20"/>
        </w:rPr>
        <w:t>                                                   </w:t>
      </w:r>
      <w:r>
        <w:rPr>
          <w:color w:val="000000"/>
          <w:sz w:val="20"/>
          <w:szCs w:val="20"/>
        </w:rPr>
        <w:t>Развитие детей средней группы ДОУ в игровой деятельности на 20____-20____ учебный год</w:t>
      </w:r>
    </w:p>
    <w:p>
      <w:pPr>
        <w:pStyle w:val="C4"/>
        <w:spacing w:lineRule="atLeast" w:line="2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                                                                                                </w:t>
      </w:r>
      <w:r>
        <w:rPr>
          <w:color w:val="000000"/>
          <w:sz w:val="20"/>
          <w:szCs w:val="20"/>
        </w:rPr>
        <w:t>(освоение новых игр, новое содержа</w:t>
      </w:r>
      <w:r>
        <w:rPr>
          <w:rStyle w:val="C19"/>
          <w:i/>
          <w:iCs/>
          <w:color w:val="000000"/>
          <w:sz w:val="20"/>
          <w:szCs w:val="20"/>
        </w:rPr>
        <w:t>ние)</w:t>
      </w:r>
    </w:p>
    <w:p>
      <w:pPr>
        <w:pStyle w:val="Normal"/>
        <w:rPr/>
      </w:pPr>
      <w:hyperlink r:id="rId2">
        <w:r>
          <w:rPr>
            <w:color w:val="000000"/>
            <w:sz w:val="20"/>
            <w:szCs w:val="20"/>
          </w:rPr>
        </w:r>
      </w:hyperlink>
      <w:bookmarkStart w:id="0" w:name="0"/>
      <w:bookmarkStart w:id="1" w:name="15d14de37628db1acb24d3e7267dad4280bddbd2"/>
      <w:bookmarkStart w:id="2" w:name="0"/>
      <w:bookmarkStart w:id="3" w:name="15d14de37628db1acb24d3e7267dad4280bddbd2"/>
      <w:bookmarkEnd w:id="2"/>
      <w:bookmarkEnd w:id="3"/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79"/>
        <w:gridCol w:w="1559"/>
        <w:gridCol w:w="1560"/>
        <w:gridCol w:w="1275"/>
        <w:gridCol w:w="1701"/>
        <w:gridCol w:w="1863"/>
        <w:gridCol w:w="1681"/>
        <w:gridCol w:w="1468"/>
        <w:gridCol w:w="1404"/>
        <w:gridCol w:w="1239"/>
      </w:tblGrid>
      <w:tr>
        <w:trPr>
          <w:trHeight w:val="9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ind w:left="112" w:righ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ind w:left="112" w:righ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ind w:left="112" w:righ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во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ind w:left="112" w:righ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ind w:left="112" w:righ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ind w:left="112" w:righ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ind w:left="112" w:righ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ющ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ind w:left="112" w:righ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о-ролев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ind w:left="112" w:righ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тив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ind w:left="112" w:righ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ы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тички и птен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то бросит дальше мешоч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тал, летал вороб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ха и капу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плодисмен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зови как можно больше предметов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ссеянный художни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пиши по памяти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его на свете не бывает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мья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ыбак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резные картинк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пка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охматый п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а мя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ороводная- огородн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 медведя во бору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учалк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ноцветный сундучок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ый мешоче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йди картинку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удесный лес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анный ден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ложи фигур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к вести себя на улице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олики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хотники и зай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пади мешочком в к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одит Ва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олотые вор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лейдоскоп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ажи какой?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чтальон принес открытк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помни буквы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де какие фигуры лежат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льшая стир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гра- головолом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тки в клетке» по С.Маршаку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седка цыпля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кинь кольц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рус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абка Ё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сьмерк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хо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ые превраще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 изменилось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йди и назов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втобус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тчик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ложи картинку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асная шапочка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ветные автомоби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йди себе па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рав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ов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адовник и цветы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зьянк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помни картинку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офе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селая логи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гадайтесь кто же я?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тята и щеня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прыгнем через руч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то у нас хороший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тят, не летя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думай нотам имен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то больше действий назове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етвертый лишн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газин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заика из геометрических фигур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юшкина избушка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ймай комара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оша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беги тих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реет солнышко теп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че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де мои детки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вуки вокруг нас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злята и волк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ятк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бери цветок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ь картинку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нурки затейник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ремок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гуречик, огуречик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неси мя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на луг ходи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уси- гуси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втори звук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буди кота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чини одеял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следовательные картинк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алон красот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ложи из палочек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помни свою позу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езд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робышек и автомоби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то быстрее добежит до флаж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сня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а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зыкальные  лесенк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терок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уратино- путешественни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гнитная мозаика»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рису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ряк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крой дырки в ковре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к и лис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0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3/10/05/perspektivnoe-planirovanie-igrovoy-deyatelnosti-v-sredney-grupp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47:00Z</dcterms:created>
  <dc:creator>Admin</dc:creator>
  <dc:description/>
  <cp:keywords/>
  <dc:language>en-US</dc:language>
  <cp:lastModifiedBy>Раиса</cp:lastModifiedBy>
  <dcterms:modified xsi:type="dcterms:W3CDTF">2021-01-26T21:47:00Z</dcterms:modified>
  <cp:revision>2</cp:revision>
  <dc:subject/>
  <dc:title/>
</cp:coreProperties>
</file>