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труда России от 24.07.2015 N 514н</w:t>
              <w:br/>
              <w:t>"Об утверждении профессионального стандарта "Педагог-психолог (психолог в сфере образования)"</w:t>
              <w:br/>
              <w:t>(Зарегистрировано в Минюсте России 18.08.2015 N 38575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8.08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18 августа 2015 г. N 38575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4 июля 2015 г. N 514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ПЕДАГОГ-ПСИХОЛОГ (ПСИХОЛОГ В СФЕРЕ ОБРАЗОВАНИЯ)"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4" w:tgtFrame="Постановление Правительства РФ от 22.01.2013 N 23 (ред. от 13.05.2016) \&quot;О Правилах разработки и утверждения профессиональных стандартов\&quot;&#10;{КонсультантПлюс}">
        <w:r>
          <w:rPr>
            <w:color w:val="0000FF"/>
          </w:rPr>
          <w:t>пунктом 1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й профессиональный </w:t>
      </w:r>
      <w:hyperlink w:anchor="Par29" w:tgtFrame="ПРОФЕССИОНАЛЬНЫЙ СТАНДАРТ">
        <w:r>
          <w:rPr>
            <w:color w:val="0000FF"/>
          </w:rPr>
          <w:t>стандарт</w:t>
        </w:r>
      </w:hyperlink>
      <w:r>
        <w:rPr/>
        <w:t xml:space="preserve"> "Педагог-психолог (психолог в сфере образования)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становить, что профессиональный </w:t>
      </w:r>
      <w:hyperlink w:anchor="Par29" w:tgtFrame="ПРОФЕССИОНАЛЬНЫЙ СТАНДАРТ">
        <w:r>
          <w:rPr>
            <w:color w:val="0000FF"/>
          </w:rPr>
          <w:t>стандарт</w:t>
        </w:r>
      </w:hyperlink>
      <w:r>
        <w:rPr/>
        <w:t xml:space="preserve"> "Педагог-психолог (психолог в сфере образования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7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А.ТОПИЛ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тру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оциальной защи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4 июля 2015 г. N 514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9"/>
      <w:bookmarkEnd w:id="0"/>
      <w:r>
        <w:rPr/>
        <w:t>ПРОФЕССИОНАЛЬНЫЙ СТАНДАРТ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ЕДАГОГ-ПСИХОЛОГ (ПСИХОЛОГ В СФЕРЕ ОБРАЗОВАНИ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0"/>
        <w:gridCol w:w="2048"/>
      </w:tblGrid>
      <w:tr>
        <w:trPr/>
        <w:tc>
          <w:tcPr>
            <w:tcW w:w="759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59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8"/>
        <w:gridCol w:w="425"/>
        <w:gridCol w:w="1216"/>
      </w:tblGrid>
      <w:tr>
        <w:trPr/>
        <w:tc>
          <w:tcPr>
            <w:tcW w:w="7998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ятельность по психолого-педагогическому сопровождению образовательного процесс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02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основных и дополнительных образовательных программ;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Группа занятий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1"/>
        <w:gridCol w:w="3122"/>
        <w:gridCol w:w="1231"/>
        <w:gridCol w:w="3544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5" w:tgtFrame="\&quot;Общероссийский классификатор занятий. ОК 010-93\">
              <w:r>
                <w:rPr>
                  <w:color w:val="0000FF"/>
                </w:rPr>
                <w:t>2320</w:t>
              </w:r>
            </w:hyperlink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6" w:tgtFrame="\&quot;Общероссийский классификатор занятий. ОК 010-93\">
              <w:r>
                <w:rPr>
                  <w:color w:val="0000FF"/>
                </w:rPr>
                <w:t>2445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7" w:tgtFrame="\&quot;Общероссийский классификатор занятий. ОК 010-93\">
              <w:r>
                <w:rPr>
                  <w:color w:val="0000FF"/>
                </w:rPr>
                <w:t>3310</w:t>
              </w:r>
            </w:hyperlink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8" w:tgtFrame="\&quot;Общероссийский классификатор занятий. ОК 010-93\">
              <w:r>
                <w:rPr>
                  <w:color w:val="0000FF"/>
                </w:rPr>
                <w:t>3320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рсонал дошкольного воспитания и обучения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9" w:tgtFrame="\&quot;Общероссийский классификатор занятий. ОК 010-93\">
              <w:r>
                <w:rPr>
                  <w:color w:val="0000FF"/>
                </w:rPr>
                <w:t>3330</w:t>
              </w:r>
            </w:hyperlink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одавательский персонал специального обу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код ОКЗ </w:t>
            </w:r>
            <w:hyperlink w:anchor="Par910" w:tgtFrame="&lt;1&gt; Общероссийский классификатор занятий.">
              <w:r>
                <w:rPr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код </w:t>
            </w:r>
            <w:hyperlink r:id="rId10" w:tgtFrame="\&quot;Общероссийский классификатор занятий. ОК 010-93\">
              <w:r>
                <w:rPr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7"/>
        <w:gridCol w:w="7141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11" w:tgtFrame="\&quot;ОК 029-2014 (КДЕС Ред. 2). Общероссийский классификатор видов экономической деятельности\">
              <w:r>
                <w:rPr>
                  <w:color w:val="0000FF"/>
                </w:rPr>
                <w:t>85.11</w:t>
              </w:r>
            </w:hyperlink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 дошкольно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12" w:tgtFrame="\&quot;ОК 029-2014 (КДЕС Ред. 2). Общероссийский классификатор видов экономической деятельности\">
              <w:r>
                <w:rPr>
                  <w:color w:val="0000FF"/>
                </w:rPr>
                <w:t>85.12</w:t>
              </w:r>
            </w:hyperlink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разование начальное общ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13" w:tgtFrame="\&quot;ОК 029-2014 (КДЕС Ред. 2). Общероссийский классификатор видов экономической деятельности\">
              <w:r>
                <w:rPr>
                  <w:color w:val="0000FF"/>
                </w:rPr>
                <w:t>85.13</w:t>
              </w:r>
            </w:hyperlink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разование основное общ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14" w:tgtFrame="\&quot;ОК 029-2014 (КДЕС Ред. 2). Общероссийский классификатор видов экономической деятельности\">
              <w:r>
                <w:rPr>
                  <w:color w:val="0000FF"/>
                </w:rPr>
                <w:t>85.14</w:t>
              </w:r>
            </w:hyperlink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разование среднее общ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15" w:tgtFrame="\&quot;ОК 029-2014 (КДЕС Ред. 2). Общероссийский классификатор видов экономической деятельности\">
              <w:r>
                <w:rPr>
                  <w:color w:val="0000FF"/>
                </w:rPr>
                <w:t>85.21</w:t>
              </w:r>
            </w:hyperlink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разование профессиональное средн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16" w:tgtFrame="\&quot;ОК 029-2014 (КДЕС Ред. 2). Общероссийский классификатор видов экономической деятельности\">
              <w:r>
                <w:rPr>
                  <w:color w:val="0000FF"/>
                </w:rPr>
                <w:t>85.22</w:t>
              </w:r>
            </w:hyperlink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разование высше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17" w:tgtFrame="\&quot;ОК 029-2014 (КДЕС Ред. 2). Общероссийский классификатор видов экономической деятельности\">
              <w:r>
                <w:rPr>
                  <w:color w:val="0000FF"/>
                </w:rPr>
                <w:t>85.30</w:t>
              </w:r>
            </w:hyperlink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учение профессионально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18" w:tgtFrame="\&quot;ОК 029-2014 (КДЕС Ред. 2). Общероссийский классификатор видов экономической деятельности\">
              <w:r>
                <w:rPr>
                  <w:color w:val="0000FF"/>
                </w:rPr>
                <w:t>85.4</w:t>
              </w:r>
            </w:hyperlink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разование дополнительно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код ОКВЭД </w:t>
            </w:r>
            <w:hyperlink w:anchor="Par911" w:tgtFrame="&lt;2&gt; Общероссийский классификатор видов экономической деятельности.">
              <w:r>
                <w:rPr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14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офессиональной деятельност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35"/>
        <w:gridCol w:w="959"/>
        <w:gridCol w:w="3274"/>
        <w:gridCol w:w="994"/>
        <w:gridCol w:w="1724"/>
      </w:tblGrid>
      <w:tr>
        <w:trPr/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/01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/02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ихологическое консультирование субъектов образовательного проце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/03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/04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ихологическая диагностика детей и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/05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ихологическое просвещение субъектов образовательного проце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/06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/07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/01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/02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/03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/04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/05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3.1. Обобщенная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746"/>
        <w:gridCol w:w="689"/>
        <w:gridCol w:w="1050"/>
        <w:gridCol w:w="1607"/>
        <w:gridCol w:w="475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9"/>
        <w:gridCol w:w="2225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0"/>
        <w:gridCol w:w="6958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дагог-психолог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 образовательной организации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0"/>
        <w:gridCol w:w="6958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ребования к профессиональному образованию и обучению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сшее образование по профильным направлениям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К работе не допускаются лица, имеющие или имевшие судимость за преступления, состав и виды которых установлены законодательством Российской Федерации </w:t>
            </w:r>
            <w:hyperlink w:anchor="Par912" w:tgtFrame="&lt;3&gt; Статья 65 Трудового кодекса Российской Федерации (Собрание законодательства Российской Федерации, 2002, N 1, ст. 3; 2004, N 35, ст. 3607; 2006, N 27, ст. 2878; 2008, N 30, ст. 3616; 2011, N 49, ст. 7031; 2013, N 48, ст. 6165, N 52, ст. 6986).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Дополнительные характеристик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2"/>
        <w:gridCol w:w="891"/>
        <w:gridCol w:w="5606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19" w:tgtFrame="\&quot;Общероссийский классификатор занятий. ОК 010-93\">
              <w:r>
                <w:rPr>
                  <w:color w:val="0000FF"/>
                </w:rPr>
                <w:t>2320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20" w:tgtFrame="\&quot;Общероссийский классификатор занятий. ОК 010-93\">
              <w:r>
                <w:rPr>
                  <w:color w:val="0000FF"/>
                </w:rPr>
                <w:t>2445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21" w:tgtFrame="\&quot;Общероссийский классификатор занятий. ОК 010-93\">
              <w:r>
                <w:rPr>
                  <w:color w:val="0000FF"/>
                </w:rPr>
                <w:t>3310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22" w:tgtFrame="\&quot;Общероссийский классификатор занятий. ОК 010-93\">
              <w:r>
                <w:rPr>
                  <w:color w:val="0000FF"/>
                </w:rPr>
                <w:t>3320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ерсонал дошкольного воспитания и обучен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23" w:tgtFrame="\&quot;Общероссийский классификатор занятий. ОК 010-93\">
              <w:r>
                <w:rPr>
                  <w:color w:val="0000FF"/>
                </w:rPr>
                <w:t>3330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ЕКС </w:t>
            </w:r>
            <w:hyperlink w:anchor="Par913" w:tgtFrame="&lt;4&gt; Единый квалификационный справочник должностей руководителей, специалистов и служащих.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дагог-психолог, психолог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ОКПДТР </w:t>
            </w:r>
            <w:hyperlink w:anchor="Par914" w:tgtFrame="&lt;5&gt; Общероссийский классификатор профессий рабочих, должностей служащих и тарифных разрядов.">
              <w:r>
                <w:rPr>
                  <w:color w:val="0000FF"/>
                </w:rPr>
                <w:t>&lt;5&gt;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24" w:tgtFrame="Постановление Госстандарта РФ от 26.12.1994 N 367 (ред. от 19.06.2012) &lt;О принятии и введении в действие Общероссийского классификатора профессий рабочих, должностей служащих и тарифных разрядов ОК 016-94&gt; (вместе с \&quot;ОК 016-94. Общероссийский классификатор профессий рабочих, должностей служащих и тарифных разрядов\&quot;) (дата введения 01.01.1996)&#10;{КонсультантПлюс}">
              <w:r>
                <w:rPr>
                  <w:color w:val="0000FF"/>
                </w:rPr>
                <w:t>25484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КСО </w:t>
            </w:r>
            <w:hyperlink w:anchor="Par915" w:tgtFrame="&lt;6&gt; Общероссийский классификатор специальностей по образованию.">
              <w:r>
                <w:rPr>
                  <w:color w:val="0000FF"/>
                </w:rPr>
                <w:t>&lt;6&gt;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25" w:tgtFrame="\&quot;ОК 009-2003. Общероссийский классификатор специальностей по образованию\">
              <w:r>
                <w:rPr>
                  <w:color w:val="0000FF"/>
                </w:rPr>
                <w:t>0303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26" w:tgtFrame="\&quot;ОК 009-2003. Общероссийский классификатор специальностей по образованию\">
              <w:r>
                <w:rPr>
                  <w:color w:val="0000FF"/>
                </w:rPr>
                <w:t>050706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дагогика и психолог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27" w:tgtFrame="\&quot;ОК 009-2003. Общероссийский классификатор специальностей по образованию\">
              <w:r>
                <w:rPr>
                  <w:color w:val="0000FF"/>
                </w:rPr>
                <w:t>050716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ециальная психолог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28" w:tgtFrame="\&quot;ОК 009-2003. Общероссийский классификатор специальностей по образованию\">
              <w:r>
                <w:rPr>
                  <w:color w:val="0000FF"/>
                </w:rPr>
                <w:t>050717</w:t>
              </w:r>
            </w:hyperlink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ециальная дошкольная педагогика и психология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871"/>
        <w:gridCol w:w="701"/>
        <w:gridCol w:w="913"/>
        <w:gridCol w:w="1607"/>
        <w:gridCol w:w="475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/01.7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9"/>
        <w:gridCol w:w="2225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2"/>
        <w:gridCol w:w="7366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ормирование и реализация планов развивающей работы с обучающимися с учетом их индивидуально-психологических особенностей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программ развития универсальных учебных действий, программ воспитания и социализации обучающихся, воспитанников, коррекционных программ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отка психологических рекомендаций по формированию и реализации индивидуальных учебных планов для творчески одаренных обучающихся и воспитанников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отка совместно с педагогом индивидуальных учебных планов обучающихся с учетом их психологических особенностей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отка и реализация мониторинга личностной и метапредметной составляющей результатов освоения основной общеобразовательной программы, установленной федеральными государственными образовательными стандартам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формление и ведение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спользовать качественные и количественные методы психологического обследования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рабатывать и интерпретировать результаты обследований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Анализировать возможности и ограничения используемых педагогических технологий, методов и средств обучения с учетом возрастного и психофизического развития обучающихся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психологические рекомендации по проектированию образовательной среды, обеспечивающей преемственность содержания и форм организации образовательного процесса по отношению ко всем уровням реализации основных общеобразовательных программ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одить мониторинг личностных и метапредметных результатов освоения основной общеобразовательной программы с использованием современных средств информационно-коммуникационных технологий (ИКТ)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и реализовывать дополнительные образовательные программы, направленные на развитие психолого-педагогической компетентности педагогических и административных работников, родителей (законных представителей) обучающихся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приемами преподавания, организации дискуссий, проведения интерактивных форм занятий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индивидуальные учебные планы, анализировать и выбирать оптимальные педагогические технологии обучения и воспитания обучающихся в соответствии с их возрастными и психофизическими особенностями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етодология психолого-педагогической науки, основы возрастной и педагогической психологии, методы, используемые в педагогике и психологи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етодологические основы организации и проведения мониторинга личностных и метапредметных результатов освоения основной общеобразовательной программы обучающимися на всех уровнях общего образования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еория и методы организации психологического исследования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тоды статистического анализа данных психологического исследования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тоды верификации результатов исследования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тоды интерпретации и представления результатов исследования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тодологические основы проектирования образовательной среды, основы психодидактик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тоды организационно-методического сопровождения основных общеобразовательных программ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фессиональная этика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1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/02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9"/>
        <w:gridCol w:w="2225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0"/>
        <w:gridCol w:w="7748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сихологический мониторинг и анализ эффективности использования методов и средств образовательной деятельност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сихологическая экспертиза программ развития образовательной организации с целью определения степени безопасности и комфортности образовательной среды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нсультирование педагогов и преподавателей образовательных организаций при выборе образовательных технологий с учетом индивидуально-психологических особенностей и образовательных потребностей обучающихс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казание психологической поддержки педагогам и преподавателям в проектной деятельности по совершенствованию образовательного процесс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ладеть приемами работы с педагогами и преподавателями по организации эффективных учебных взаимодействий с обучающимися и обучающихся между собой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ладеть приемами повышения психолого-педагогической компетентности родителей (законных представителей), педагогов, преподавателей и администрации образовательной организаци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частвовать в поиске путей совершенствования образовательного процесса совместно с педагогическим коллективом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и реализовывать программы психологического сопровождения инновационных процессов в образовательной организации, в том числе программы поддержки объединений обучающихся и ученического самоуправлени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методами психологической оценки параметров образовательной среды, в том числе ее безопасности и комфортности, и образовательных технологий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стория и теория проектирования образовательных систем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ории и методы педагогической психологии, история и теории организации образовательного процесс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тоды психолого-педагогической диагностики, используемые в мониторинге оценки качества результатов и содержания образовательного процесс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цедуры и методы интерпретации и представления результатов психолого-педагогического обследовани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сихологические методы оценки параметров образовательной среды, в том числе комфортности и психологической безопасности образовательной среды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1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ическое консультирование субъектов образовательного процесс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/03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9"/>
        <w:gridCol w:w="2225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1"/>
        <w:gridCol w:w="78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сультирование обучающихся по проблемам самопознания, профессионального самоопределения, личностным проблемам, вопросам взаимоотношений в коллективе и другим вопросам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сультирование администрации, педагогов,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нсультирование педагогов и преподавателей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нсультирование родителей (законных представителей) по проблемам взаимоотношений с обучающимися, их развития, профессионального самоопределения и другим вопросам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нсультирование администрации образовательной организации, педагогов, преподавателей, родителей (законных представителей) по психологическим проблемам обучения, воспитания и развития обучающихся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ладеть приемами работы с педагогами, преподавателями с целью организации эффективных взаимодействий, обучающихся и их общения в образовательных организациях и в семь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способами оценки эффективности и совершенствования консультативной деятельности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одить индивидуальные и групповые консультации обучающихся по вопросам обучения, развития, проблемам осознанного и ответственного выбора дальнейшей профессиональной карьеры, самовоспитания, взаимоотношений со взрослыми и сверстниками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временные теории и методы консультирования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емы организации совместной и индивидуальной деятельности обучающихся в соответствии с возрастными нормами их развития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Этические нормы организации и проведения консультативной работы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держание работы межведомственных организаций (ресурсных центров) для информирования субъектов образовательного процесса о способах получения отраслевой психолого-педагогической, медицинской и социальной помощи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/>
        <w:t>3.1.4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1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/04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9"/>
        <w:gridCol w:w="2225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7"/>
        <w:gridCol w:w="7281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и реализация планов проведения коррекционно- развивающих занятий для детей и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общении и поведении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ганизация и совместное осуществление педагогами, учителями-дефектологами, учителями-логопедами, социальными педагогами психолого-педагогической коррекции выявленных в психическом развитии детей и обучающихся недостатков, нарушений социализации и адаптации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и реализация планов по созданию образовательной среды для обучающихся с особыми образовательными потребностями, в том числе одаренных обучающихся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ектирование в сотрудничестве с педагогами индивидуальных образовательных маршрутов для обучающихся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тролировать ход психического развития обучающихся на различных уровнях образования различных типов образовательных организаций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ть программы коррекционно-развивающей работ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именять стандартные методы и приемы наблюдения за нормальным и отклоняющимся психическим и физиологическим развитием детей и обучающихся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одить коррекционно-развивающие занятия с обучающимися и воспитанниками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ценивать эффективность коррекционно-развивающей работы в соответствии с выделенными критериями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временные теории, направления и практики коррекционно-развивающей работ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временные техники и приемы коррекционно-развивающей работы и психологической помощи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Закономерности развития различных категорий обучающихся, в том числе с особыми образовательными потребностями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тандартные методы и технологии, позволяющие решать коррекционно-развивающие задачи, в том числе во взаимодействии с другими специалистами (учителями-дефектологами, учителями-логопедами)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Закономерности групповой динамики, методы, приемы проведения групповой коррекционно-развивающей работ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особы и методы оценки эффективности и совершенствования коррекционно-развивающей работ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/>
        <w:t>3.1.5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1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ическая диагностика детей и обучающихся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/05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9"/>
        <w:gridCol w:w="2225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8"/>
        <w:gridCol w:w="7420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крининговые обследования (мониторинг) с целью анализа динамики психического развития, определение лиц, нуждающихся в психологической помощ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ставление психолого-педагогических заключений по результатам диагностического обследования с целью ориентации педагогов, преподавателей, администрации образовательных организаций и родителей (законных представителей) в проблемах личностного и социального развития обучающихся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пределение степени нарушений в психическом, личностном и социальном развитии детей и обучающихся, участие в работе психолого-медико-педагогических комиссий и консилиумов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зучение интересов, склонностей, способностей детей и обучающихся, предпосылок одаренност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уществление с целью помощи в профориентации комплекса диагностических мероприятий по изучению способностей, склонностей, направленности и мотивации, личностных, характерологических и прочих особенностей в соответствии с федеральными государственными образовательными стандартами общего образования соответствующего уровня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дбирать или разрабатывать диагностический инструментарий, адекватный целям исследования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ланировать и проводить диагностическое обследование с использованием стандартизированного инструментария, включая обработку результатов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одить диагностическую работу по выявлению уровня готовности или адаптации детей и обучающихся к новым образовательным условиям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являть особенности и возможные причины дезадаптации с целью определения направлений оказания психологической помощ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уществлять социально-психологическую диагностику особенностей и уровня группового развития формальных и неформальных коллективов обучающихся, диагностику социально-психологического климата в коллективе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иагностировать интеллектуальные, личностные и эмоционально-волевые особенности, препятствующие нормальному протеканию процесса развития, обучения и воспитания и совместно с педагогом, преподавателем разрабатывать способы их коррекци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одить мониторинг личностных и метапредметных образовательных результатов обучающихся в соответствии с требованиями федеральных государственных образовательных стандартов общего образования соответствующего уровня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уществлять диагностику одаренности, структуры способностей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способами оценки эффективности и совершенствования диагностической деятельности, составления психологических заключений и портретов личности обучающихся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етоды и технологии, позволяющие решать диагностические и развивающие задач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тоды сбора, обработки информации, результатов психологических наблюдений и диагностик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тоды математической обработки результатов психологической диагностик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особы интерпретации и представления результатов психодиагностического обследования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сихология личности и социальная психология малых групп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/>
        <w:t>3.1.6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1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ическое просвещение субъектов образовательного процесс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/06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9"/>
        <w:gridCol w:w="2225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7114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знакомление педагогов, преподавателей и администрации образовательных организаций с современными исследованиями в области психологии дошкольного, младшего школьного, подросткового, юношеского возраст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формирование субъектов образовательного процесса о формах и результатах своей профессиональной деятельност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знакомление педагогов, преподавателей, администрации образовательных организаций и родителей (законных представителей) с основными условиями психического развития ребенка (в рамках консультирования, педагогических советов)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знакомление педагогов, преподавателей и администрации образовательных организаций с современными исследованиями в области профилактики социальной адаптаци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светительская работа с родителями (законными представителями) по принятию особенностей поведения, миропонимания, интересов и склонностей, в том числе одаренности ребенк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нформирование о факторах, препятствующих развитию личности детей, воспитанников и обучающихся о мерах по оказанию им различного вида психологической помощ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уществлять психологическое просвещение педагогов, преподавателей, администрации образовательной организации и родителей (законных представителей) по вопросам психического развития детей и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ть и реализовывать программы повышения психологической компетентности субъектов образовательного процесса, работающих с различными категориями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именять методы педагогики взрослых для психологического просвещения субъектов образовательного процесса, в том числе с целью повышения их психологической культуры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навыками преподавания, ведения дискуссий, презентаций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ормы и направления, приемы и методы психологического просвещения с учетом образовательных потребностей и индивидуальных возможностей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педагогики, формы и способы обучения взрослых участников образовательного процесса, работающих с различными категориями обучающих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/>
        <w:t>3.1.7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1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/07.7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9"/>
        <w:gridCol w:w="2225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ыявление условий, неблагоприятно влияющих на развитие личности обучающихс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психологических рекомендаций по проектированию образовательной среды, комфортной и безопасной для личностного развития обучающегося на каждом возрастном этапе, для своевременного предупреждения нарушений в развитии и становлении личности, ее аффективной, интеллектуальной и волевой сфер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ланирование и реализация совместно с педагогом превентивных мероприятий по профилактике возникновения социальной дезадаптации, аддикций и девиаций поведени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ъяснение субъектам образовательного процесса необходимости применения сберегающих здоровье технологий, оценка результатов их применени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отка рекомендаций субъектам образовательного процесса по вопросам психологической готовности и адаптации к новым образовательным условиям (поступление в дошкольную образовательную организацию, начало обучения, переход на новый уровень образования, в новую образовательную организацию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отка рекомендаций для педагогов, преподавателей по вопросам социальной интеграции и социализации дезадаптивных обучающихся и воспитанников, обучающихся с девиантными и аддиктивными проявлениями в поведени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ланировать и организовывать работу по предупреждению возможного неблагополучия в психическом и личностном развитии обучающихся, в том числе социально уязвимых и попавших в трудные жизненные ситуаци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ть психологические рекомендации по соблюдению в образовательной организации психологических условий обучения и воспитания, необходимых для нормального психического развития обучающихся на каждом возрастном этапе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рабатывать рекомендации педагогам, родителям (законным представителям), воспитателям и другим работникам образовательных организаций по оказанию помощи обучающимся в адаптационный, предкризисный и кризисный периоды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одить мероприятия по формированию у обучающихся навыков общения в разновозрастной среде и в среде сверстников, развитию навыков поведения в виртуальной и поликультурной среде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кономерности и возрастные нормы психического, личностного и индивидуального развития на разных возрастных этапах, способы адаптации и проявления дезадаптивного поведения детей, подростков и молодежи к условиям образовательных организаций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знаки и формы дезадаптивных состояний у детей, подростков и молодеж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временные теории формирования и поддержания благоприятного социально-психологического климата в коллективе, технологии и способы проектирования безопасной и комфортной образовательной среды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иемы организации совместной и индивидуальной деятельности обучающихся в соответствии с возрастными особенностями их развити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еории и методы предотвращения "профессионального выгорания" специалистов, причины возникновения, методы предупреждения и снятия психологической перегрузки педагогического коллектив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евентивные методы работы с обучающимися "группы риска" (из неблагополучных семей, находящихся в состоянии посттравматического стрессового расстройства, попавших в трудную жизненную ситуацию, склонных к суициду и другим формам аутоагрессии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"/>
        <w:gridCol w:w="5347"/>
        <w:gridCol w:w="714"/>
        <w:gridCol w:w="564"/>
        <w:gridCol w:w="1607"/>
        <w:gridCol w:w="475"/>
      </w:tblGrid>
      <w:tr>
        <w:trPr/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9"/>
        <w:gridCol w:w="2225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4"/>
        <w:gridCol w:w="6844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дагог-психолог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 образовательной организации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2"/>
        <w:gridCol w:w="684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бования к профессиональному образованию и обучению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ысшее образование по профильным направлениям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Дополнительные характеристик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7"/>
        <w:gridCol w:w="980"/>
        <w:gridCol w:w="630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29" w:tgtFrame="\&quot;Общероссийский классификатор занятий. ОК 010-93\">
              <w:r>
                <w:rPr>
                  <w:color w:val="0000FF"/>
                </w:rPr>
                <w:t>2320</w:t>
              </w:r>
            </w:hyperlink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30" w:tgtFrame="\&quot;Общероссийский классификатор занятий. ОК 010-93\">
              <w:r>
                <w:rPr>
                  <w:color w:val="0000FF"/>
                </w:rPr>
                <w:t>2445</w:t>
              </w:r>
            </w:hyperlink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31" w:tgtFrame="\&quot;Общероссийский классификатор занятий. ОК 010-93\">
              <w:r>
                <w:rPr>
                  <w:color w:val="0000FF"/>
                </w:rPr>
                <w:t>3310</w:t>
              </w:r>
            </w:hyperlink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32" w:tgtFrame="\&quot;Общероссийский классификатор занятий. ОК 010-93\">
              <w:r>
                <w:rPr>
                  <w:color w:val="0000FF"/>
                </w:rPr>
                <w:t>3320</w:t>
              </w:r>
            </w:hyperlink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ерсонал дошкольного воспитания и обучения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33" w:tgtFrame="\&quot;Общероссийский классификатор занятий. ОК 010-93\">
              <w:r>
                <w:rPr>
                  <w:color w:val="0000FF"/>
                </w:rPr>
                <w:t>3330</w:t>
              </w:r>
            </w:hyperlink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дагог-психолог, психолог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КПД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34" w:tgtFrame="Постановление Госстандарта РФ от 26.12.1994 N 367 (ред. от 19.06.2012) &lt;О принятии и введении в действие Общероссийского классификатора профессий рабочих, должностей служащих и тарифных разрядов ОК 016-94&gt; (вместе с \&quot;ОК 016-94. Общероссийский классификатор профессий рабочих, должностей служащих и тарифных разрядов\&quot;) (дата введения 01.01.1996)&#10;{КонсультантПлюс}">
              <w:r>
                <w:rPr>
                  <w:color w:val="0000FF"/>
                </w:rPr>
                <w:t>25484</w:t>
              </w:r>
            </w:hyperlink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С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35" w:tgtFrame="\&quot;ОК 009-2003. Общероссийский классификатор специальностей по образованию\">
              <w:r>
                <w:rPr>
                  <w:color w:val="0000FF"/>
                </w:rPr>
                <w:t>030301</w:t>
              </w:r>
            </w:hyperlink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36" w:tgtFrame="\&quot;ОК 009-2003. Общероссийский классификатор специальностей по образованию\">
              <w:r>
                <w:rPr>
                  <w:color w:val="0000FF"/>
                </w:rPr>
                <w:t>050706</w:t>
              </w:r>
            </w:hyperlink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дагогика и психология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37" w:tgtFrame="\&quot;ОК 009-2003. Общероссийский классификатор специальностей по образованию\">
              <w:r>
                <w:rPr>
                  <w:color w:val="0000FF"/>
                </w:rPr>
                <w:t>050711</w:t>
              </w:r>
            </w:hyperlink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циальная педагогика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38" w:tgtFrame="\&quot;ОК 009-2003. Общероссийский классификатор специальностей по образованию\">
              <w:r>
                <w:rPr>
                  <w:color w:val="0000FF"/>
                </w:rPr>
                <w:t>050716</w:t>
              </w:r>
            </w:hyperlink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ециальная психология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39" w:tgtFrame="\&quot;ОК 009-2003. Общероссийский классификатор специальностей по образованию\">
              <w:r>
                <w:rPr>
                  <w:color w:val="0000FF"/>
                </w:rPr>
                <w:t>050717</w:t>
              </w:r>
            </w:hyperlink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ециальная дошкольная педагогика и психология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40" w:tgtFrame="\&quot;ОК 009-2003. Общероссийский классификатор специальностей по образованию\">
              <w:r>
                <w:rPr>
                  <w:color w:val="0000FF"/>
                </w:rPr>
                <w:t>050718</w:t>
              </w:r>
            </w:hyperlink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ециальная педагогика в специальных (коррекционных) образовательных учреждениях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4961"/>
        <w:gridCol w:w="685"/>
        <w:gridCol w:w="828"/>
        <w:gridCol w:w="1605"/>
        <w:gridCol w:w="476"/>
      </w:tblGrid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/01.6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274"/>
        <w:gridCol w:w="518"/>
        <w:gridCol w:w="1833"/>
        <w:gridCol w:w="1289"/>
        <w:gridCol w:w="2225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знакомление педагогов, преподавателей и администрации образовательных организаций и организаций, осуществляющих образовательную деятельность, с современными исследованиями в области психологии дошкольного, младшего школьного, подросткового, юношеского возраста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м обучающим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знакомление педагогов, преподавателей, администрации образовательных организаций и организаций, осуществляющих образовательную деятельность, а также родителей (законных представителей) с основными условиями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 (в рамках консультирования, педагогических советов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светительская работа с родителями (законными представителями)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знакомление педагогов, преподавателей и администрации образовательных организаций с современными исследованиями в области профилактик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мощь в формировании психологической культуры субъектов образовательного процесс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мощь в сохранении и укреплении психологического здоровь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уществлять психологическое просвещение педагогов, преподавателей, администрации образовательной организации и родителей (законных представителей) по вопросам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формировать субъектов образовательного процесса о факторах, препятствующих развитию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и реализовывать образовательные программы по повышению психологической компетентности субъектов образовательного процесса, 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ми обучающими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навыками преподавания, проведения дискуссий, презентац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дачи и принципы психологического просвещения в образовательной организации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ормы и направления, приемы и методы психологического просвещения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педагогики, формы и способы обучения взрослых субъектов образовательного процесса, 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ми обучающими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60"/>
        <w:gridCol w:w="702"/>
        <w:gridCol w:w="908"/>
        <w:gridCol w:w="1727"/>
        <w:gridCol w:w="340"/>
      </w:tblGrid>
      <w:tr>
        <w:trPr/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/02.7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268"/>
        <w:gridCol w:w="520"/>
        <w:gridCol w:w="1800"/>
        <w:gridCol w:w="1474"/>
        <w:gridCol w:w="2251"/>
      </w:tblGrid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6"/>
        <w:gridCol w:w="7369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ыявление условий, затрудняющих становление и развитие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с учетом особенностей их психофизического развития, индивидуальных возможностей и особых образовательных потребностей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филактическая работа с учетом особенностей психофизического развития, индивидуальных возможностей и особых образовательных потреб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отка предложений по формированию сберегающих здоровье образовательных технологий, здорового образа жизн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отка рекомендаций родителям (законным представителям) по вопросам психологической готовности к переходу на следующий уровень образован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ланировать и организовывать работу по предупреждению возможного неблагополучия в психическом и личностном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аходящихся в трудной жизненной ситуаци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здавать и поддерживать в образовательной организации и организации, осуществляющей образовательную деятельность, психологические условия обучения и воспитания, необходимые для нормального психического развития и формирования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на каждом возрастном этапе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особствовать созданию благоприятного психологического климата в образовательной организации и организации, осуществляющей образовательную деятельность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рекомендации по созданию и поддержанию благоприятных условий развития на переходных и кризисных этапах жизни обучающихся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рабатывать рекомендации педагогам, преподавателям, родителям (законным представителям), воспитателям и работникам образовательной организации по оказанию помощи лицам с ограниченными возможностями здоровья в адаптационный период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Эффективно взаимодействовать с педагогами и другими специалистами образовательной организации по вопросам развития обучающихся в ведущей для возраста деятельности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пособы адаптации детей, подростков и молодежи к условиям образовательных организаций различных типов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временные теории формирования и поддержания благоприятного социально-психологического климата в коллективе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тоды коррекции социально-психологического климата, урегулирования конфликтов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изнаки и формы дезадаптивных состояний у детей, подростков и молодеж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иемы организации совместной и индивидуальной деятельности лиц с ограниченными возможностями здоровья в соответствии с возрастными нормами их развития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еории и методы предотвращения "профессионального выгорания" специалистов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ипичные случаи возникновения и методы предупреждения и снятия психологической перегрузки педагогического коллектива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еории профессиональной и социально-психологической адаптации, методы и способы обеспечения их эффективност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"/>
        <w:gridCol w:w="4961"/>
        <w:gridCol w:w="618"/>
        <w:gridCol w:w="907"/>
        <w:gridCol w:w="1727"/>
        <w:gridCol w:w="340"/>
      </w:tblGrid>
      <w:tr>
        <w:trPr/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/03.7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67"/>
        <w:gridCol w:w="520"/>
        <w:gridCol w:w="1800"/>
        <w:gridCol w:w="1541"/>
        <w:gridCol w:w="2250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369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сультирование обучающихся по проблемам самопознания, профессионального самоопределения, личностным проблем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сультирование преподавателей и других работников образовательной организации и организации, осуществляющей образовательную деятельность, по проблемам взаимоотношений с обучающимися и другим профессиональным вопрос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нсультирование педагогических работников по вопросам разработки и реализации индивидуальных программ обучения для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нсультирование родителей (законных представителей) по проблемам взаимоотношений с обучающимися, воспитанниками с ограниченными возможностями здоровья, а также находящимися в трудных жизненных ситуациях, по вопросам их профессионального самоопред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менять современные методы психологического консультирования в соответствии с задачами консультирования и особенностями клиен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сультировать администрацию образовательных организаций, организаций, осуществляющих образовательную деятельность, педагогов, преподавателей, родителей (законных представителей) по психологическим проблемам обучения, воспитания и развития обучающихс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одить индивидуальные и групповые консультации обучающихся с ограниченными возможностями здоровья по вопросам обучения, развития, проблемам жизненного самоопределения, самовоспитания, взаимоотношений со взрослыми и сверстник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приемами повышения психолого-педагогической компетентности родителей (законных представителей) и педагогов, преподавателей и администрации образовательных организац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приемами работы с педагогами, преподавателями с целью организации эффективных учебных взаимодействий обучающихся, их общения в образовательных организациях и в семь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совместно с педагогами и преподавателями индивидуальные программы для построения индивидуального образовательного маршрута для лиц с ограниченными возможностями здоровья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временные технологии и методы консульт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ория, методология психологического консультирования, классификация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иемы организации совместной и индивидуальной деятельности обучающихся с ограниченными возможностями здоровья в соответствии с возрастными нормами их разви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тоды и технологии, позволяющие решать консультационные и развивающие задач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/>
        <w:t>3.2.4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102"/>
        <w:gridCol w:w="532"/>
        <w:gridCol w:w="906"/>
        <w:gridCol w:w="1728"/>
        <w:gridCol w:w="340"/>
      </w:tblGrid>
      <w:tr>
        <w:trPr/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/04.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73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и реализация планов коррекционно-развивающих занятий для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ганизация и осуществление совместно со специалистами (педагогами, преподавателями, учителями-дефектологами, учителями-логопедами) психолого-педагогической коррекции отклонений в психическом развитии обучающихся, нарушений социализац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совместно с иными педагогическими работниками для обучающихся с ограниченными возможностями здоровья, а также для обучающихся, находящихся в трудной жизненной ситуации, образовательной среды, удовлетворяющей их интересам и потребностям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отка программ психологической коррекции поведения и нарушений в развитии обучающихся и сопровождение их реализации в образовательной организации и организации, осуществляющей образовательную деятельность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едение коррекционно-развивающих занятий с обучающимися в соответствии с категорией детей с ограниченными возможностями здоровь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отка и проведение профилактических, диагностических, развивающих мероприятий в образовательных организациях различных типов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отка и реализация программ профилактики и коррекции девиаций и асоциального поведения обучающихс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ладеть приемами формирования личности как сознательного субъекта поведения и социального действ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ценивать уровень и отклонения от нормального хода психического развития обучающихся на различных уровнях образования в образовательных организация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именять методы психологической коррекции психических особенностей личности (в зависимости от возраста, пола, особых образовательных потребностей, обучающихся с ограниченными возможностями здоровья, а также находящихся в трудной жизненной ситуации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ализовывать индивидуально-ориентированные меры по снижению или устранению отклонений в психическом и личностном развитии обучающихся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временные теории, направления и практика психокоррекционной работ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ория психологической коррекц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тоды и приемы индивидуальной психокоррекц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Этапы групповой динамики, методы, приемы проведения групповой психокоррекционной работ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иемы и способы повышения личностной активности в процессе психокоррекц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тоды и способы определения и контроля результативности психокоррекц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тоды и приемы наблюдения за психическим и физическим развитием обучающихс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ы и признаки отклоняющегося поведения у подростков, способы и методы коррекции этих форм поведе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/>
        <w:t>3.2.5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5387"/>
        <w:gridCol w:w="566"/>
        <w:gridCol w:w="852"/>
        <w:gridCol w:w="1550"/>
        <w:gridCol w:w="340"/>
      </w:tblGrid>
      <w:tr>
        <w:trPr/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/05.7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73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крининговые обследования с целью мониторинга психическ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ставление психолого-педагогических заключений по результатам диагностического обследования с целью ориентации педагогов и родителей (законных представителей) в проблемах личностного и социальн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пределение степени нарушений в психическом и личностном развити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зучение интересов, склонностей, способ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уществление с целью профориентации комплекса диагностических мероприятий по изучению мотивации, личностных, характерологических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дбирать диагностический инструментарий, адекватный целям исследования и возможностям конкретного обучающегос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водить диагностическое обследование обучающихся с использованием стандартизированного инструментария, включая первичную обработку результатов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одить диагностическую работу по выявлению уровня готовности или адаптации к новым образовательным условиям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уществлять диагностическую работу по выявлению особенностей и причин дезадаптации обучающихся с целью определения направлений оказания психолого-педагогической помощ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уществлять социально-психологическую диагностику особенностей и уровня группового развития формальных и неформальных ученических коллективов, диагностику социально-психологического климата в коллектив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являть психологические причины и способствовать устранению нарушений межличностных отношений, обучающихся с учителями, сверстниками, родителями (законными представителями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иагностировать интеллектуальные, личностные и эмоционально-волевые особенност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одить мониторинг личностных и метапредметных образовательных результатов в соответствии с федеральными государственными образовательными стандартами общего образования у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тандартные методы и технологии, позволяющие решать диагностические задач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тоды сбора, первичной обработки информации, результатов психологических наблюдений и диагностик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тоды математической обработки результатов психологической диагностик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особы интерпретации и представления результатов психодиагностического обследова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офессионального стандар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357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ОУ ВПО города Москвы "Московский городской психолого-педагогический университет", город Москва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ктор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бцов Виталий Владимирович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907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БОУ "Самарский региональный социопсихологический центр", город Самар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ОУ "Уральский государственный педагогический университет", город Екатеринбур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ОУ ВПО "Башкирский государственный педагогический университет", город Уфа, Республика Башкортостан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щероссийская общественная организация "Федерация психологов образования России", город Моск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ГБОУ "Волгоградский государственный социально-педагогический университет", город Волгогра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ГОУ ВПО "Южный федеральный университет", город Ростов-на-Дону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910"/>
      <w:bookmarkEnd w:id="1"/>
      <w:r>
        <w:rPr/>
        <w:t xml:space="preserve">&lt;1&gt; Общероссийский </w:t>
      </w:r>
      <w:hyperlink r:id="rId41" w:tgtFrame="\&quot;Общероссийский классификатор занятий. ОК 010-93\">
        <w:r>
          <w:rPr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911"/>
      <w:bookmarkEnd w:id="2"/>
      <w:r>
        <w:rPr/>
        <w:t xml:space="preserve">&lt;2&gt; Общероссийский </w:t>
      </w:r>
      <w:hyperlink r:id="rId42" w:tgtFrame="\&quot;ОК 029-2014 (КДЕС Ред. 2). Общероссийский классификатор видов экономической деятельности\">
        <w:r>
          <w:rPr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912"/>
      <w:bookmarkEnd w:id="3"/>
      <w:r>
        <w:rPr/>
        <w:t xml:space="preserve">&lt;3&gt; </w:t>
      </w:r>
      <w:hyperlink r:id="rId43" w:tgtFrame="\&quot;Трудовой кодекс Российской Федерации\">
        <w:r>
          <w:rPr>
            <w:color w:val="0000FF"/>
          </w:rPr>
          <w:t>Статья 65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4, N 35, ст. 3607; 2006, N 27, ст. 2878; 2008, N 30, ст. 3616; 2011, N 49, ст. 7031; 2013, N 48, ст. 6165, N 52, ст. 6986)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913"/>
      <w:bookmarkEnd w:id="4"/>
      <w:r>
        <w:rPr/>
        <w:t>&lt;4&gt; Единый квалификационный справочник должностей руководителей, специалистов и служащих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914"/>
      <w:bookmarkEnd w:id="5"/>
      <w:r>
        <w:rPr/>
        <w:t xml:space="preserve">&lt;5&gt; Общероссийский </w:t>
      </w:r>
      <w:hyperlink r:id="rId44" w:tgtFrame="Постановление Госстандарта РФ от 26.12.1994 N 367 (ред. от 19.06.2012) &lt;О принятии и введении в действие Общероссийского классификатора профессий рабочих, должностей служащих и тарифных разрядов ОК 016-94&gt; (вместе с \&quot;ОК 016-94. Общероссийский классификатор профессий рабочих, должностей служащих и тарифных разрядов\&quot;) (дата введения 01.01.1996)&#10;{КонсультантПлюс}">
        <w:r>
          <w:rPr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915"/>
      <w:bookmarkEnd w:id="6"/>
      <w:r>
        <w:rPr/>
        <w:t xml:space="preserve">&lt;6&gt; Общероссийский </w:t>
      </w:r>
      <w:hyperlink r:id="rId45" w:tgtFrame="\&quot;ОК 009-2003. Общероссийский классификатор специальностей по образованию\">
        <w:r>
          <w:rPr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1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1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интруда России от 24.07.2015 N 514н</w:t>
            <w:br/>
            <w:t>"Об утверждении профессионального стандарта "Педагог-психолог (психолог в сф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8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8D6F937B73EFD11912FA60679E5F1C59FDD2D222906600CA984160481F2A6FFE0AFCAEl30CK" TargetMode="External"/><Relationship Id="rId5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6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7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8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9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10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11" Type="http://schemas.openxmlformats.org/officeDocument/2006/relationships/hyperlink" Target="../in/14.04.2016)%0A%7B&#1050;&#1086;&#1085;&#1089;&#1091;&#1083;&#1100;&#1090;&#1072;&#1085;&#1090;&#1055;&#1083;&#1102;&#1089;%7D" TargetMode="External"/><Relationship Id="rId12" Type="http://schemas.openxmlformats.org/officeDocument/2006/relationships/hyperlink" Target="../in/14.04.2016)%0A%7B&#1050;&#1086;&#1085;&#1089;&#1091;&#1083;&#1100;&#1090;&#1072;&#1085;&#1090;&#1055;&#1083;&#1102;&#1089;%7D" TargetMode="External"/><Relationship Id="rId13" Type="http://schemas.openxmlformats.org/officeDocument/2006/relationships/hyperlink" Target="../in/14.04.2016)%0A%7B&#1050;&#1086;&#1085;&#1089;&#1091;&#1083;&#1100;&#1090;&#1072;&#1085;&#1090;&#1055;&#1083;&#1102;&#1089;%7D" TargetMode="External"/><Relationship Id="rId14" Type="http://schemas.openxmlformats.org/officeDocument/2006/relationships/hyperlink" Target="../in/14.04.2016)%0A%7B&#1050;&#1086;&#1085;&#1089;&#1091;&#1083;&#1100;&#1090;&#1072;&#1085;&#1090;&#1055;&#1083;&#1102;&#1089;%7D" TargetMode="External"/><Relationship Id="rId15" Type="http://schemas.openxmlformats.org/officeDocument/2006/relationships/hyperlink" Target="../in/14.04.2016)%0A%7B&#1050;&#1086;&#1085;&#1089;&#1091;&#1083;&#1100;&#1090;&#1072;&#1085;&#1090;&#1055;&#1083;&#1102;&#1089;%7D" TargetMode="External"/><Relationship Id="rId16" Type="http://schemas.openxmlformats.org/officeDocument/2006/relationships/hyperlink" Target="../in/14.04.2016)%0A%7B&#1050;&#1086;&#1085;&#1089;&#1091;&#1083;&#1100;&#1090;&#1072;&#1085;&#1090;&#1055;&#1083;&#1102;&#1089;%7D" TargetMode="External"/><Relationship Id="rId17" Type="http://schemas.openxmlformats.org/officeDocument/2006/relationships/hyperlink" Target="../in/14.04.2016)%0A%7B&#1050;&#1086;&#1085;&#1089;&#1091;&#1083;&#1100;&#1090;&#1072;&#1085;&#1090;&#1055;&#1083;&#1102;&#1089;%7D" TargetMode="External"/><Relationship Id="rId18" Type="http://schemas.openxmlformats.org/officeDocument/2006/relationships/hyperlink" Target="../in/14.04.2016)%0A%7B&#1050;&#1086;&#1085;&#1089;&#1091;&#1083;&#1100;&#1090;&#1072;&#1085;&#1090;&#1055;&#1083;&#1102;&#1089;%7D" TargetMode="External"/><Relationship Id="rId19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20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21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22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23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24" Type="http://schemas.openxmlformats.org/officeDocument/2006/relationships/hyperlink" Target="consultantplus://offline/ref=8D6F937B73EFD11912FA60679E5F1C59FDD8D0229E6700CA984160481F2A6FFE0AFCAE34A13F2F60l80DK" TargetMode="External"/><Relationship Id="rId25" Type="http://schemas.openxmlformats.org/officeDocument/2006/relationships/hyperlink" Target="../in/31.03.2010)%0A%7B&#1050;&#1086;&#1085;&#1089;&#1091;&#1083;&#1100;&#1090;&#1072;&#1085;&#1090;&#1055;&#1083;&#1102;&#1089;%7D" TargetMode="External"/><Relationship Id="rId26" Type="http://schemas.openxmlformats.org/officeDocument/2006/relationships/hyperlink" Target="../in/31.03.2010)%0A%7B&#1050;&#1086;&#1085;&#1089;&#1091;&#1083;&#1100;&#1090;&#1072;&#1085;&#1090;&#1055;&#1083;&#1102;&#1089;%7D" TargetMode="External"/><Relationship Id="rId27" Type="http://schemas.openxmlformats.org/officeDocument/2006/relationships/hyperlink" Target="../in/31.03.2010)%0A%7B&#1050;&#1086;&#1085;&#1089;&#1091;&#1083;&#1100;&#1090;&#1072;&#1085;&#1090;&#1055;&#1083;&#1102;&#1089;%7D" TargetMode="External"/><Relationship Id="rId28" Type="http://schemas.openxmlformats.org/officeDocument/2006/relationships/hyperlink" Target="../in/31.03.2010)%0A%7B&#1050;&#1086;&#1085;&#1089;&#1091;&#1083;&#1100;&#1090;&#1072;&#1085;&#1090;&#1055;&#1083;&#1102;&#1089;%7D" TargetMode="External"/><Relationship Id="rId29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30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31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32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33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34" Type="http://schemas.openxmlformats.org/officeDocument/2006/relationships/hyperlink" Target="consultantplus://offline/ref=8D6F937B73EFD11912FA60679E5F1C59FDD8D0229E6700CA984160481F2A6FFE0AFCAE34A13F2F60l80DK" TargetMode="External"/><Relationship Id="rId35" Type="http://schemas.openxmlformats.org/officeDocument/2006/relationships/hyperlink" Target="../in/31.03.2010)%0A%7B&#1050;&#1086;&#1085;&#1089;&#1091;&#1083;&#1100;&#1090;&#1072;&#1085;&#1090;&#1055;&#1083;&#1102;&#1089;%7D" TargetMode="External"/><Relationship Id="rId36" Type="http://schemas.openxmlformats.org/officeDocument/2006/relationships/hyperlink" Target="../in/31.03.2010)%0A%7B&#1050;&#1086;&#1085;&#1089;&#1091;&#1083;&#1100;&#1090;&#1072;&#1085;&#1090;&#1055;&#1083;&#1102;&#1089;%7D" TargetMode="External"/><Relationship Id="rId37" Type="http://schemas.openxmlformats.org/officeDocument/2006/relationships/hyperlink" Target="../in/31.03.2010)%0A%7B&#1050;&#1086;&#1085;&#1089;&#1091;&#1083;&#1100;&#1090;&#1072;&#1085;&#1090;&#1055;&#1083;&#1102;&#1089;%7D" TargetMode="External"/><Relationship Id="rId38" Type="http://schemas.openxmlformats.org/officeDocument/2006/relationships/hyperlink" Target="../in/31.03.2010)%0A%7B&#1050;&#1086;&#1085;&#1089;&#1091;&#1083;&#1100;&#1090;&#1072;&#1085;&#1090;&#1055;&#1083;&#1102;&#1089;%7D" TargetMode="External"/><Relationship Id="rId39" Type="http://schemas.openxmlformats.org/officeDocument/2006/relationships/hyperlink" Target="../in/31.03.2010)%0A%7B&#1050;&#1086;&#1085;&#1089;&#1091;&#1083;&#1100;&#1090;&#1072;&#1085;&#1090;&#1055;&#1083;&#1102;&#1089;%7D" TargetMode="External"/><Relationship Id="rId40" Type="http://schemas.openxmlformats.org/officeDocument/2006/relationships/hyperlink" Target="../in/31.03.2010)%0A%7B&#1050;&#1086;&#1085;&#1089;&#1091;&#1083;&#1100;&#1090;&#1072;&#1085;&#1090;&#1055;&#1083;&#1102;&#1089;%7D" TargetMode="External"/><Relationship Id="rId41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42" Type="http://schemas.openxmlformats.org/officeDocument/2006/relationships/hyperlink" Target="../in/14.04.2016)%0A%7B&#1050;&#1086;&#1085;&#1089;&#1091;&#1083;&#1100;&#1090;&#1072;&#1085;&#1090;&#1055;&#1083;&#1102;&#1089;%7D" TargetMode="External"/><Relationship Id="rId43" Type="http://schemas.openxmlformats.org/officeDocument/2006/relationships/hyperlink" Target="../in/31.07.2016)%0A%7B&#1050;&#1086;&#1085;&#1089;&#1091;&#1083;&#1100;&#1090;&#1072;&#1085;&#1090;&#1055;&#1083;&#1102;&#1089;%7D" TargetMode="External"/><Relationship Id="rId44" Type="http://schemas.openxmlformats.org/officeDocument/2006/relationships/hyperlink" Target="consultantplus://offline/ref=8D6F937B73EFD11912FA60679E5F1C59FDD8D0229E6700CA984160481F2A6FFE0AFCAE34A1392663l80BK" TargetMode="External"/><Relationship Id="rId45" Type="http://schemas.openxmlformats.org/officeDocument/2006/relationships/hyperlink" Target="../in/31.03.2010)%0A%7B&#1050;&#1086;&#1085;&#1089;&#1091;&#1083;&#1100;&#1090;&#1072;&#1085;&#1090;&#1055;&#1083;&#1102;&#1089;%7D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50</Words>
  <Characters>74561</Characters>
  <CharactersWithSpaces>63560</CharactersWithSpaces>
  <Company>КонсультантПлюс Версия 4016.00.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29:00Z</dcterms:created>
  <dc:creator>Учетная запись Майкрософт</dc:creator>
  <dc:description/>
  <dc:language>en-US</dc:language>
  <cp:lastModifiedBy/>
  <dcterms:modified xsi:type="dcterms:W3CDTF">2016-12-08T10:50:00Z</dcterms:modified>
  <cp:revision>3</cp:revision>
  <dc:subject/>
  <dc:title>Приказ Минтруда России от 24.07.2015 N 514н"Об утверждении профессионального стандарта "Педагог-психолог (психолог в сфере образования)"(Зарегистрировано в Минюсте России 18.08.2015 N 3857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етная запись Майкрософт</vt:lpwstr>
  </property>
</Properties>
</file>