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-567" w:right="-284" w:hanging="0"/>
        <w:jc w:val="center"/>
        <w:rPr>
          <w:lang w:val="ru-RU"/>
        </w:rPr>
      </w:pPr>
      <w:bookmarkStart w:id="0" w:name="block-3224524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-567" w:right="-28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"КРАСНОГОРСКАЯ СРЕДНЯЯ ОБЩЕОБРАЗОВАТЕЛЬНАЯ ШКОЛА"</w:t>
      </w:r>
      <w:r>
        <w:rPr>
          <w:sz w:val="28"/>
          <w:lang w:val="ru-RU"/>
        </w:rPr>
        <w:br/>
      </w: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ЛЕНИНСКОГО РАЙОНА РЕСПУБЛИКИ КРЫМ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4794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" w:name="8385f7dc-0ab0-4870-aa9c-d50d4a6594a1"/>
      <w:bookmarkStart w:id="3" w:name="8385f7dc-0ab0-4870-aa9c-d50d4a6594a1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Красногорка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5" w:name="df49827c-e8f0-4c9a-abd2-415b465ab7b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5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2245240"/>
      <w:bookmarkStart w:id="7" w:name="block-3224523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2245236"/>
      <w:bookmarkStart w:id="9" w:name="block-3224523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0" w:name="block-32245238"/>
      <w:bookmarkStart w:id="11" w:name="block-3224523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2245239"/>
      <w:bookmarkStart w:id="13" w:name="block-3224524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2245242"/>
      <w:bookmarkStart w:id="15" w:name="block-3224524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2245243"/>
      <w:bookmarkStart w:id="17" w:name="block-32245235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32245235"/>
      <w:bookmarkStart w:id="19" w:name="block-32245244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32245244"/>
      <w:bookmarkStart w:id="21" w:name="block-32245245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32245245"/>
      <w:bookmarkStart w:id="23" w:name="block-32245228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block-32245228"/>
      <w:bookmarkStart w:id="25" w:name="block-32245248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32245248"/>
      <w:bookmarkStart w:id="27" w:name="block-32245241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649"/>
        <w:gridCol w:w="11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4468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block-32245241"/>
      <w:bookmarkStart w:id="29" w:name="block-32245230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2"/>
        <w:gridCol w:w="4589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block-32245230"/>
      <w:bookmarkStart w:id="31" w:name="block-32245229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2" w:name="block-32245229"/>
      <w:bookmarkStart w:id="33" w:name="block-32245231"/>
      <w:bookmarkEnd w:id="32"/>
      <w:bookmarkEnd w:id="3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532"/>
        <w:gridCol w:w="12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4" w:name="block-32245231"/>
      <w:bookmarkStart w:id="35" w:name="block-32245232"/>
      <w:bookmarkEnd w:id="34"/>
      <w:bookmarkEnd w:id="3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6" w:name="block-32245232"/>
      <w:bookmarkStart w:id="37" w:name="block-32245233"/>
      <w:bookmarkEnd w:id="36"/>
      <w:bookmarkEnd w:id="3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8" w:name="block-32245233"/>
      <w:bookmarkStart w:id="39" w:name="block-32245234"/>
      <w:bookmarkEnd w:id="38"/>
      <w:bookmarkEnd w:id="3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0" w:name="block-32245234"/>
      <w:bookmarkStart w:id="41" w:name="block-32245247"/>
      <w:bookmarkEnd w:id="40"/>
      <w:bookmarkEnd w:id="4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.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ое зрение в робототехническ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2" w:name="block-32245247"/>
      <w:bookmarkStart w:id="43" w:name="block-32245246"/>
      <w:bookmarkEnd w:id="42"/>
      <w:bookmarkEnd w:id="4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44" w:name="block-32245246"/>
      <w:bookmarkStart w:id="45" w:name="block-32245246"/>
      <w:bookmarkEnd w:id="4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6:00Z</dcterms:created>
  <dc:creator>User</dc:creator>
  <dc:description/>
  <dc:language>en-US</dc:language>
  <cp:lastModifiedBy>User</cp:lastModifiedBy>
  <dcterms:modified xsi:type="dcterms:W3CDTF">2024-07-08T08:26:00Z</dcterms:modified>
  <cp:revision>2</cp:revision>
  <dc:subject/>
  <dc:title/>
</cp:coreProperties>
</file>