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224457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Е БЮДЖЕТНО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ОБРАЗОВАТЕЛЬНОЕ УЧРЕЖДЕНИЕ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"КРАСНОГОРСКАЯ СРЕДНЯЯ ОБЩЕОБРАЗОВАТЕЛЬНАЯ ШКОЛА"</w:t>
      </w:r>
      <w:r>
        <w:rPr>
          <w:sz w:val="24"/>
          <w:szCs w:val="24"/>
          <w:lang w:val="ru-RU"/>
        </w:rPr>
        <w:br/>
      </w: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ЛЕНИНСКОГО РАЙОНА РЕСПУБЛИКИ КРЫМ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24787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2" w:name="508ac55b-44c9-400c-838c-9af63dfa3fb2"/>
      <w:r>
        <w:rPr>
          <w:rFonts w:cs="Times New Roman" w:ascii="Times New Roman" w:hAnsi="Times New Roman"/>
          <w:b/>
          <w:color w:val="000000"/>
          <w:sz w:val="28"/>
          <w:lang w:val="ru-RU"/>
        </w:rPr>
        <w:t>с. Красногорка,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3" w:name="d20e1ab1-8771-4456-8e22-9864249693d4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3"/>
    </w:p>
    <w:p>
      <w:pPr>
        <w:sectPr>
          <w:type w:val="nextPage"/>
          <w:pgSz w:w="11906" w:h="16383"/>
          <w:pgMar w:left="1276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2244577"/>
      <w:bookmarkStart w:id="5" w:name="block-32244579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2244579"/>
      <w:bookmarkStart w:id="7" w:name="block-32244578"/>
      <w:bookmarkEnd w:id="6"/>
      <w:bookmarkEnd w:id="7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анализировать простейшую знаково-символическую информацию </w:t>
      </w:r>
      <w:r>
        <w:rPr>
          <w:rFonts w:cs="Times New Roman" w:ascii="Times New Roman" w:hAnsi="Times New Roman"/>
          <w:color w:val="000000"/>
          <w:sz w:val="28"/>
        </w:rPr>
        <w:t>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а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</w:t>
      </w:r>
      <w:r>
        <w:rPr>
          <w:rFonts w:cs="Times New Roman" w:ascii="Times New Roman" w:hAnsi="Times New Roman"/>
          <w:color w:val="000000"/>
          <w:sz w:val="28"/>
        </w:rPr>
        <w:t xml:space="preserve">Лекало. Разметка с помощью лекала (простейшей выкройки).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</w:t>
      </w:r>
      <w:r>
        <w:rPr>
          <w:rFonts w:cs="Times New Roman" w:ascii="Times New Roman" w:hAnsi="Times New Roman"/>
          <w:color w:val="000000"/>
          <w:sz w:val="28"/>
        </w:rPr>
        <w:t xml:space="preserve">Рицовка. Изготовление объёмных изделий из развёрток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8" w:name="block-32244578"/>
      <w:bookmarkStart w:id="9" w:name="block-32244580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</w:t>
      </w:r>
      <w:r>
        <w:rPr>
          <w:rFonts w:cs="Times New Roman" w:ascii="Times New Roman" w:hAnsi="Times New Roman"/>
          <w:color w:val="000000"/>
          <w:sz w:val="28"/>
        </w:rPr>
        <w:t>(технологическую) кар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ind w:left="120" w:hanging="0"/>
        <w:rPr/>
      </w:pPr>
      <w:bookmarkStart w:id="10" w:name="block-32244580"/>
      <w:bookmarkStart w:id="11" w:name="block-32244576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3"/>
        <w:gridCol w:w="4332"/>
        <w:gridCol w:w="126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. Способы соединения природных материа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9"/>
        <w:gridCol w:w="4367"/>
        <w:gridCol w:w="125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Мастера и их професс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издел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356"/>
        <w:gridCol w:w="127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. (технология обработки пластических масс, креповой бумаги, фольги)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8"/>
        <w:gridCol w:w="4489"/>
        <w:gridCol w:w="122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. 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2244576"/>
      <w:bookmarkStart w:id="13" w:name="block-32244581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материалами и производ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обслуж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ы для лепки (пластилин, пластические масс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 Понятие «технология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ркуль. Его назначение, конструкция, приемы работы. 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косого стежка. Назначение. Безузелковое закрепление нитки на ткани. 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3"/>
        <w:gridCol w:w="4327"/>
        <w:gridCol w:w="132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технической, инженерной направленност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4401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в рамках изучаем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форм деталей объем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размеров деталей развер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многогранной пирамиды циркул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,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 ножничным механизм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с рычажным механизм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32244581"/>
      <w:bookmarkStart w:id="15" w:name="block-32244582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6" w:name="block-32244582"/>
      <w:bookmarkStart w:id="17" w:name="block-32244582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6:00Z</dcterms:created>
  <dc:creator>User</dc:creator>
  <dc:description/>
  <dc:language>en-US</dc:language>
  <cp:lastModifiedBy>User</cp:lastModifiedBy>
  <dcterms:modified xsi:type="dcterms:W3CDTF">2024-07-08T08:06:00Z</dcterms:modified>
  <cp:revision>2</cp:revision>
  <dc:subject/>
  <dc:title/>
</cp:coreProperties>
</file>