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222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14 апреля 2024 г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5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 14 апреля 2024 г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Ващишин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2067560</wp:posOffset>
                </wp:positionV>
                <wp:extent cx="2857500" cy="204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5 от 15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3pt;mso-wrap-distance-left:9.05pt;mso-wrap-distance-right:9.05pt;mso-wrap-distance-top:0pt;mso-wrap-distance-bottom:0pt;margin-top:-162.8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люшина С.А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5 от 15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недрению профессиональных станда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лта Республики Крым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25 декабря 2023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cs="Times New Roman" w:ascii="Times New Roman" w:hAnsi="Times New Roman"/>
        </w:rPr>
        <w:t>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2. Данное Положение определяет цели и задачи, права и ответственность Рабочей группы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У, осуществляющем деятельность согласно Положению о дошкольном образовательном учреждении, и в соответствии с  Уст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8.1.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внедрении профстандарт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26 августа 2023 г. № 1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etsad</cp:lastModifiedBy>
  <cp:lastPrinted>2024-07-18T18:19:00Z</cp:lastPrinted>
  <dcterms:modified xsi:type="dcterms:W3CDTF">2024-07-18T15:20:00Z</dcterms:modified>
  <cp:revision>54</cp:revision>
  <dc:subject/>
  <dc:title/>
</cp:coreProperties>
</file>