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162300" cy="2229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22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4 от 14 апреля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Ващишина С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75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4 от 14 апреля 202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Ващишина С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  <w:r>
                              <w:rPr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Клюшина С.А.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95 от 15 апреля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1.3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</w:t>
                      </w:r>
                      <w:r>
                        <w:rPr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Клюшина С.А.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95 от 15 апреля 202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дошкольного образовательного учреждения «Детский сад № 19 «Солнышко» муниципального образования городской округ Ялта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с изменениями от 25 декабря 2023 года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от 8 ноября 2022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25 октября 2023 года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от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от 6 мая 2022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дошкольного образования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</w:t>
      </w:r>
      <w:r>
        <w:rPr>
          <w:u w:val="single"/>
        </w:rPr>
        <w:t>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</w:t>
      </w:r>
      <w:r>
        <w:rPr>
          <w:u w:val="single"/>
        </w:rPr>
        <w:t>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 xml:space="preserve">1.11. </w:t>
      </w:r>
      <w:r>
        <w:rPr>
          <w:u w:val="single"/>
        </w:rPr>
        <w:t>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результата.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/>
        <w:t xml:space="preserve">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  <w:r>
        <w:rPr>
          <w:u w:val="single"/>
        </w:rPr>
        <w:t>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ориентир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программа дошкольного образова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держание образователь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деятельность воспитан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услов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доровье, безопасность и повседневный уход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правление и развитие.</w:t>
      </w:r>
    </w:p>
    <w:p>
      <w:pPr>
        <w:pStyle w:val="Normal"/>
        <w:jc w:val="both"/>
        <w:rPr/>
      </w:pPr>
      <w:r>
        <w:rPr/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jc w:val="both"/>
        <w:rPr/>
      </w:pPr>
      <w:r>
        <w:rPr/>
        <w:t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4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5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6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ой программы дошкольного образования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6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на основе образовательной программы дошкольного образования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обеспечивает на основе ОП ДО и А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П ДО/А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бразовательной программы дошкольного образования и дополнительных общеразвивающи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П ДО/А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П ДО/А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П ДО/А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u w:val="single"/>
        </w:rPr>
        <w:t>Содержание процедуры оценки системы качества организации образовательной деятельности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циональности формирования рабочих программ (выбора методов и технологий в соответствии с содержанием образовательной программы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Содержание процедуры оценки системы качества результатов освоения ОП ДО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индивидуального развития детей при освоении образовательной программы дошкольного образования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уровня адаптации воспитанников к условиям детского сада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развития способностей и склонностей, интересов детей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ня удовлетворенности родителей (законных представителей) качеством образования в ДОУ.</w:t>
      </w:r>
    </w:p>
    <w:p>
      <w:pPr>
        <w:pStyle w:val="Normal"/>
        <w:jc w:val="both"/>
        <w:rPr/>
      </w:pPr>
      <w:r>
        <w:rPr/>
        <w:t>4.8.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О на учебный год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оцедура проведения ВСОКО предполагает следующий алгоритм действий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нализ и обработка полученных данных, сопоставление с нормативными показателями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смотрение полученных результатов на педагогическом совете ДОУ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jc w:val="both"/>
        <w:rPr/>
      </w:pPr>
      <w:r>
        <w:rPr>
          <w:bCs/>
        </w:rPr>
        <w:t>4.10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11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12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13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4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5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030</wp:posOffset>
                </wp:positionH>
                <wp:positionV relativeFrom="paragraph">
                  <wp:posOffset>-2214245</wp:posOffset>
                </wp:positionV>
                <wp:extent cx="2857500" cy="2048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  <w:r>
                              <w:rPr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Клюшина С.А.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25 от 31.августа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1.3pt;mso-wrap-distance-left:9.05pt;mso-wrap-distance-right:9.05pt;mso-wrap-distance-top:0pt;mso-wrap-distance-bottom:0pt;margin-top:-174.35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</w:t>
                      </w:r>
                      <w:r>
                        <w:rPr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Клюшина С.А.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25 от 31.августа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дошкольного образовательного учреждения</w:t>
      </w:r>
      <w:r>
        <w:rPr>
          <w:i/>
          <w:sz w:val="36"/>
        </w:rPr>
        <w:t xml:space="preserve"> </w:t>
      </w:r>
      <w:r>
        <w:rPr>
          <w:b/>
          <w:bCs/>
          <w:sz w:val="36"/>
          <w:szCs w:val="36"/>
        </w:rPr>
        <w:t>Муниципального бюджетного дошкольного образовательного учреждения «Детский сад № 19 «Солнышко» муниципального образования городской округ Ялта Республики Крым</w:t>
      </w:r>
    </w:p>
    <w:p>
      <w:pPr>
        <w:pStyle w:val="Normal"/>
        <w:ind w:left="1298" w:right="10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Ч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П ДО/А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>
                <w:sz w:val="20"/>
              </w:rPr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/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П ДО/А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>
                <w:sz w:val="20"/>
              </w:rPr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>
                <w:sz w:val="20"/>
              </w:rPr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>
                <w:sz w:val="20"/>
              </w:rPr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>
                <w:sz w:val="20"/>
              </w:rPr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П ДО/А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П ДО/А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>
                <w:sz w:val="20"/>
              </w:rPr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П ДО/А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>- оценка возможности предоставления информации о ОП ДО/А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П ДО/А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П ДО/А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П ДО/А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>
                <w:sz w:val="20"/>
              </w:rPr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>
                <w:sz w:val="20"/>
              </w:rPr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>
                <w:sz w:val="20"/>
              </w:rPr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>
                <w:sz w:val="20"/>
              </w:rPr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>
                <w:sz w:val="20"/>
              </w:rPr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>
                <w:sz w:val="20"/>
              </w:rPr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3">
    <w:name w:val="WW8Num4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3:00Z</dcterms:created>
  <dc:creator>Обучонок2</dc:creator>
  <dc:description/>
  <cp:keywords/>
  <dc:language>en-US</dc:language>
  <cp:lastModifiedBy>Detsad</cp:lastModifiedBy>
  <cp:lastPrinted>2024-07-18T18:20:00Z</cp:lastPrinted>
  <dcterms:modified xsi:type="dcterms:W3CDTF">2024-07-18T15:21:00Z</dcterms:modified>
  <cp:revision>62</cp:revision>
  <dc:subject/>
  <dc:title/>
</cp:coreProperties>
</file>