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62300" cy="222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22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 от 14 апреля 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Ващишина С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5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4 от 14 апреля 2024 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Ващишина С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921510</wp:posOffset>
                </wp:positionV>
                <wp:extent cx="2857500" cy="204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Клюшина С.А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5 от 15 апреля 2024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1.3pt;mso-wrap-distance-left:9.05pt;mso-wrap-distance-right:9.05pt;mso-wrap-distance-top:0pt;mso-wrap-distance-bottom:0pt;margin-top:-151.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Клюшина С.А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95 от 15 апреля 2024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ах получения образования и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бюджетном дошкольном образовательном  учреждени «Детский сад № 19 «Солнышко» муниципального образования городской округ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лта Республики Крым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b w:val="false"/>
          <w:sz w:val="24"/>
          <w:szCs w:val="24"/>
          <w:lang w:val="ru-RU"/>
        </w:rPr>
        <w:t xml:space="preserve">с изменениями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5 декабря</w:t>
      </w:r>
      <w:r>
        <w:rPr>
          <w:b w:val="false"/>
          <w:sz w:val="24"/>
          <w:szCs w:val="24"/>
        </w:rPr>
        <w:t xml:space="preserve"> 2023 года</w:t>
      </w:r>
      <w:r>
        <w:rPr>
          <w:b w:val="false"/>
          <w:bCs w:val="false"/>
          <w:color w:val="000000"/>
          <w:sz w:val="24"/>
          <w:szCs w:val="24"/>
          <w:lang w:bidi="ru-RU"/>
        </w:rPr>
        <w:t>, Приказом Минпросвещения Р</w:t>
      </w:r>
      <w:r>
        <w:rPr>
          <w:b w:val="false"/>
          <w:bCs w:val="false"/>
          <w:color w:val="000000"/>
          <w:sz w:val="24"/>
          <w:szCs w:val="24"/>
          <w:lang w:val="ru-RU" w:bidi="ru-RU"/>
        </w:rPr>
        <w:t>оссии</w:t>
      </w:r>
      <w:r>
        <w:rPr>
          <w:b w:val="false"/>
          <w:bCs w:val="false"/>
          <w:color w:val="000000"/>
          <w:sz w:val="24"/>
          <w:szCs w:val="24"/>
          <w:lang w:bidi="ru-RU"/>
        </w:rPr>
        <w:t xml:space="preserve">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Данное Положение регулирует деятельность дошкольного образовательного учреждения по организации образовательной деятельности в различных формах получения дошкольного образования и формах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3. Настоящее Положение разработано с целью обеспечения возможности освоения образовательных программ дошкольного образования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В Российской Федерации образование может быть получе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 организациях, осуществляющих образовательн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не организац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 форме семей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Обучение в детском саду осуществляется в очной форме с учетом потребностей и возможностей личности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Форма получения дошкольного образования и форма обучения по образовательной программе дошкольного образования </w:t>
      </w:r>
      <w:r>
        <w:rPr>
          <w:sz w:val="24"/>
          <w:szCs w:val="24"/>
          <w:lang w:val="ru-RU"/>
        </w:rPr>
        <w:t xml:space="preserve">(далее – ОП ДО) </w:t>
      </w:r>
      <w:r>
        <w:rPr>
          <w:sz w:val="24"/>
          <w:szCs w:val="24"/>
        </w:rPr>
        <w:t xml:space="preserve">выбирается родителями (законными представителями)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7. Допускается сочетание различных форм получения образования и форм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щие требования к организации образовательной деятельности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. Обучение воспитанников по очной форме получения дошкольного образования и формах обучения организуется в соответствии с образовательной программой дошкольного образования в дошкольном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дошкольного образовательного учреждения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 Дошкольное образовательное учреждение (ДОУ) осуществляет индивидуальный учет результатов освоения воспитанниками образовательной программы дошкольного образования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. Освоение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рганизация получения дошкольного образования в очной форме обучения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П Д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4. Организация образовательной деятельности в очной форме обучения регламентируется программой и расписанием ООД. </w:t>
      </w:r>
      <w:r>
        <w:rPr>
          <w:color w:val="FFFFFF"/>
          <w:sz w:val="24"/>
          <w:szCs w:val="24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5. При реализации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9. Воспитанники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получения дошкольного образования 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 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ДОУ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детском саду. Прием осуществляется в общем порядке в соответствии с локальным нормативным акт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6. Перевод обучающегося в форме семейного образования в следующую возрастную группу осуществляется по решению Педагогического совета дошкольного образовательного учреждения. </w:t>
      </w:r>
      <w:r>
        <w:rPr>
          <w:color w:val="FFFFFF"/>
          <w:sz w:val="24"/>
          <w:szCs w:val="24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организации обучения на дому детей-инвалидов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ой програм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3. Заведующий ДОУ в течение 3 рабочих дней со дня подачи заявления и заключения договора об образовании издает приказ об организации обучения по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4. Организация обучения по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5. Расписание ООД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ава и обязанности участников образовательных отношений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6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 </w:t>
      </w:r>
      <w:r>
        <w:rPr>
          <w:sz w:val="24"/>
          <w:szCs w:val="24"/>
          <w:u w:val="single"/>
        </w:rPr>
        <w:t>ДОУ обяза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ить реализацию программы в полном объем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ДОУ имее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амостоятельно разрабатывать и утверждать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а выбор учебных пособий, материалов и иных средств обучения и воспитания в соответствии с образовательной программой</w:t>
      </w:r>
      <w:r>
        <w:rPr>
          <w:sz w:val="24"/>
          <w:szCs w:val="24"/>
          <w:lang w:val="ru-RU"/>
        </w:rPr>
        <w:t xml:space="preserve"> дошкольного образования</w:t>
      </w:r>
      <w:r>
        <w:rPr>
          <w:sz w:val="24"/>
          <w:szCs w:val="24"/>
        </w:rPr>
        <w:t xml:space="preserve"> и в порядке, установленном законодательством об образова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Воспитанники детского сада имеют право 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уровня и качеств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sz w:val="24"/>
          <w:szCs w:val="24"/>
        </w:rPr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учение услуги присмотра и ухода за воспитанника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ыбор занятий по интересам, игров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ддержку их инициативы и самостоятельности со стороны взрослы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ожительное и доброжелательное отношение к себе со стороны сверст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еревод для получения образования по другой форме обучения и форме получения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Воспитанники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блюдать режим пребывания в дошкольном образовательном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сваивать образовательную программу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е мешать другим воспитанникам во время ООД, не обижать других воспитанников во время совмест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аходиться в дошкольном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>Родители (законные представители) воспитанников имею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ыбирать формы получения дошкольного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6. </w:t>
      </w:r>
      <w:r>
        <w:rPr>
          <w:sz w:val="24"/>
          <w:szCs w:val="24"/>
          <w:u w:val="single"/>
        </w:rPr>
        <w:t>Родители (законные представители) воспитанников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обеспечить получение детьми дошкольного образования;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распорядка жизнедеятельности воспитанников в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блюдать режим занятий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sz w:val="24"/>
          <w:szCs w:val="24"/>
        </w:rPr>
        <w:t>уважать честь и достоинство воспитанников и работ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с учетом предложений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6:00Z</dcterms:created>
  <dc:creator>Обучонок1</dc:creator>
  <dc:description/>
  <cp:keywords/>
  <dc:language>en-US</dc:language>
  <cp:lastModifiedBy>Detsad</cp:lastModifiedBy>
  <cp:lastPrinted>2024-07-18T12:21:00Z</cp:lastPrinted>
  <dcterms:modified xsi:type="dcterms:W3CDTF">2024-07-19T07:11:00Z</dcterms:modified>
  <cp:revision>37</cp:revision>
  <dc:subject/>
  <dc:title/>
</cp:coreProperties>
</file>