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snapToGrid w:val="false"/>
        <w:ind w:left="426" w:hanging="0"/>
        <w:jc w:val="center"/>
        <w:rPr/>
      </w:pPr>
      <w:r>
        <w:rPr>
          <w:b/>
          <w:bCs/>
          <w:lang w:eastAsia="ar-SA"/>
        </w:rPr>
        <w:t>МУНИЦИПАЛЬНОЕ БЮДЖЕТНОЕ ДОШКОЛЬНОЕОБРАЗОВАТЕЛЬНОЕ УЧРЕЖДЕНИЕ «ДЕТСКИЙ САД № 19 «СОЛНЫШКО» МУНИЦИПАЛЬНОГО ОБРАЗОВАНИЯ ГОРОДСКОЙ ОКРУГ ЯЛТА РЕСПУБЛИКИ КРЫМ</w:t>
      </w:r>
    </w:p>
    <w:p>
      <w:pPr>
        <w:pStyle w:val="Normal"/>
        <w:suppressLineNumbers/>
        <w:pBdr>
          <w:bottom w:val="single" w:sz="12" w:space="1" w:color="000000"/>
        </w:pBdr>
        <w:suppressAutoHyphens w:val="true"/>
        <w:snapToGrid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snapToGrid w:val="fals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ind w:left="110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справка по адаптации детей раннего возраста к условиям детского сада   2022-2023 гг.</w:t>
      </w:r>
    </w:p>
    <w:p>
      <w:pPr>
        <w:pStyle w:val="Style16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№ 19 работает по программе Васильевой М.А., Комаровой Т.С., Вераксы Н.Е. «От рождения до школы», основной общеобразовательной программе дошкольного образования. В соответствии, с которой необходимо адаптировать детей к условиям детского сада, способствовать формированию положительных эмоций по отношению к детскому саду, воспитателю, детям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– 2023 учебном году в ДОУ поступило 32 человек, дети поступали с сентября по октябрь постепенно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момента поступления ребёнка в группу медицинская сестра совместно с воспитателями группы осуществляли наблюдение за протеканием периода адаптации детей к дошкольному учреждению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людения анализировались и фиксировались в листах адаптации, заведённых на каждого ребёнка группы. Параметрами наблюдения стали, следующие категории: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моциональное состояние (настроение)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ая и игровая деятельность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ения активности в игре, на занятиях, в речи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отношения с детьми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отношения с взрослыми.</w:t>
      </w:r>
    </w:p>
    <w:p>
      <w:pPr>
        <w:pStyle w:val="Style16"/>
        <w:numPr>
          <w:ilvl w:val="0"/>
          <w:numId w:val="3"/>
        </w:numPr>
        <w:spacing w:lineRule="auto" w:line="276" w:before="0" w:after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еакция на изменение привычной ситуаци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протяжении всего периода адаптации для детей были созданы благоприятные условия: гибкий режим дня, соответствующая предметно – развивающая среда, учет индивидуальных особенностей детей, спокойная музыка перед дневным сном, лечебно – профилактические мероприятия, организованная игровая деятельность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одителей в период адаптации организованы следующие мероприятия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е памятки и стендовая информация по адаптации детей,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организации режима дня в период адаптации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ации по профилактики заболеваемости и дезадаптации,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ьские собрания по возрастным особенностям детей и др. 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жедневно родители могли получить индивидуальные консультации по любым интересующим вопросам у воспитателя, медицинской сестры и администрации.</w:t>
      </w:r>
    </w:p>
    <w:p>
      <w:pPr>
        <w:pStyle w:val="Style16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диагностического обследования в детский сад поступило 32 ребенка, из которых было обследовано 32 ребенка. </w:t>
      </w:r>
    </w:p>
    <w:p>
      <w:pPr>
        <w:pStyle w:val="Style16"/>
        <w:spacing w:lineRule="auto" w:line="276" w:before="0" w:after="0"/>
        <w:ind w:firstLine="360"/>
        <w:rPr/>
      </w:pPr>
      <w:r>
        <w:rPr>
          <w:sz w:val="28"/>
          <w:szCs w:val="28"/>
        </w:rPr>
        <w:t xml:space="preserve">В ходе диагностического обследования, наблюдения и опроса педагогов выявлено, что </w:t>
      </w:r>
      <w:r>
        <w:rPr>
          <w:b/>
          <w:i/>
          <w:sz w:val="28"/>
          <w:szCs w:val="28"/>
          <w:u w:val="single"/>
        </w:rPr>
        <w:t>эмоциональный фон</w:t>
      </w:r>
      <w:r>
        <w:rPr>
          <w:sz w:val="28"/>
          <w:szCs w:val="28"/>
        </w:rPr>
        <w:t xml:space="preserve">: 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9 (26%)  - детей имеют отрицательный,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0 (65%) -  неустойчивый,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(9%) – положительный эмоциональный фон.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 познавательной и игровой деятельности</w:t>
      </w:r>
      <w:r>
        <w:rPr>
          <w:sz w:val="28"/>
          <w:szCs w:val="28"/>
        </w:rPr>
        <w:t xml:space="preserve"> :  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(19%) -  детей – пассивны,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(65%)  - ребенок – активны при поддержке,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 (16%)  -  детей активны.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 взаимоотношении со взрослыми</w:t>
      </w:r>
      <w:r>
        <w:rPr>
          <w:sz w:val="28"/>
          <w:szCs w:val="28"/>
        </w:rPr>
        <w:t>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7 (17%)  -  детей уходят от взаимодействия,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18 (56%)  -  детей инициативны,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 (17%)  - детей принимают инициативу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 взаимоотношениях с детьми</w:t>
      </w:r>
      <w:r>
        <w:rPr>
          <w:sz w:val="28"/>
          <w:szCs w:val="28"/>
        </w:rPr>
        <w:t xml:space="preserve"> : 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(35%) - детей пассивны,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(63%) - детей вступают в контакт при поддержке,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(1%)   - ребенка активны. </w:t>
      </w:r>
    </w:p>
    <w:p>
      <w:pPr>
        <w:pStyle w:val="Style16"/>
        <w:spacing w:lineRule="auto" w:line="276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акция на изменение привычной ситуации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10 (22%)  - ребенка  принимают,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0 (72%)  - ребенка тревожны,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   (6%)   -  детей не принимают (см. Приложение 1).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>Проведенная диагностика позволяет сделать вывод, о том, что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 (16 %)  -  детей имеют высокий уровень адаптированности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3 (72 %)  -  ребенка средний уровень адаптированности 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 (12 %)  -  ребенка низкий уровень адаптированности (см. Рисунок 1.)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исунок 1.</w:t>
      </w:r>
    </w:p>
    <w:p>
      <w:pPr>
        <w:pStyle w:val="Style16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ровень адаптированности детей 2 – 3  лет к дошкольному учреждению   </w:t>
      </w:r>
    </w:p>
    <w:p>
      <w:pPr>
        <w:pStyle w:val="Style16"/>
        <w:spacing w:before="0" w:after="0"/>
        <w:rPr/>
      </w:pPr>
      <w:r>
        <w:rPr>
          <w:i/>
          <w:sz w:val="28"/>
          <w:szCs w:val="28"/>
          <w:u w:val="single"/>
        </w:rPr>
        <w:t>( первичная).</w:t>
      </w:r>
    </w:p>
    <w:p>
      <w:pPr>
        <w:pStyle w:val="Style16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6085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процессе реализации программы были проведены индивидуальные консультации с отдельными наиболее тревожными мамами, основной проблемой которых являлся «страх отпустить от себя ребенка»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тогового диагностического обследования, проведенного спустя 2 месяца, тех же 32 детей, наблюдения и опроса педагогов выявлено, что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Эмоциональный фон</w:t>
      </w:r>
      <w:r>
        <w:rPr>
          <w:sz w:val="28"/>
          <w:szCs w:val="28"/>
        </w:rPr>
        <w:t xml:space="preserve"> 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0%)    -  детей имеющих отрицательный эмоциональный фон, \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(22%)  - детей не устойчивый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(78%) – положительный эмоциональный фон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 познавательной и игровой деятельности</w:t>
      </w:r>
      <w:r>
        <w:rPr>
          <w:sz w:val="28"/>
          <w:szCs w:val="28"/>
        </w:rPr>
        <w:t xml:space="preserve"> 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(3%) детей – пассивны,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(19%) детей – активны при поддержке,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(78%) детей активны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 взаимоотношении со взрослыми</w:t>
      </w:r>
      <w:r>
        <w:rPr>
          <w:sz w:val="28"/>
          <w:szCs w:val="28"/>
        </w:rPr>
        <w:t xml:space="preserve"> нет детей которые уходят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 (0%)   -  детей от взаимодействия ,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 (72%) - детей инициативны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 (28%)   - детей принимают инициативу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 взаимоотношениях с детьми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(3%)     -  детей пассивны,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(38%) - детей вступают в контакт при поддержке ,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(59%)  - ребенка активны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акция на изменение привычной ситуации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(88%) - детей  принимают,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6 (12%)  - ребенка тревожны 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 (0%)   -  детей которые не принимают  (см. Приложение 2.)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ь, хоть и отдельными словами стали 20 детей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можно сделать следующие выводы: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( 84%)  -  детей имеют высокий уровень адаптированности,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5 ( 16%)  - детей средний уровень адаптированности,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 (0% )  - детей с низким уровнем адаптированности (см. Рисунок 2.)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Style16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адаптированности детей 2 – 3 лет к дошкольному</w:t>
      </w:r>
    </w:p>
    <w:p>
      <w:pPr>
        <w:pStyle w:val="Style16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учреждению (итоговая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318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-545" w:hanging="0"/>
        <w:rPr>
          <w:sz w:val="28"/>
          <w:szCs w:val="28"/>
        </w:rPr>
      </w:pPr>
      <w:r>
        <w:rPr>
          <w:sz w:val="28"/>
          <w:szCs w:val="28"/>
        </w:rPr>
        <w:t>Результаты в сравнении можно представить в виде диаграммы (см. Рисунок 3.)</w:t>
      </w:r>
    </w:p>
    <w:p>
      <w:pPr>
        <w:pStyle w:val="Style16"/>
        <w:spacing w:before="0" w:after="0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Style16"/>
        <w:spacing w:before="0" w:after="0"/>
        <w:ind w:right="-545" w:hanging="0"/>
        <w:rPr/>
      </w:pPr>
      <w:r>
        <w:rPr>
          <w:i/>
          <w:sz w:val="28"/>
          <w:szCs w:val="28"/>
          <w:u w:val="single"/>
        </w:rPr>
        <w:t>Сравнительные результаты адаптированности детей 2 – 3 лет к дошкольному учреждению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090" w:dyaOrig="4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2pt;height:230.05pt" filled="f" o:ole="">
            <v:imagedata r:id="rId5" o:title=""/>
          </v:shape>
          <o:OLEObject Type="Embed" ProgID="" ShapeID="ole_rId4" DrawAspect="Content" ObjectID="_381048392" r:id="rId4"/>
        </w:objec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данном случае можно говорить об эффективности выбранной стратегии психолого – педагогического сопровождения адаптации вновь поступающих детей к условиям дошкольного учрежд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результаты течения адаптации свидетельствуют об успешном психолого-педагогическом сопровождении детей раннего возраста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C0c9"/>
          <w:color w:val="000000"/>
          <w:sz w:val="28"/>
          <w:szCs w:val="28"/>
          <w:shd w:fill="FAFAFA" w:val="clear"/>
        </w:rPr>
        <w:t>Старший воспитатель  МБДОУ  № 19:       Ващишина С.А.________________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карта адаптированности детей к ДО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обследования: 16.09.2022                             группа: № 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78"/>
        <w:gridCol w:w="1134"/>
        <w:gridCol w:w="1134"/>
        <w:gridCol w:w="1418"/>
        <w:gridCol w:w="1356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ёнка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крите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ости ребёнка к ДОУ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эмоциональный фон поведения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ребёнк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на изменение привычной ситуации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 игров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ния со взросл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ния с деть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ексей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орь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аниил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аня 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я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иза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икита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аша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Амина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Артем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Аня 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Алина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Анжелика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Даша 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Даниил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Соня 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Аня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Лиза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Никита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Даша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Саша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Егор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Даша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Толя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Соня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Матвей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Ваня 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Даня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Дима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Артем 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Тимур 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Вова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Приложение 2.</w:t>
      </w:r>
    </w:p>
    <w:p>
      <w:pPr>
        <w:pStyle w:val="Normal"/>
        <w:tabs>
          <w:tab w:val="clear" w:pos="708"/>
          <w:tab w:val="center" w:pos="4857" w:leader="none"/>
        </w:tabs>
        <w:spacing w:lineRule="auto" w:line="360"/>
        <w:ind w:left="360" w:hanging="0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Диагностическая карта адаптированности детей к ДО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обследования: 19.11.2022                            группа: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9"/>
        <w:gridCol w:w="1134"/>
        <w:gridCol w:w="1276"/>
        <w:gridCol w:w="1134"/>
        <w:gridCol w:w="1417"/>
        <w:gridCol w:w="127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ёнка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критерии адаптированности ребёнка к Д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эмоциональный фон повед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ребёнк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на изменение привычной ситу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 игр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ния со взросл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ния с деть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ексей 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орь 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аниил 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аня 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я П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иза 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икита 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аша 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Амина 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Артем 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Аня 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Алина 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Анжелика 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Даша  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Даниил 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Соня 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Аня П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Лиза 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Никита 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Даша 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Саша 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Егор 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Даша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Толя 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Соня 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Матвей 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Ваня 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Даня 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Дима 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Артем К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Тимур 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Вова 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c3">
    <w:name w:val="c14 c3"/>
    <w:basedOn w:val="Style14"/>
    <w:qFormat/>
    <w:rPr/>
  </w:style>
  <w:style w:type="character" w:styleId="C3c14">
    <w:name w:val="c3 c14"/>
    <w:basedOn w:val="Style14"/>
    <w:qFormat/>
    <w:rPr/>
  </w:style>
  <w:style w:type="character" w:styleId="C0">
    <w:name w:val="c0"/>
    <w:basedOn w:val="Style14"/>
    <w:qFormat/>
    <w:rPr/>
  </w:style>
  <w:style w:type="character" w:styleId="C3c1">
    <w:name w:val="c3 c1"/>
    <w:basedOn w:val="Style14"/>
    <w:qFormat/>
    <w:rPr/>
  </w:style>
  <w:style w:type="character" w:styleId="C0c3">
    <w:name w:val="c0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9">
    <w:name w:val="c0 c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3c5">
    <w:name w:val="c7 c13 c5"/>
    <w:basedOn w:val="Normal"/>
    <w:qFormat/>
    <w:pPr>
      <w:spacing w:before="280" w:after="280"/>
    </w:pPr>
    <w:rPr/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C6c7c5">
    <w:name w:val="c6 c7 c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8:00Z</dcterms:created>
  <dc:creator>1</dc:creator>
  <dc:description/>
  <cp:keywords/>
  <dc:language>en-US</dc:language>
  <cp:lastModifiedBy>USER</cp:lastModifiedBy>
  <cp:lastPrinted>2023-05-18T15:37:00Z</cp:lastPrinted>
  <dcterms:modified xsi:type="dcterms:W3CDTF">2023-05-18T12:37:00Z</dcterms:modified>
  <cp:revision>12</cp:revision>
  <dc:subject/>
  <dc:title/>
</cp:coreProperties>
</file>