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3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6.8pt;width:80.95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2174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62230</wp:posOffset>
            </wp:positionV>
            <wp:extent cx="7334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7"/>
        <w:gridCol w:w="70"/>
      </w:tblGrid>
      <w:tr>
        <w:trPr>
          <w:trHeight w:val="1495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ержавна бюджет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спубліки Кри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Кримсь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іномедіацентр»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РЕСПУБЛИКИ КРЫ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«КРЫМ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ИНОМЕДИАЦЕНТ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tLeast" w:line="100" w:before="0" w:after="0"/>
              <w:ind w:left="-249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ъырым</w:t>
            </w:r>
          </w:p>
          <w:p>
            <w:pPr>
              <w:pStyle w:val="Normal"/>
              <w:spacing w:lineRule="atLeast" w:line="100" w:before="0" w:after="0"/>
              <w:ind w:left="-249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жумхуриетининъ</w:t>
            </w:r>
          </w:p>
          <w:p>
            <w:pPr>
              <w:pStyle w:val="Normal"/>
              <w:spacing w:lineRule="atLeast" w:line="100" w:before="0" w:after="0"/>
              <w:ind w:left="-249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евлет бюджет</w:t>
            </w:r>
          </w:p>
          <w:p>
            <w:pPr>
              <w:pStyle w:val="Normal"/>
              <w:spacing w:lineRule="atLeast" w:line="100" w:before="0" w:after="0"/>
              <w:ind w:left="-249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муэссисеси «Къырым</w:t>
            </w:r>
          </w:p>
          <w:p>
            <w:pPr>
              <w:pStyle w:val="Normal"/>
              <w:spacing w:lineRule="atLeast" w:line="100" w:before="0" w:after="0"/>
              <w:ind w:left="-2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иномедиа меркез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20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5001, Республика Крым, г. Симферополь, ул. Крылова, 37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Телефоны: (3652) 275-357, (3652) 272-40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rk.kinomedia@mail.ru</w:t>
              </w:r>
            </w:hyperlink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03.2023 г. № 40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№___________ от ______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убличных некоммерческих кинопоказов 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№19 «Солнышко» муниципального образования </w:t>
      </w:r>
    </w:p>
    <w:p>
      <w:pPr>
        <w:pStyle w:val="Style18"/>
        <w:jc w:val="center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Ялта Республики Крым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23 года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фильмов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са и волк»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isk.yandex.ru/i/hRkdLR89rOoFgg</w:t>
        </w:r>
      </w:hyperlink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лк и семеро козлят»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isk.yandex.ru/i/zWlOgFgB-nV1Bg</w:t>
        </w:r>
      </w:hyperlink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удесный светофор»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isk.yandex.ru/i/Kwekc55zBIwWQA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Лиса и дроз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n7qSB5Myxmpr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линое пер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n7qSB5Myxmpr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авлиний хво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n7qSB5Myxmpr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катных удостоверений или разрешение на показ от правообладателей находятся в ГБУ РК «Крымский киномедиацентр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38245</wp:posOffset>
            </wp:positionH>
            <wp:positionV relativeFrom="paragraph">
              <wp:posOffset>-133985</wp:posOffset>
            </wp:positionV>
            <wp:extent cx="698500" cy="784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  <w:tab/>
        <w:tab/>
        <w:tab/>
        <w:tab/>
        <w:tab/>
        <w:tab/>
        <w:tab/>
        <w:t>Е.В. Ку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Без интервала Знак"/>
    <w:qFormat/>
    <w:rPr>
      <w:rFonts w:eastAsia="SimSun;宋体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k.kinomedia@mail.ru" TargetMode="External"/><Relationship Id="rId6" Type="http://schemas.openxmlformats.org/officeDocument/2006/relationships/hyperlink" Target="https://disk.yandex.ru/i/hRkdLR89rOoFgg" TargetMode="External"/><Relationship Id="rId7" Type="http://schemas.openxmlformats.org/officeDocument/2006/relationships/hyperlink" Target="https://disk.yandex.ru/i/zWlOgFgB-nV1Bg" TargetMode="External"/><Relationship Id="rId8" Type="http://schemas.openxmlformats.org/officeDocument/2006/relationships/hyperlink" Target="https://disk.yandex.ru/i/Kwekc55zBIwWQA" TargetMode="External"/><Relationship Id="rId9" Type="http://schemas.openxmlformats.org/officeDocument/2006/relationships/hyperlink" Target="https://disk.yandex.ru/d/n7qSB5Myxmprrg" TargetMode="External"/><Relationship Id="rId10" Type="http://schemas.openxmlformats.org/officeDocument/2006/relationships/hyperlink" Target="https://disk.yandex.ru/d/n7qSB5Myxmprrg" TargetMode="External"/><Relationship Id="rId11" Type="http://schemas.openxmlformats.org/officeDocument/2006/relationships/hyperlink" Target="https://disk.yandex.ru/d/n7qSB5Myxmprrg" TargetMode="External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1:00Z</dcterms:created>
  <dc:creator>Директор</dc:creator>
  <dc:description/>
  <cp:keywords/>
  <dc:language>en-US</dc:language>
  <cp:lastModifiedBy>Kseniya</cp:lastModifiedBy>
  <cp:lastPrinted>2022-02-08T18:28:00Z</cp:lastPrinted>
  <dcterms:modified xsi:type="dcterms:W3CDTF">2023-04-05T12:58:00Z</dcterms:modified>
  <cp:revision>31</cp:revision>
  <dc:subject/>
  <dc:title/>
</cp:coreProperties>
</file>