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19 «Солнышко» Муниципального образования городской округ Ялт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№ 19)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5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</w:t>
            </w:r>
          </w:p>
          <w:p>
            <w:pPr>
              <w:pStyle w:val="Normal"/>
              <w:rPr>
                <w:rFonts w:ascii="Cambria" w:hAnsi="Cambria" w:cs="Cambria"/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БДОУ №19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       от                2021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19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С.А. Клюшина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2021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30" w:leader="none"/>
          <w:tab w:val="center" w:pos="4677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30" w:leader="none"/>
          <w:tab w:val="center" w:pos="4677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тьюторском сопровождении  в </w:t>
      </w:r>
      <w:r>
        <w:rPr>
          <w:b/>
          <w:sz w:val="28"/>
          <w:szCs w:val="28"/>
        </w:rPr>
        <w:t>муниципальном бюджетном дошкольном 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 19 «Солнышко»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округ Ялта Республики Кр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rPr/>
      </w:pPr>
      <w:r>
        <w:rPr>
          <w:sz w:val="28"/>
        </w:rPr>
        <w:t>Настоящее Примерное положение о тьюторском сопровождении в дошкольном образовательном учреждении «Детский сад № 19 «Солнышко» муниципального образования городской округ Ялта Республики Крым (далее – Положение). Регламентирует деятельность организации, осуществляющей образовательную деятельность в части осуществления тьюторского сопровождения в рамках создания специальных условий для удовлетворения особых образовательных потребностей обучающихся с ограниченными возможностями здоровья  (далее – с ОВЗ) и/или инвалидностью, испытывающим трудности в освоении основных образовательных программ, социализации и адаптации в процессе обуч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2. Задачами образовательного учреждения по организации тьюторсокго сопровождения являются: </w:t>
      </w:r>
    </w:p>
    <w:p>
      <w:pPr>
        <w:pStyle w:val="Normal"/>
        <w:ind w:firstLine="720"/>
        <w:rPr/>
      </w:pPr>
      <w:r>
        <w:rPr>
          <w:sz w:val="28"/>
        </w:rPr>
        <w:t>- диагностический сбор данных об обучающихся, их интересах, склонностях, мотивах, возможностях, сильных и слабых сторона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выявление возможностей и ресурсов для преодоления имеющихся у обучающихся проблем; разработка средств и процедур тьюторского сопровождения самоопределения обучающихся, соответствующих их индивидуальным особенностя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оказание помощи и поддержки обучающимися при решении возникающих затруднений и пробл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анализ и коррекция процесса реализации индивидуального образовательного маршрута (далее – ИОМ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3. Настоящее Положение   разработано в соответствии с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едеральным законом от 29.12.2012 г. No273-ФЗ «Об образовании в Российской Федерации»;</w:t>
      </w:r>
    </w:p>
    <w:p>
      <w:pPr>
        <w:pStyle w:val="Normal"/>
        <w:ind w:firstLine="720"/>
        <w:rPr/>
      </w:pPr>
      <w:r>
        <w:rPr>
          <w:sz w:val="28"/>
        </w:rPr>
        <w:t xml:space="preserve">- приказом Министерства просвещения Российской Федерации от </w:t>
      </w:r>
      <w:bookmarkStart w:id="0" w:name="_GoBack"/>
      <w:r>
        <w:rPr>
          <w:sz w:val="28"/>
        </w:rPr>
        <w:t>31.07.2020 г. № 373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 (в действующей редакции);</w:t>
      </w:r>
    </w:p>
    <w:p>
      <w:pPr>
        <w:pStyle w:val="Normal"/>
        <w:ind w:firstLine="720"/>
        <w:rPr>
          <w:sz w:val="28"/>
        </w:rPr>
      </w:pPr>
      <w:bookmarkEnd w:id="0"/>
      <w:r>
        <w:rPr>
          <w:sz w:val="28"/>
        </w:rPr>
        <w:t>- приказом Министерства образования и науки Российской Федерации от 20.09.2013г. № 1082 «Об утверждении положения о психолого-медико-педагогической комиссии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казом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720"/>
        <w:rPr/>
      </w:pPr>
      <w:r>
        <w:rPr>
          <w:sz w:val="28"/>
        </w:rPr>
        <w:t>- распоряжением Минпросвещения России от 9.09.2019 г. № Р-93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ind w:firstLine="720"/>
        <w:rPr/>
      </w:pPr>
      <w:r>
        <w:rPr>
          <w:sz w:val="28"/>
        </w:rPr>
        <w:t>- письмом Минпросвещения России от 20.02.2019 г. № ТС-551/07 «О сопровождении образования обучающихся с ОВЗ и инвалидностью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Ф от 26 августа 2010 г. № 761н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остановлением Правительства РФ от 08.08.2013 № 678 «Об утверждении номенклатуры должностей педагогических работников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казом Министерства труда и социальной защиты Российской Федерации от 10 января 2017 г. № 10н «Об утверждении профессионального стандарта «Специалист в области воспитания»;</w:t>
      </w:r>
    </w:p>
    <w:p>
      <w:pPr>
        <w:pStyle w:val="Normal"/>
        <w:ind w:firstLine="540"/>
        <w:rPr/>
      </w:pPr>
      <w:r>
        <w:rPr>
          <w:sz w:val="28"/>
        </w:rPr>
        <w:t xml:space="preserve">-  Законом Республики Крым от 17 июня 2015 года № 131-ЗРК/2015                               «Об образовании в Республике Крым»;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приказом Министерства образования, науки и молодежи Республики Крым от 26.11.2014 г. № 313 «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Уставом О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тьют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Организуя тьюторское сопровождение воспитанников с ОВЗ, тьютор осуществляет основные функции: </w:t>
      </w:r>
    </w:p>
    <w:p>
      <w:pPr>
        <w:pStyle w:val="Normal"/>
        <w:rPr/>
      </w:pPr>
      <w:r>
        <w:rPr>
          <w:sz w:val="28"/>
          <w:szCs w:val="28"/>
        </w:rPr>
        <w:t xml:space="preserve">-выявление индивидуальных особенностей, интересов, способ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ений воспитанников в процессе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проектировании и реализации АООП и ИОМ; 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условий для адаптации воспитанников с ОВЗ в образовательной организации, формирование жизненных компетенций, необходимых для социализации воспитанников с ОВ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деятельности тьют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Деятельность тьютора регламентируется настоящим Положением, должностной инструкцией и иными нормативными 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 Выявление индивидуальных особенностей, интересов, способностей, затруднений воспитанников с ОВЗ в процессе образования осуществляется на ос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а данных об индивидуальных особенностях, интересах, способностях, затруднений воспитанников с ОВЗ в процессе образования методом наблю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данных в ходе непосредственной работы с родителями; 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ия с данными междисциплинарной оценки уровня развития воспитанников с ОВЗ, отраженных в диагностических протокол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х уча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3. Участие в проектировании и реализации АООП, ИОМ и включает в себя: </w:t>
      </w:r>
    </w:p>
    <w:p>
      <w:pPr>
        <w:pStyle w:val="Normal"/>
        <w:rPr/>
      </w:pPr>
      <w:r>
        <w:rPr>
          <w:sz w:val="28"/>
          <w:szCs w:val="28"/>
        </w:rPr>
        <w:t xml:space="preserve">- ознакомление с планируемыми результатами АООП и целями ИОМ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ку целей тьюторского сопровождения, способ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ю воспитанников с ОВЗАООП и ИОМ; </w:t>
      </w:r>
    </w:p>
    <w:p>
      <w:pPr>
        <w:pStyle w:val="Normal"/>
        <w:rPr/>
      </w:pPr>
      <w:r>
        <w:rPr>
          <w:sz w:val="28"/>
          <w:szCs w:val="28"/>
        </w:rPr>
        <w:t xml:space="preserve">- подбор и применение способов повышения мотивации к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оспитанников с ОВ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ирование адаптированной образовательной среды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адаптированных учебных материалов, для воспитанников с ОВЗ, с учетом их образовательных потребностей и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ор и применение способов оказания помощи в освоении АООП и ИОМ, включающих использование структурного и пошагового обучения, подсказок, техник прикладного поведенческого анализа, развивающего подхода, поддерживающей и альтернативной коммуникации, визуальной поддержки и специальных технических средств обучения; участие в коррекции нежелательного поведения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бор и анализ результатов тьюторского сопровождения воспитанников с ОВЗ; </w:t>
      </w:r>
    </w:p>
    <w:p>
      <w:pPr>
        <w:pStyle w:val="Normal"/>
        <w:rPr/>
      </w:pPr>
      <w:r>
        <w:rPr>
          <w:sz w:val="28"/>
          <w:szCs w:val="28"/>
        </w:rPr>
        <w:t>- консультирование родителей (законных представителей) воспитанников с ОВЗ по вопросам реализации АООП и И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Создание условий для адаптации воспитанников с ОВЗ в образовательной организации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ой структурированной и мотивирующей среды, учитывающей особые образовательные потребности, специфические интересы, сенсорные особенности, имеющиеся способы коммуникации и социального взаимодействия воспитанников с ОВЗ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учебного стереотипа у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зированной нагрузки для воспитанников с ОВ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 Создание условий, способствующих формированию жизненных компетенций, необходимых для социализации воспитанников с ОВ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ение адаптированных учебных материалов, обеспеч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программного материала с личным опытом обучающегося с Р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 (законными представителями)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и переноса усвоенного воспитанников с ОВЗ программного материала в условия повседневной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формированию социально-коммуникативных и социально-бытовых навыков у воспитанников с ОВЗ в ходе непосредственной образовательной деятельности и в режимные моменты; 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ние метода естественного обучения для формирования и генерализации навыков у воспитанников с ОВЗ; </w:t>
      </w:r>
    </w:p>
    <w:p>
      <w:pPr>
        <w:pStyle w:val="Normal"/>
        <w:rPr/>
      </w:pPr>
      <w:r>
        <w:rPr>
          <w:sz w:val="28"/>
          <w:szCs w:val="28"/>
        </w:rPr>
        <w:t xml:space="preserve">- моделирование ситуаций в ходе непосредственной образовательной деятельности и в режимные моменты для повышения гибкости в восприятии повседневных ситуаций, толерантности к происходящим измен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деятельности тьют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 Структура деятельности тьютора включает в себя следующие эта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аптационно-диагностический этап, в ходе которого тьютор способствует постепенному введению воспитанников с ОВЗв процесс обучения и осуществляет сбор данных для выявления особых образовательных потребностей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ировочный этап, в ходе которого тьютор формулирует цели Тьюторского сопровождения и подбирает методы, приемы и способы для их дост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ой этап, в ходе которого тьютор реализует цели тьюторского сопровождения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лючительный этап, в ходе которого тьютор оценивает эффективность проведе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деятельности тьют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. Рабочее время тьютора включает врем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воспитанников с ОВЗ в непосредственной образовательной деятельности и в режимные мом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у адаптированных учебных материалов; </w:t>
      </w:r>
    </w:p>
    <w:p>
      <w:pPr>
        <w:pStyle w:val="Normal"/>
        <w:rPr/>
      </w:pPr>
      <w:r>
        <w:rPr>
          <w:sz w:val="28"/>
          <w:szCs w:val="28"/>
        </w:rPr>
        <w:t xml:space="preserve">- консультирование родителей (законных представителей) воспитанников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ическу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тью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 Рабочее время тьютора фиксируется в графике работ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 Вопросы оплаты труда, нагрузки, продолжительности отпуска, дополнительной учебной нагрузки решаются в соответствии с действующими нормативными док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ация тьют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Тьютор ведет следующую документ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ПКР обучающегося с ОВЗ в части тьюторского сопрово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нки первичного и итогового наблюдения за уров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и навыков у обучающихся с ОВ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нки наблюдения за формированием навыков у обучающихся с ОВЗ; </w:t>
      </w:r>
    </w:p>
    <w:p>
      <w:pPr>
        <w:pStyle w:val="Normal"/>
        <w:rPr/>
      </w:pPr>
      <w:r>
        <w:rPr>
          <w:sz w:val="28"/>
          <w:szCs w:val="28"/>
        </w:rPr>
        <w:t xml:space="preserve">- дневники наблюдений за нежелательным поведением или иными образовательными трудностями в обучении обучающихся с ОВЗ (в случае необходим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тьют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1. Тьютор несет ответственность за организацию своей деятельности и исполнение обязанностей в соответств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действующим законодательством РФ; </w:t>
      </w:r>
    </w:p>
    <w:p>
      <w:pPr>
        <w:pStyle w:val="Normal"/>
        <w:rPr/>
      </w:pPr>
      <w:r>
        <w:rPr>
          <w:sz w:val="28"/>
          <w:szCs w:val="28"/>
        </w:rPr>
        <w:t xml:space="preserve">- с уставом, коллективным договором, правилами внутреннего трудового распорядка </w:t>
      </w:r>
      <w:r>
        <w:rPr>
          <w:i/>
          <w:sz w:val="28"/>
          <w:szCs w:val="28"/>
          <w:u w:val="single"/>
        </w:rPr>
        <w:t>(название ОО)</w:t>
      </w:r>
      <w:r>
        <w:rPr>
          <w:sz w:val="28"/>
          <w:szCs w:val="28"/>
        </w:rPr>
        <w:t xml:space="preserve">, правилами внутреннего распорядка образовательной организации, трудовым договором, настоящим Полож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рофессиональной и педагогической этико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2. Тьютор привлекается к дисциплинарной ответственности в порядке и в случаях, предусмотренных трудовы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 ДНЕВНИКА ТЬЮТОРСКОГО СОПРОВО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ОШКОЛЬНОМ ОБРАЗОВАТЕЛЬНОМ УЧРЕ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2149"/>
        <w:gridCol w:w="2126"/>
        <w:gridCol w:w="238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ные мо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. 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я, способы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, утренняя 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ул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обе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 сн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ъ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1">
    <w:name w:val=" Знак Знак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00:00Z</dcterms:created>
  <dc:creator>111</dc:creator>
  <dc:description/>
  <cp:keywords/>
  <dc:language>en-US</dc:language>
  <cp:lastModifiedBy>НАТАЛЬЯ</cp:lastModifiedBy>
  <cp:lastPrinted>2020-12-28T11:24:00Z</cp:lastPrinted>
  <dcterms:modified xsi:type="dcterms:W3CDTF">2021-12-08T19:20:00Z</dcterms:modified>
  <cp:revision>3</cp:revision>
  <dc:subject/>
  <dc:title/>
</cp:coreProperties>
</file>