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62300" cy="222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5 от 15 апре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Ващишина С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5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5 от 15 апреля 202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Ващишина С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344170</wp:posOffset>
                </wp:positionV>
                <wp:extent cx="2857500" cy="204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Ялта Республики Кр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люшина С.А.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5 от 15 апре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3pt;mso-wrap-distance-left:9.05pt;mso-wrap-distance-right:9.05pt;mso-wrap-distance-top:0pt;mso-wrap-distance-bottom:0pt;margin-top:-27.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го бюджетного дошкольного образовательного учреждения «Детский сад № 19 «Солнышко» муниципального образования городской окру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Ялта Республики Кры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люшина С.А.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5 от 15 апреля 2024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офессиональной переподготовке и повышении</w:t>
        <w:br/>
        <w:t>квалификации педагогических работников</w:t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бюджетного дошкольного образовательного учреждения «Детский сад № 19 «Солнышко» муниципального образования городской округ Ялта Республики Крым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sz w:val="24"/>
          <w:szCs w:val="24"/>
          <w:lang w:val="ru-RU"/>
        </w:rPr>
        <w:t xml:space="preserve">с изменениям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 декабря</w:t>
      </w:r>
      <w:r>
        <w:rPr>
          <w:sz w:val="24"/>
          <w:szCs w:val="24"/>
        </w:rPr>
        <w:t xml:space="preserve"> 2023 года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>15 ноября 2013 года,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2. Данное Положение определяет цели и задачи повышения квалификации, в</w:t>
      </w:r>
      <w:r>
        <w:rPr>
          <w:bCs/>
          <w:sz w:val="24"/>
          <w:szCs w:val="24"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>
          <w:sz w:val="24"/>
          <w:szCs w:val="24"/>
        </w:rPr>
        <w:t>дополнительной профессиональной переподготовки, устанавливает к</w:t>
      </w:r>
      <w:r>
        <w:rPr>
          <w:bCs/>
          <w:sz w:val="24"/>
          <w:szCs w:val="24"/>
        </w:rPr>
        <w:t>онтроль повышения квалификации педагогических работников, гарантии и компенсации, отчетность и</w:t>
      </w:r>
      <w:r>
        <w:rPr>
          <w:sz w:val="24"/>
          <w:szCs w:val="24"/>
        </w:rPr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труда и социальной защиты Российской Федерации от </w:t>
      </w:r>
      <w:r>
        <w:rPr>
          <w:sz w:val="24"/>
          <w:szCs w:val="24"/>
          <w:lang w:val="ru-RU"/>
        </w:rPr>
        <w:t>21 апреля 2022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37</w:t>
      </w:r>
      <w:r>
        <w:rPr>
          <w:sz w:val="24"/>
          <w:szCs w:val="24"/>
        </w:rPr>
        <w:t>н «Об утверждении профессионального стандарта «Специалист по инструкторской и методической работе в области физической культуры и спорта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4. Данное Положение распространяется на перечень должностей и специальностей,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"/>
          <w:szCs w:val="2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http://ohrana-tryda.com/node/21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>
          <w:sz w:val="24"/>
          <w:szCs w:val="24"/>
        </w:rPr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26 августа 2023 г. № 1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19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Detsad</cp:lastModifiedBy>
  <cp:lastPrinted>2024-07-18T18:25:00Z</cp:lastPrinted>
  <dcterms:modified xsi:type="dcterms:W3CDTF">2024-07-18T15:26:00Z</dcterms:modified>
  <cp:revision>62</cp:revision>
  <dc:subject/>
  <dc:title/>
</cp:coreProperties>
</file>