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06"/>
        <w:gridCol w:w="2268"/>
        <w:gridCol w:w="6095"/>
        <w:gridCol w:w="1559"/>
        <w:gridCol w:w="163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й согласный звук [ж]. Буквы Ж,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жи. Сопоставление звуков [ж] и [ш].</w:t>
            </w:r>
            <w:r>
              <w:rPr/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ч.2 стр. 26-29 чтение слогов, слов, предложений с буквой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ужик и медведь» чтение, пере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со звуком Ж и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ершки и корешки Мультфильм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eastAsia="en-US"/>
              </w:rPr>
              <w:t>Задачи на увеличение числа на несколько едини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ч.1 Стр.114 задание 4 ( устно). Повторяем состав чис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15 задание 5 ( используя свои карточки , смотрим на поле справа в учебнике ) выполняем задание. Составленные 2 равенства и 2 неравенства записываем в тетрадь. Стр. 115 задание 7. Стр. 114 №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й по образцу, письмо слогов, слов, предложений с изучаемой бук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. Эл.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гибание и разгибание рук в упоре лёжа на пол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tim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ntinue</w:t>
              </w:r>
              <w:r>
                <w:rPr>
                  <w:rStyle w:val="InternetLink"/>
                </w:rPr>
                <w:t>=7&amp;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70</w:t>
              </w:r>
              <w:r>
                <w:rPr>
                  <w:rStyle w:val="InternetLink"/>
                  <w:lang w:val="en-US"/>
                </w:rPr>
                <w:t>Kh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VhG</w:t>
              </w:r>
              <w:r>
                <w:rPr>
                  <w:rStyle w:val="InternetLink"/>
                </w:rPr>
                <w:t>04&amp;</w:t>
              </w:r>
              <w:r>
                <w:rPr>
                  <w:rStyle w:val="InternetLink"/>
                  <w:lang w:val="en-US"/>
                </w:rPr>
                <w:t>featur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em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кция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Техника выполнения испытания ГТО "Сгибание и разгибание рук в упоре лежа" - YouTub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-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Школьные пор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1 часть ЭТИКЕТ ПЕРВОКЛАССНИКА, КАК ВЕСТИ СЕБЯ В ШКОЛЕ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74-75 Просмотр видео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Как зимой помочь птицам - YouTu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тр. 75 запомнить правило подкормки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 Эл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 xml:space="preserve">Письмо слов с буквой </w:t>
            </w:r>
            <w:r>
              <w:rPr>
                <w:i/>
                <w:lang w:eastAsia="en-US"/>
              </w:rPr>
              <w:t>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 слогов, слов, предложений с изучаемой бук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 Эл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eastAsia="en-US"/>
              </w:rPr>
              <w:t>Задачи на уменьшение числа на несколько едини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ч.1 стр. 116 устный счет (повторяем состав числа 8, 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 № 4 (задача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№ 5 (примеры 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 Эл. журнал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. тестирование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украшает себя человек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ОНЛАЙН - УРОК ИЗО 1 КЛАСС. КАК УКРАШАЕТ СЕБЯ ЧЕЛОВЕК. - YouTu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укра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ебя украс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себя украш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ерет человек идеи для украшени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, Эл. Почта</w:t>
            </w:r>
          </w:p>
        </w:tc>
      </w:tr>
      <w:tr>
        <w:trPr>
          <w:trHeight w:val="9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-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маты, шашки, тактические элем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ТАКТИЧЕСКИЕ ПРИЕМЫ В ШАШКАХ. УРОК1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Ё, ё, обознача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о]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збука ч. 2  стр. 31 -34 Выучить правило на стр. 34 (про показатель мягкости) Прочитать и выучить пословицы стр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eastAsia="en-US"/>
              </w:rPr>
              <w:t>Задачи на уменьшение числа на несколько едини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.1 стр. 117 устный счет № 6 (состав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№ 3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 № 10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буквы х. Письмо буквы, слогов, слов ,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>
          <w:trHeight w:val="12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руда. Какие секреты у оригами? Фигурки оригами. «Бабоч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Технология 1 класс (Урок№8 - Секреты бумаги и картона. Оригами.) - YouTu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Как сделать бабочку?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Как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сделать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бабочку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из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бумаги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#</w:t>
              </w:r>
              <w:r>
                <w:rPr>
                  <w:rStyle w:val="InternetLink"/>
                  <w:color w:val="0000FF"/>
                  <w:u w:val="single"/>
                </w:rPr>
                <w:t>оригами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How to make a butterfly from paper #origami - YouTub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, эл.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№ 5. Сгибание и разгибание рук в упоре лёжа на пол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(норма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8-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-5-8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– показатель мягкос-ти согласны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Азбука ч. 2  стр. 31 -34 Выучить правило на стр. 34 (про показатель мягкости) Прочитать и выучить пословицы стр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 эл. журнал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\Р № 4 «Письмо Деду Моро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Заглавная буква 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уквы Х, элементы буквы, слоги, слова , предложения с изученной буквой. Пишем письмо Деду Мороз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 Эл. журнал</w:t>
            </w:r>
          </w:p>
        </w:tc>
      </w:tr>
      <w:tr>
        <w:trPr>
          <w:trHeight w:val="11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 поставить уда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в которых меняется удар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50 -53 чтение слов, расстановка ударений над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, эл.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Звучащие картины | Музыка 1 класс #13 | Инфоурок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, эл.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это легк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  Буква   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ть букву Nn - 2 стр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себя, проговарив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 Видео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Ut8q0EKb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видео, подпевать, танце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eastAsia="en-US"/>
              </w:rPr>
              <w:t>Прибавить и вычесть число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.1 стр. 120  (цепочка устно ), № 6 устно, стр. 121 № 7 (устно) , № 8 (примеры письменно), стр. 120 № 2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. Эл. поч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ю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элементов буквы ю. Письмо буквы, слогов, слов ,предло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>
          <w:trHeight w:val="8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и куда девается мусор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1 часть. Стр. 76-77 прочитать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Окружающий мир 1 класс (Урок№16 - Откуда берётся мусор и грязь?)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Журнал. , Эл. Почта.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ОРУ. Перелезание через горку матов. Игра «Запрещённое движение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Игра малой подвижности «Запрещённое движение» - YouTu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У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Общеразвивающие упражнения 1 класс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пешеходных переходов.( презент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Урок 1. Про пешеходные переходы - YouTube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s6gy9o9gNI&amp;t=1s" TargetMode="External"/><Relationship Id="rId3" Type="http://schemas.openxmlformats.org/officeDocument/2006/relationships/hyperlink" Target="https://www.youtube.com/watch?time_continue=7&amp;v=g70Kh3VhG04&amp;feature=emb_logo" TargetMode="External"/><Relationship Id="rId4" Type="http://schemas.openxmlformats.org/officeDocument/2006/relationships/hyperlink" Target="https://www.youtube.com/watch?v=ju3FF31_SX0&amp;t=30s" TargetMode="External"/><Relationship Id="rId5" Type="http://schemas.openxmlformats.org/officeDocument/2006/relationships/hyperlink" Target="https://www.youtube.com/watch?v=MNLgsYAyqGU&amp;t=4s" TargetMode="External"/><Relationship Id="rId6" Type="http://schemas.openxmlformats.org/officeDocument/2006/relationships/hyperlink" Target="https://www.youtube.com/watch?v=7MUqcY3Fgm8&amp;t=1s" TargetMode="External"/><Relationship Id="rId7" Type="http://schemas.openxmlformats.org/officeDocument/2006/relationships/hyperlink" Target="https://www.youtube.com/watch?v=ufUVfqZtxCQ&amp;t=3s" TargetMode="External"/><Relationship Id="rId8" Type="http://schemas.openxmlformats.org/officeDocument/2006/relationships/hyperlink" Target="https://www.youtube.com/watch?v=gAd22uu44xY&amp;t=1s" TargetMode="External"/><Relationship Id="rId9" Type="http://schemas.openxmlformats.org/officeDocument/2006/relationships/hyperlink" Target="https://www.youtube.com/watch?v=KxxnClTlgDU&amp;t=85s" TargetMode="External"/><Relationship Id="rId10" Type="http://schemas.openxmlformats.org/officeDocument/2006/relationships/hyperlink" Target="https://www.youtube.com/watch?v=5vgnUodIMpc&amp;t=1s" TargetMode="External"/><Relationship Id="rId11" Type="http://schemas.openxmlformats.org/officeDocument/2006/relationships/hyperlink" Target="https://www.youtube.com/watch?v=mUlNhoXi_as&amp;t=1s" TargetMode="External"/><Relationship Id="rId12" Type="http://schemas.openxmlformats.org/officeDocument/2006/relationships/hyperlink" Target="https://www.youtube.com/watch?v=SUt8q0EKbms" TargetMode="External"/><Relationship Id="rId13" Type="http://schemas.openxmlformats.org/officeDocument/2006/relationships/hyperlink" Target="https://www.youtube.com/watch?v=3ZjAE6wjNFw&amp;t=1s" TargetMode="External"/><Relationship Id="rId14" Type="http://schemas.openxmlformats.org/officeDocument/2006/relationships/hyperlink" Target="https://www.youtube.com/watch?v=XX5j8NPJcBk&amp;t=1s" TargetMode="External"/><Relationship Id="rId15" Type="http://schemas.openxmlformats.org/officeDocument/2006/relationships/hyperlink" Target="https://www.youtube.com/watch?v=63ViEPzML6k&amp;t=1s" TargetMode="External"/><Relationship Id="rId16" Type="http://schemas.openxmlformats.org/officeDocument/2006/relationships/hyperlink" Target="https://www.youtube.com/watch?v=hQ0Ev6NJXVg&amp;t=1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8:00Z</dcterms:created>
  <dc:creator>Teacher4</dc:creator>
  <dc:description/>
  <dc:language>en-US</dc:language>
  <cp:lastModifiedBy>Олег</cp:lastModifiedBy>
  <dcterms:modified xsi:type="dcterms:W3CDTF">2021-12-20T17:28:00Z</dcterms:modified>
  <cp:revision>2</cp:revision>
  <dc:subject/>
  <dc:title/>
</cp:coreProperties>
</file>