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0" w:after="0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280" w:after="280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280" w:after="28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0425" cy="8517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51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280" w:after="28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 разработана на основе  нормативных документов:.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ые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ind w:left="0" w:right="567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Ф» от 29.12.2012 № 273-ФЗ( в действующей редакции с изменениями и дополнениями),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4.09.2022г. № 371-ФЗ «О внесении изменений в Федеральный закон «Об образовании в Российской Федерации» и статью 1 Федерального закона «Об обязательных требованиях в Российской Федерации»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ind w:left="0" w:right="567" w:hanging="142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едеральный Закон от 31.07.2020 г. № 304 «О внесении изменений в ФЗ «Об образовании в Российской Федерации» по вопросам воспитания обучающихся».</w:t>
      </w:r>
    </w:p>
    <w:p>
      <w:pPr>
        <w:pStyle w:val="Normal"/>
        <w:spacing w:lineRule="auto" w:line="276" w:before="0" w:after="0"/>
        <w:ind w:right="567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государственный образовательный стандарт начального общего образования от 05.07. 2021 г. № 286 ( с изменениями и дополнениями)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ind w:left="0" w:right="567" w:hanging="142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от 22.04.2021 №115 «Об утверждении Порядка организации и осуществления образовательной деятельности по основным образовательным программам –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ind w:left="0" w:right="567" w:hanging="142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от 18 мая 2023г. №372 «Об утверждении федеральной образовательной программы начального общего образования» (Зарегистрировано в Минюсте России 12.07.2023 N 74229)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ind w:left="0" w:right="567" w:hanging="142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становление Главного государственного санитарного врача РФ от 28.09.2020г. № 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ind w:left="0" w:right="567" w:hanging="14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, утвержденных постановлением главного санитарного врача от 28.01.2021 № 2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ind w:left="0" w:right="567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обрнауки РФ от 18.08.2017 г. № 09 – 1672 «О направлении методических рекомендаций» («Методические рекомендации по уточнению понятия и содержания внеурочной деятельности в рамках реализации основных образовательных программ, в том числе в части проектной деятельности»)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ind w:left="0" w:right="567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обрнауки РФ от 05.07.2022 г. № ТВ – 1290/03 «Информационно-методическое письмо об организации внеурочной деятельности в рамках реализации обновлённых ФГОС начального общего и основного общего образования»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ind w:left="0" w:right="567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х рекомендаций по использованию и включению в содержание процесса обучения и воспитания государственных символов Российской Федерации, направленных письмом Минпросвещения от 15.04.2022 № СК-295/06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ind w:left="0" w:right="567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и развития воспитания в Российской Федерации на период до 2025 года, утвержденной распоряжением Правительства от 29.05.2015 № 996-р; СП 2.4.3648-20;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ьные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 w:before="0" w:after="200"/>
        <w:ind w:left="0" w:right="567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еспублики Крым от 06.07.2015 №131-ЗРК/2015 «Об образовании в Республике Крым»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 w:before="0" w:after="200"/>
        <w:ind w:left="0" w:right="567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истерства образования РК от 10.06.2022 г. № 2452/01 -14 «По вопросам распределения часов внеурочной деятельности».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м Министерства образования, науки и молодежи Республики Крым от 26.07.2023 № 4022/01-14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кальные акты школы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 w:before="0" w:after="200"/>
        <w:ind w:left="142" w:righ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МБОУ «Гаспринская НШ № 2», протокол педагогического совета №  6 от 30.08.2023 г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 w:before="0" w:after="200"/>
        <w:ind w:left="142" w:righ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организации внеурочной деятельности МБОУ «Гаспринская  НШ № 2» Протокол  педагогического совета (с изменениями и дополнениями), протокол  педагогического совета № 4 от  26. 08. 2021 г.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 w:before="0" w:after="200"/>
        <w:ind w:left="142" w:righ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рабочих программах, разрабатываемых по ФГОС-2021, МБОУ «Гаспринская НШ № 2» ( с изменениями и дополнениями) , протокол педагогического совета № 3 от 18. 04. 2022 г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 w:before="0" w:after="200"/>
        <w:ind w:left="142" w:righ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 о текущем контроле успеваемости и промежуточной аттестации обучающихся МБОУ «Гаспринская начальная школа № 2»( с изменениями и дополнениями) , утвержденным приказом от  18. 04. 2022 г. г. № 3 ;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>Рабочей программой воспитания МБОУ «Гаспринская НШ № 2», утверждённой протоколом педагогического совета № 6 от  30.08.2023 г.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 w:before="0" w:after="200"/>
        <w:ind w:left="142" w:right="567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Уставом МБОУ «Гаспринская начальная школа № 2», принятым Постановлением администрации г.Ялты РК от</w:t>
      </w:r>
      <w:r>
        <w:rPr>
          <w:rFonts w:cs="Times New Roman" w:ascii="Times New Roman" w:hAnsi="Times New Roman"/>
          <w:sz w:val="24"/>
          <w:szCs w:val="24"/>
        </w:rPr>
        <w:t xml:space="preserve"> 25.02.2019 г № 338-п ( с изменениями);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widowControl/>
        <w:autoSpaceDE w:val="true"/>
        <w:ind w:left="0" w:hanging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Style20"/>
        <w:widowControl/>
        <w:autoSpaceDE w:val="true"/>
        <w:ind w:left="0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20"/>
        <w:widowControl/>
        <w:autoSpaceDE w:val="true"/>
        <w:ind w:left="0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20"/>
        <w:widowControl/>
        <w:autoSpaceDE w:val="true"/>
        <w:ind w:left="0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20"/>
        <w:widowControl/>
        <w:autoSpaceDE w:val="true"/>
        <w:ind w:left="0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20"/>
        <w:widowControl/>
        <w:autoSpaceDE w:val="true"/>
        <w:ind w:left="0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20"/>
        <w:widowControl/>
        <w:autoSpaceDE w:val="true"/>
        <w:ind w:left="0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20"/>
        <w:widowControl/>
        <w:autoSpaceDE w:val="true"/>
        <w:ind w:left="0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20"/>
        <w:widowControl/>
        <w:autoSpaceDE w:val="true"/>
        <w:ind w:left="0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20"/>
        <w:widowControl/>
        <w:autoSpaceDE w:val="true"/>
        <w:ind w:left="0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20"/>
        <w:widowControl/>
        <w:autoSpaceDE w:val="true"/>
        <w:ind w:left="0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20"/>
        <w:widowControl/>
        <w:autoSpaceDE w:val="true"/>
        <w:ind w:left="0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20"/>
        <w:widowControl/>
        <w:autoSpaceDE w:val="true"/>
        <w:ind w:left="0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20"/>
        <w:widowControl/>
        <w:autoSpaceDE w:val="true"/>
        <w:ind w:left="0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20"/>
        <w:widowControl/>
        <w:autoSpaceDE w:val="true"/>
        <w:ind w:left="0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20"/>
        <w:widowControl/>
        <w:autoSpaceDE w:val="true"/>
        <w:ind w:left="0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20"/>
        <w:widowControl/>
        <w:autoSpaceDE w:val="true"/>
        <w:ind w:left="0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20"/>
        <w:widowControl/>
        <w:autoSpaceDE w:val="true"/>
        <w:ind w:left="0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20"/>
        <w:widowControl/>
        <w:autoSpaceDE w:val="true"/>
        <w:ind w:left="0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20"/>
        <w:widowControl/>
        <w:autoSpaceDE w:val="true"/>
        <w:ind w:left="0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20"/>
        <w:widowControl/>
        <w:autoSpaceDE w:val="true"/>
        <w:ind w:left="0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20"/>
        <w:shd w:fill="FFFFFF" w:val="clear"/>
        <w:ind w:left="0" w:right="19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20"/>
        <w:shd w:fill="FFFFFF" w:val="clear"/>
        <w:ind w:left="0" w:right="19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20"/>
        <w:shd w:fill="FFFFFF" w:val="clear"/>
        <w:ind w:left="0" w:right="19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20"/>
        <w:shd w:fill="FFFFFF" w:val="clear"/>
        <w:ind w:left="0" w:right="19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20"/>
        <w:shd w:fill="FFFFFF" w:val="clear"/>
        <w:ind w:left="0" w:right="19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20"/>
        <w:shd w:fill="FFFFFF" w:val="clear"/>
        <w:ind w:left="0" w:right="19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20"/>
        <w:shd w:fill="FFFFFF" w:val="clear"/>
        <w:ind w:left="0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ояснительная записка </w:t>
      </w:r>
    </w:p>
    <w:p>
      <w:pPr>
        <w:pStyle w:val="Style20"/>
        <w:shd w:fill="FFFFFF" w:val="clear"/>
        <w:ind w:left="0" w:right="19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20"/>
        <w:shd w:fill="FFFFFF" w:val="clear"/>
        <w:spacing w:lineRule="auto" w:line="276"/>
        <w:ind w:left="0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ожет реализоваться в очно-заочной форме (с применением дистанционных образовательных технологий и электронного обучения)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вышенная двигательная активность – биологическая потребность детей, она необходима им для нормального роста и развития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неурочная деятельность является взаимодополняющим компонентом базового образования и объединяет все виды деятельности школьников, направленных на формирование нравственных ориентиров, социализации личности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ольшое значение для ребят имеет собственный выбор занятий по интересам, которые могут предоставить мероприятия внеклассной работы. Занятия отличаются от уроков физической культуры разнообразием, увлекательной игрой, соревновательным характером, достижением результата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у составляют общеразвивающие упражнения с предметами и без предметов, упражнения на простейших тренажёрах. Основная форма занятий - урочная, с активным участием обучающихся в ее организации и проведении. Во время занятий в игровой и соревновательной форме выполняются игры и упражнения, изученные на уроках физической культуры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вляя неизменной структуру спортивного часа (подготовительная, основная и заключительная часть), при проведении его не следует в точности повторять программный материал по физической культуре, так как это заметно снижает интерес обучающихся к занятиям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мерная организация занятия:</w:t>
      </w:r>
    </w:p>
    <w:p>
      <w:pPr>
        <w:pStyle w:val="Style20"/>
        <w:widowControl/>
        <w:numPr>
          <w:ilvl w:val="0"/>
          <w:numId w:val="13"/>
        </w:numPr>
        <w:autoSpaceDE w:val="true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ный выход, построение, разминка.</w:t>
      </w:r>
    </w:p>
    <w:p>
      <w:pPr>
        <w:pStyle w:val="Style20"/>
        <w:widowControl/>
        <w:numPr>
          <w:ilvl w:val="0"/>
          <w:numId w:val="13"/>
        </w:numPr>
        <w:autoSpaceDE w:val="true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е и спортивные игры.</w:t>
      </w:r>
    </w:p>
    <w:p>
      <w:pPr>
        <w:pStyle w:val="Style20"/>
        <w:widowControl/>
        <w:numPr>
          <w:ilvl w:val="0"/>
          <w:numId w:val="13"/>
        </w:numPr>
        <w:autoSpaceDE w:val="true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жнения на восстановление дыхания, укрепление осанки, гимнастические упражнения, игры на внимание и т.д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дготовительной части желательно чаще использовать упражнения с различными предметами. Упражнения с предметами способствуют укреплению осанки и развитию координации движени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новной и заключительной части часа активного отдыха наибольший эффект даёт применение игрового и соревновательного методов. Не менее важно учитывать и состояние здоровья обучающихся. Детям, менее физически крепким и отстающим в физическом развитии, следует оказывать особое внимание, регламентируя объём и интенсивность упражнений. При выборе соответствующих упражнений и нагрузок, воспитателю необходимо консультироваться с учителем физической культуры, так как оздоровительный эффект занятий физическими упражнениями и подвижными играми, помимо других условий, во многом зависит от правильного дозирования нагруз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раженном утомлении следует предложить обучающимся выполнение упражнений на восстановление дыхания и переключить на другое занятие, не связанное с этой нагрузко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составе группы окажутся обучающиеся, отнесённые по состоянию здоровья к специальной медицинской группе или временно освобождённые от занятий физической культурой, то таким ребятам можно давать различные поручения не связанные с непосредственным выполнением физических упражнений: помогать в судействе, быть контролёром на этапах эстафет, счётчиком очков и др..  Учитывая интересы учеников воспитатель (учитель) должен стремиться вызвать у них творческую самостоятельность, активность. Будучи эмоциональными и доступными, ежедневные занятия должны отвечать по своему характеру основной цели – обеспечению активного отдыха обучающихся, укреплению их здоровья и повышению двигательной подготовлен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нове занятий с обучающимися младших классов должны быть подвижные игры. В числе используемых игр будут те, которые известны детям по урокам физической культуры и пользуются у них наибольшим интересом. Допустимо применение и новых игр, но только увлекательных и с простыми правилами. На одном занятии не следует проводить более 2-3 игр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лохой погоде спортивный час можно проводить в помещении государственного образовательного учреждения, в рекреациях. В этих случаях используются игры низкой и средней интенсивно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азработке программы учитывались психолого-педагогические закономерности детей младшего школьного возраста,  уровень предшествующей физической подготовки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вышение уровня физического развития обучающихся, развитие основных физических качеств, снятие психоэмоционального  напряжения у детей.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одвижных игр родного края, страны, народов мир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интереса учащихся к систематическим занятиям физической культурой и спортом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витие физических качеств, координационных способностей, – приобщение к самостоятельным занятиям физическим упражнениям, спортивным и подвижным играм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выполнению норм комп</w:t>
        <w:softHyphen/>
        <w:t>лекса </w:t>
      </w:r>
      <w:r>
        <w:rPr>
          <w:rFonts w:cs="Times New Roman" w:ascii="Times New Roman" w:hAnsi="Times New Roman"/>
          <w:b/>
          <w:bCs/>
          <w:sz w:val="24"/>
          <w:szCs w:val="24"/>
        </w:rPr>
        <w:t>ГТО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оспитание здорового образа жизни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процессе обучения используются современные образовательные технологии:</w:t>
      </w:r>
    </w:p>
    <w:p>
      <w:pPr>
        <w:pStyle w:val="Style20"/>
        <w:widowControl/>
        <w:numPr>
          <w:ilvl w:val="0"/>
          <w:numId w:val="9"/>
        </w:numPr>
        <w:autoSpaceDE w:val="true"/>
        <w:spacing w:lineRule="auto" w:line="276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доровьесберегающие технологии – привитие гигиенических навыков, навыков правильного дыхания, игр на свежем воздухе в целях закаливания, использование физических упражнений имеющих лечебно-воспитательный эффект, корригирующих и коррекционных упражнений;</w:t>
      </w:r>
    </w:p>
    <w:p>
      <w:pPr>
        <w:pStyle w:val="Style20"/>
        <w:widowControl/>
        <w:numPr>
          <w:ilvl w:val="0"/>
          <w:numId w:val="9"/>
        </w:numPr>
        <w:autoSpaceDE w:val="true"/>
        <w:spacing w:lineRule="auto" w:line="276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ичностно-ориентированное и дифференцированное обучение – применение тестов и заданий с учетом уровня физической подготовленности и группы здоровья;</w:t>
      </w:r>
    </w:p>
    <w:p>
      <w:pPr>
        <w:pStyle w:val="Style20"/>
        <w:widowControl/>
        <w:numPr>
          <w:ilvl w:val="0"/>
          <w:numId w:val="9"/>
        </w:numPr>
        <w:autoSpaceDE w:val="true"/>
        <w:spacing w:lineRule="auto" w:line="276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формационно-коммуникационные технологии – показ презентаций для улучшения мотивации к занятиям физическими упражнениями и в приобретении знаний основ физической культуры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обретаемые знания умения и навыки на уроках физической культуры в последующем закрепляются во внеурочных формах занятий: физкультурно-оздоровительных мероприятиях в режиме учебного дня, физкультурно–массовых и спортивных мероприятиях, во внеклассной работе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0"/>
        <w:shd w:fill="FFFFFF" w:val="clear"/>
        <w:spacing w:lineRule="auto" w:line="276"/>
        <w:ind w:left="0" w:right="1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курса внеурочной деятельности </w:t>
      </w:r>
      <w:r>
        <w:rPr>
          <w:rFonts w:cs="Times New Roman" w:ascii="Times New Roman" w:hAnsi="Times New Roman"/>
          <w:bCs/>
          <w:sz w:val="24"/>
          <w:szCs w:val="24"/>
        </w:rPr>
        <w:t>«Спортивный калейдоскоп</w:t>
      </w:r>
      <w:r>
        <w:rPr>
          <w:rFonts w:cs="Times New Roman" w:ascii="Times New Roman" w:hAnsi="Times New Roman"/>
          <w:sz w:val="24"/>
          <w:szCs w:val="24"/>
        </w:rPr>
        <w:t xml:space="preserve">, для обучающихся 2 классов рассчитана на 34 часа в год (1 час в неделю) для 3, 4 классов -   68 часов в год (2 часа в неделю) и реализует </w:t>
      </w:r>
      <w:r>
        <w:rPr>
          <w:rFonts w:cs="Times New Roman" w:ascii="Times New Roman" w:hAnsi="Times New Roman"/>
          <w:b/>
          <w:sz w:val="24"/>
          <w:szCs w:val="24"/>
        </w:rPr>
        <w:t>направление спортивно-оздоровительная деятельность.</w:t>
      </w:r>
    </w:p>
    <w:p>
      <w:pPr>
        <w:pStyle w:val="Normal"/>
        <w:widowControl/>
        <w:autoSpaceDE w:val="true"/>
        <w:spacing w:lineRule="auto" w:line="276" w:before="0" w:after="160"/>
        <w:jc w:val="both"/>
        <w:rPr/>
      </w:pPr>
      <w:bookmarkStart w:id="0" w:name="_Hlk146039105"/>
      <w:bookmarkEnd w:id="0"/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грамма  куса внеурочной деятельности «Спортивный калейдоскоп» для 2 – 4</w:t>
      </w: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лассов составлена с учётом Рабочей программы воспитания МБОУ «Гаспринская НШ № 2». Воспитательный потенциал данного курса обеспечивает реализацию следующих целевых приоритетов воспитания обучающихся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46039105"/>
      <w:bookmarkEnd w:id="1"/>
      <w:r>
        <w:rPr>
          <w:rFonts w:cs="Times New Roman" w:ascii="Times New Roman" w:hAnsi="Times New Roman"/>
          <w:sz w:val="24"/>
          <w:szCs w:val="24"/>
        </w:rPr>
        <w:t>1.Формирование ценностного отношения к своему Отечеству , к  малой и большой Родине, гордости за спортивные достижения страны, желания защищать и укреплять мощь своей Отчизны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ормирование личностных ориентиров и норм поведения, обеспечивающих сохранение и укрепление физического и психического здоровья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ирование культуры здоровья обучающихся, способствующей познавательному и эмоциональному развитию, достижению планируемых результатов освоения ООП НОО.</w:t>
      </w:r>
    </w:p>
    <w:p>
      <w:pPr>
        <w:pStyle w:val="Style20"/>
        <w:shd w:fill="FFFFFF" w:val="clear"/>
        <w:spacing w:lineRule="auto" w:line="276"/>
        <w:ind w:left="0" w:right="1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Контроль и оценочная деятельность происходит на занятиях, завершающих тему или  раздел и именуется словом СОБЫТИЕ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0"/>
        <w:shd w:fill="FFFFFF" w:val="clear"/>
        <w:spacing w:lineRule="auto" w:line="276"/>
        <w:ind w:left="0" w:right="19" w:hanging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shd w:fill="FFFFFF" w:val="clear"/>
        <w:spacing w:lineRule="auto" w:line="276"/>
        <w:ind w:left="0" w:right="1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shd w:fill="FFFFFF" w:val="clear"/>
        <w:spacing w:lineRule="auto" w:line="276"/>
        <w:ind w:left="0" w:right="1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shd w:fill="FFFFFF" w:val="clear"/>
        <w:spacing w:lineRule="auto" w:line="276"/>
        <w:ind w:left="0" w:right="1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shd w:fill="FFFFFF" w:val="clear"/>
        <w:spacing w:lineRule="auto" w:line="276"/>
        <w:ind w:left="0" w:right="1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shd w:fill="FFFFFF" w:val="clear"/>
        <w:spacing w:lineRule="auto" w:line="276"/>
        <w:ind w:left="0" w:right="1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shd w:fill="FFFFFF" w:val="clear"/>
        <w:spacing w:lineRule="auto" w:line="276"/>
        <w:ind w:left="0" w:right="1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shd w:fill="FFFFFF" w:val="clear"/>
        <w:spacing w:lineRule="auto" w:line="276"/>
        <w:ind w:left="0" w:right="1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shd w:fill="FFFFFF" w:val="clear"/>
        <w:spacing w:lineRule="auto" w:line="276"/>
        <w:ind w:left="0" w:right="1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shd w:fill="FFFFFF" w:val="clear"/>
        <w:spacing w:lineRule="auto" w:line="276"/>
        <w:ind w:left="0" w:right="1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shd w:fill="FFFFFF" w:val="clear"/>
        <w:spacing w:lineRule="auto" w:line="276"/>
        <w:ind w:left="0" w:right="1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shd w:fill="FFFFFF" w:val="clear"/>
        <w:spacing w:lineRule="auto" w:line="276"/>
        <w:ind w:left="0" w:right="1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shd w:fill="FFFFFF" w:val="clear"/>
        <w:spacing w:lineRule="auto" w:line="276"/>
        <w:ind w:left="0" w:right="1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shd w:fill="FFFFFF" w:val="clear"/>
        <w:spacing w:lineRule="auto" w:line="276"/>
        <w:ind w:left="0" w:right="1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shd w:fill="FFFFFF" w:val="clear"/>
        <w:spacing w:lineRule="auto" w:line="276"/>
        <w:ind w:left="0" w:right="1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shd w:fill="FFFFFF" w:val="clear"/>
        <w:spacing w:lineRule="auto" w:line="276"/>
        <w:ind w:left="0" w:right="1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shd w:fill="FFFFFF" w:val="clear"/>
        <w:spacing w:lineRule="auto" w:line="276"/>
        <w:ind w:left="0" w:right="1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shd w:fill="FFFFFF" w:val="clear"/>
        <w:spacing w:lineRule="auto" w:line="276"/>
        <w:ind w:left="0" w:right="1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shd w:fill="FFFFFF" w:val="clear"/>
        <w:spacing w:lineRule="auto" w:line="276"/>
        <w:ind w:left="0" w:right="1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shd w:fill="FFFFFF" w:val="clear"/>
        <w:spacing w:lineRule="auto" w:line="276"/>
        <w:ind w:left="0" w:right="1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shd w:fill="FFFFFF" w:val="clear"/>
        <w:spacing w:lineRule="auto" w:line="276"/>
        <w:ind w:left="0" w:right="1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shd w:fill="FFFFFF" w:val="clear"/>
        <w:spacing w:lineRule="auto" w:line="276"/>
        <w:ind w:left="0" w:right="1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shd w:fill="FFFFFF" w:val="clear"/>
        <w:spacing w:lineRule="auto" w:line="276"/>
        <w:ind w:left="0" w:right="1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shd w:fill="FFFFFF" w:val="clear"/>
        <w:spacing w:lineRule="auto" w:line="276"/>
        <w:ind w:left="0" w:right="1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shd w:fill="FFFFFF" w:val="clear"/>
        <w:spacing w:lineRule="auto" w:line="276"/>
        <w:ind w:left="0" w:right="1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shd w:fill="FFFFFF" w:val="clear"/>
        <w:spacing w:lineRule="auto" w:line="276"/>
        <w:ind w:left="0" w:right="1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shd w:fill="FFFFFF" w:val="clear"/>
        <w:spacing w:lineRule="auto" w:line="276"/>
        <w:ind w:left="0" w:right="1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shd w:fill="FFFFFF" w:val="clear"/>
        <w:spacing w:lineRule="auto" w:line="276"/>
        <w:ind w:left="0" w:right="1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shd w:fill="FFFFFF" w:val="clear"/>
        <w:spacing w:lineRule="auto" w:line="276"/>
        <w:ind w:left="0" w:right="1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shd w:fill="FFFFFF" w:val="clear"/>
        <w:spacing w:lineRule="auto" w:line="276"/>
        <w:ind w:left="0" w:right="1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shd w:fill="FFFFFF" w:val="clear"/>
        <w:spacing w:lineRule="auto" w:line="276"/>
        <w:ind w:left="0" w:right="1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курса внеурочной деятельности с указанием форм работы и видов деятельности.</w:t>
      </w:r>
    </w:p>
    <w:p>
      <w:pPr>
        <w:pStyle w:val="Style20"/>
        <w:shd w:fill="FFFFFF" w:val="clear"/>
        <w:spacing w:lineRule="auto" w:line="276"/>
        <w:ind w:left="0" w:right="1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shd w:fill="FFFFFF" w:val="clear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 класс</w:t>
      </w:r>
    </w:p>
    <w:p>
      <w:pPr>
        <w:pStyle w:val="Style20"/>
        <w:shd w:fill="FFFFFF" w:val="clear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1 час в неделю)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952"/>
        <w:gridCol w:w="4333"/>
        <w:gridCol w:w="2705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дел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утбол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утбол, Чехарда, Самовар, Испорченный телефон, Успей поймать (собачки), Колечк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ндбол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ндбол, День и ночь, Воробьи и Вороны, Резиночки, Камень-ножницы-бумага, Перетягивание на палках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оккей с мячом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оккей с мячом, Морозко, Петушиный бой, Дед Мазай и зайцы, Чиж, Слон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ахматы, шашки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ахматы, шашки, Рендзю (Пять в ряд), Армреслинг, Кегли, Фанты, Бабки, Камешки, Снежный ком (эстафеты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ионербол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ионербол, Ходули, Защита крепости, Узелки, Съедобное – несъедобное, Перетягивание каната, Кольцеброс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дминтон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дминтон, Третий лишний, Выше ноги от земли, Салки, Море волнуется, Палочка-стукалочк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ннис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ннис, Городки, Разрывные цепи, Гуси-лебеди, Посадка картошки (эстафеты), Жучок, Игла-нитка-узело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скетбол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скетбол, Дартс, Коршун, курица и цыплята, Классики, Лягушка (Удочка), эстафет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пта, Бейсбол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пта, Бейсбол, Гольф, Снайперы, Наездники, Сорсо, Выбей из круга (Камешки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</w:tr>
    </w:tbl>
    <w:p>
      <w:pPr>
        <w:pStyle w:val="Style20"/>
        <w:shd w:fill="FFFFFF" w:val="clear"/>
        <w:spacing w:lineRule="auto" w:line="276"/>
        <w:ind w:left="0" w:right="1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hd w:fill="FFFFFF" w:val="clear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20"/>
        <w:shd w:fill="FFFFFF" w:val="clear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shd w:fill="FFFFFF" w:val="clear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 класс</w:t>
      </w:r>
    </w:p>
    <w:p>
      <w:pPr>
        <w:pStyle w:val="Style20"/>
        <w:shd w:fill="FFFFFF" w:val="clear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2 часа в неделю)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952"/>
        <w:gridCol w:w="4333"/>
        <w:gridCol w:w="2705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дел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утбол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утбол, Чехарда, Самовар, Испорченный телефон, Успей поймать (собачки), Колечк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ндбол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ндбол, День и ночь, Воробьи и Вороны, Резиночки, Камень-ножницы-бумага, Перетягивание на палках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оккей с мячом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оккей с мячом, Морозко, Петушиный бой, Дед Мазай и зайцы, Чиж, Слон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ахматы, шашки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ахматы, шашки, Рендзю (Пять в ряд), Армреслинг, Кегли, Фанты, Бабки, Камешки, Снежный ком (эстафеты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ионербол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ионербол, Ходули, Защита крепости, Узелки, Съедобное – несъедобное, Перетягивание каната, Кольцеброс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дминтон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дминтон, Третий лишний, Выше ноги от земли, Салки, Море волнуется, Палочка-стукалочк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ннис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ннис, Городки, Разрывные цепи, Гуси-лебеди, Посадка картошки (эстафеты), Жучок, Игла-нитка-узело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скетбол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скетбол, Дартс, Коршун, курица и цыплята, Классики, Лягушка (Удочка), эстафет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пта, Бейсбол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пта, Бейсбол, Гольф, Снайперы, Наездники, Сорсо, Выбей из круга (Камешки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</w:t>
            </w:r>
          </w:p>
        </w:tc>
      </w:tr>
    </w:tbl>
    <w:p>
      <w:pPr>
        <w:pStyle w:val="Normal"/>
        <w:shd w:fill="FFFFFF" w:val="clear"/>
        <w:spacing w:lineRule="auto" w:line="27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0"/>
        <w:shd w:fill="FFFFFF" w:val="clear"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 класс</w:t>
      </w:r>
    </w:p>
    <w:p>
      <w:pPr>
        <w:pStyle w:val="Style20"/>
        <w:shd w:fill="FFFFFF" w:val="clear"/>
        <w:spacing w:lineRule="auto" w:line="276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2 часа</w:t>
      </w:r>
      <w:r>
        <w:rPr/>
        <w:t xml:space="preserve"> в неделю)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952"/>
        <w:gridCol w:w="4333"/>
        <w:gridCol w:w="2705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дел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утбол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утбол, Чехарда, Самовар, Испорченный телефон, Успей поймать (собачки), Колечк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ндбол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ндбол, День и ночь, Воробьи и Вороны, Резиночки, Камень-ножницы-бумага, Перетягивание на палках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оккей с мячом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оккей с мячом, Морозко, Петушиный бой, Дед Мазай и зайцы, Чиж, Слон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ахматы, шашки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ахматы, шашки, Рендзю (Пять в ряд), Армреслинг, Кегли, Фанты, Бабки, Камешки, Снежный ком (эстафеты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ионербол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ионербол, Ходули, Защита крепости, Узелки, Съедобное – несъедобное, Перетягивание каната, Кольцеброс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дминтон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дминтон, Третий лишний, Выше ноги от земли, Салки, Море волнуется, Палочка-стукалочк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ннис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ннис, Городки, Разрывные цепи, Гуси-лебеди, Посадка картошки (эстафеты), Жучок, Игла-нитка-узело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скетбол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скетбол, Дартс, Коршун, курица и цыплята, Классики, Лягушка (Удочка), эстафет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пта, Бейсбол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пта, Бейсбол, Гольф, Снайперы, Наездники, Сорсо, Выбей из круга (Камешки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</w:t>
            </w:r>
          </w:p>
        </w:tc>
      </w:tr>
    </w:tbl>
    <w:p>
      <w:pPr>
        <w:pStyle w:val="Normal"/>
        <w:shd w:fill="FFFFFF" w:val="clear"/>
        <w:spacing w:lineRule="auto" w:line="27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0"/>
        <w:shd w:fill="FFFFFF" w:val="clear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4 класс</w:t>
      </w:r>
    </w:p>
    <w:p>
      <w:pPr>
        <w:pStyle w:val="Style20"/>
        <w:shd w:fill="FFFFFF" w:val="clear"/>
        <w:spacing w:lineRule="auto" w:line="276"/>
        <w:ind w:left="360" w:hanging="0"/>
        <w:jc w:val="center"/>
        <w:rPr/>
      </w:pPr>
      <w:r>
        <w:rPr/>
        <w:t xml:space="preserve">(2 часа в неделю) 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952"/>
        <w:gridCol w:w="4333"/>
        <w:gridCol w:w="2705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дел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утбол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утбол, Чехарда, Самовар, Испорченный телефон, Успей поймать (собачки), Колечк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ндбол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ндбол, День и ночь, Воробьи и Вороны, Резиночки, Камень-ножницы-бумага, Перетягивание на палках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оккей с мячом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оккей с мячом, Морозко, Петушиный бой, Дед Мазай и зайцы, Чиж, Слон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ахматы, шашки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ахматы, шашки, Рендзю (Пять в ряд), Армреслинг, Кегли, Фанты, Бабки, Камешки, Снежный ком (эстафеты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ионербол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ионербол, Ходули, Защита крепости, Узелки, Съедобное – несъедобное, Перетягивание каната, Кольцеброс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дминтон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дминтон, Третий лишний, Выше ноги от земли, Салки, Море волнуется, Палочка-стукалочк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ннис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ннис, Городки, Разрывные цепи, Гуси-лебеди, Посадка картошки (эстафеты), Жучок, Игла-нитка-узело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скетбол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скетбол, Дартс, Коршун, курица и цыплята, Классики, Лягушка (Удочка), эстафет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пта, Бейсбол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пта, Бейсбол, Гольф, Снайперы, Наездники, Сорсо, Выбей из круга (Камешки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</w:t>
            </w:r>
          </w:p>
        </w:tc>
      </w:tr>
    </w:tbl>
    <w:p>
      <w:pPr>
        <w:pStyle w:val="Normal"/>
        <w:shd w:fill="FFFFFF" w:val="clear"/>
        <w:spacing w:lineRule="auto" w:line="27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both"/>
        <w:outlineLvl w:val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Формы организации и виды деятельности на занятиях курса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более качественного освоения предметного содержания занятия подразделяются на три типа: с образовательно-познавательной, образовательно-предметной и образовательно-тренировочной направленностью: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0"/>
        <w:widowControl/>
        <w:numPr>
          <w:ilvl w:val="0"/>
          <w:numId w:val="2"/>
        </w:numPr>
        <w:autoSpaceDE w:val="true"/>
        <w:spacing w:lineRule="auto" w:line="276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разовательно-познавательной направленности знакомят с учебными знаниями, обучают навыкам и умениям по организации и проведению самостоятельных занятий, с использованием ранее разученного учебного материала;</w:t>
      </w:r>
    </w:p>
    <w:p>
      <w:pPr>
        <w:pStyle w:val="Style20"/>
        <w:widowControl/>
        <w:numPr>
          <w:ilvl w:val="0"/>
          <w:numId w:val="2"/>
        </w:numPr>
        <w:autoSpaceDE w:val="true"/>
        <w:spacing w:lineRule="auto" w:line="276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разовательно-предметной направленности используются для формирования обучения практическому материалу разделов легкой атлетики, подвижных игр, спортивных игр;</w:t>
      </w:r>
    </w:p>
    <w:p>
      <w:pPr>
        <w:pStyle w:val="Style20"/>
        <w:widowControl/>
        <w:numPr>
          <w:ilvl w:val="0"/>
          <w:numId w:val="2"/>
        </w:numPr>
        <w:autoSpaceDE w:val="true"/>
        <w:spacing w:lineRule="auto" w:line="276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разовательно-тренировочной направленности используются для преимущественного развития физических качеств и решение соответствующих задач на этих занятиях, формируются представления о физической подготовке и физических качеств, обучают способам регулирования физической нагрузки.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ind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иды деятельности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игровая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ознавательная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портивно-оздоровительная.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Формы организации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оревнования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портивные игры,  народные игры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викторины,  познавательные беседы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0"/>
        <w:spacing w:lineRule="auto" w:line="276"/>
        <w:ind w:left="0" w:hanging="0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  <w:lang w:eastAsia="en-US"/>
        </w:rPr>
      </w:r>
    </w:p>
    <w:p>
      <w:pPr>
        <w:pStyle w:val="Style20"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20"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20"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20"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20"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20"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20"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20"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20"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20"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20"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20"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20"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20"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20"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20"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20"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ланируемые результаты освоения  курса внеурочной деятельности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  <w:lang w:eastAsia="en-US"/>
        </w:rPr>
      </w:r>
    </w:p>
    <w:p>
      <w:pPr>
        <w:pStyle w:val="Style20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ичностными результатами </w:t>
      </w:r>
      <w:r>
        <w:rPr>
          <w:rFonts w:cs="Times New Roman" w:ascii="Times New Roman" w:hAnsi="Times New Roman"/>
          <w:sz w:val="24"/>
          <w:szCs w:val="24"/>
        </w:rPr>
        <w:t>программы внеурочной деятельности по спортивно-оздоровительному направлению является формирование следующих умений:</w:t>
      </w:r>
    </w:p>
    <w:p>
      <w:pPr>
        <w:pStyle w:val="Style21"/>
        <w:numPr>
          <w:ilvl w:val="0"/>
          <w:numId w:val="7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и высказывать под руководством учителя самые простые и общие для всех людей правила поведения при сотрудничестве (этические нормы);</w:t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дисциплинированность, трудолюбие и упорство в достижении поставленных целей;</w:t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 программы</w:t>
      </w:r>
      <w:r>
        <w:rPr>
          <w:rFonts w:cs="Times New Roman" w:ascii="Times New Roman" w:hAnsi="Times New Roman"/>
          <w:sz w:val="24"/>
          <w:szCs w:val="24"/>
        </w:rPr>
        <w:t xml:space="preserve"> внеурочной деятельности по спортивно-оздоровительному  - является формирование следующих универсальных учебных действий (УУД):</w:t>
      </w:r>
    </w:p>
    <w:p>
      <w:pPr>
        <w:pStyle w:val="Style21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 УУД: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и формулировать цель деятельности на уроке с помощью учителя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варивать последовательность действий на уроке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высказывать своё предположение (версию) на основе работы с иллюстрацией, учить работать по предложенному учителем плану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ит технология проблемного диалога на этапе изучения нового материала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ься совместно с учителем и другими учениками </w:t>
      </w:r>
      <w:r>
        <w:rPr>
          <w:rFonts w:cs="Times New Roman" w:ascii="Times New Roman" w:hAnsi="Times New Roman"/>
          <w:b/>
          <w:i/>
          <w:sz w:val="24"/>
          <w:szCs w:val="24"/>
        </w:rPr>
        <w:t>давать</w:t>
      </w:r>
      <w:r>
        <w:rPr>
          <w:rFonts w:cs="Times New Roman" w:ascii="Times New Roman" w:hAnsi="Times New Roman"/>
          <w:sz w:val="24"/>
          <w:szCs w:val="24"/>
        </w:rPr>
        <w:t xml:space="preserve"> эмоциональную </w:t>
      </w:r>
      <w:r>
        <w:rPr>
          <w:rFonts w:cs="Times New Roman" w:ascii="Times New Roman" w:hAnsi="Times New Roman"/>
          <w:b/>
          <w:i/>
          <w:sz w:val="24"/>
          <w:szCs w:val="24"/>
        </w:rPr>
        <w:t>оценк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 класса на уроке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Познавательные УУД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е выделение и формулирование познавательной цел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ознанное и произвольное построение речевого высказывания в устной форм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ор наиболее эффективных способов решения задач в зависимости от конкретных услов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флексия способов и условий действия, контроль и оценка процесса и результатов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основной и второстепенной информ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объектов с целью выделения признаков (существенных, несущественных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нтез –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причинно-следственных связей, представление цепочек объектов и явл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роение логической цепочки рассуждений, анализ истинности утвержд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азательств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вижение гипотез и их обоснова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ирование проблемы;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3. Коммуникативные УУД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донести свою позицию до других: оформлять свою мысль в устной и письменной речи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и понимать речь других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ит технология проблемного диалога (побуждающий и подводящий диалог)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договариваться о правилах общения и поведения в школе и следовать им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выполнять различные роли в группе (лидера, исполнителя, критика)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ит организация работы в парах и малых группах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цели, функций участников, способов взаимодействия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ешение конфликтов –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поведением партнёра – контроль, коррекция, оценка его действий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 достаточной полнотой и точностью выражать свои мысли в соответствии с задачами и условиями коммуникаци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жидаемые результаты программы внеурочной деятель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программного материала по внеурочной деятельности обучающиеся   должны </w:t>
      </w:r>
      <w:r>
        <w:rPr>
          <w:rFonts w:cs="Times New Roman" w:ascii="Times New Roman" w:hAnsi="Times New Roman"/>
          <w:bCs/>
          <w:sz w:val="24"/>
          <w:szCs w:val="24"/>
        </w:rPr>
        <w:t>иметь представление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 осанке и правилах использования комплексов физических упражнений для формирования правильной осанки;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 общих и индивидуальных основах личной гигиены, правилах использования закаливающихся процедур;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 правилах поведения на занятиях физическими упражнениями и причинах травматизма.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вязи занятий физическими упражнениями с укреплением здоровья и повышением физической подготовленности;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пособах изменения направления и скорости движения;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 влиянии занятий физическими упражнениями на состояние здоровья, работоспособность;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гигиенических правилах при выполнении физических упражнений;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тличиях спортивной и народной игры;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авилах игры в спортивные командные и народные игры;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представление о разнообразном мире движений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ределять уровень развития физических качеств (силы, быстроты, выносливости);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полнять закаливающие процедуры;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полнять комплексы упражнений для формирования правильной осанки;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полнять комплексы упражнений для развития точности метания малого мяча;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полнять комплексы упражнений для развития равновесия;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полнять двигательные умения и навыки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 </w:t>
      </w:r>
      <w:r>
        <w:rPr>
          <w:rFonts w:cs="Times New Roman" w:ascii="Times New Roman" w:hAnsi="Times New Roman"/>
          <w:sz w:val="24"/>
          <w:szCs w:val="24"/>
        </w:rPr>
        <w:t>выполнять передвижения в ходьбе, беге, прыжках разными способами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 выполнять строевые упражнения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 соблюдать правила игр;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ать мяч;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дить и передавать мяч руками;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дить и передавать мяч ногами;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 выполнять технические элементы баскетбола, футбола, гандбола, тенниса, бадминтона, хоккея с мячом,  изучаемые в ходе освоения данной программы.</w:t>
      </w:r>
    </w:p>
    <w:p>
      <w:pPr>
        <w:pStyle w:val="Style20"/>
        <w:widowControl/>
        <w:autoSpaceDE w:val="true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/>
        <w:autoSpaceDE w:val="true"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widowControl/>
        <w:autoSpaceDE w:val="true"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widowControl/>
        <w:autoSpaceDE w:val="true"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widowControl/>
        <w:autoSpaceDE w:val="true"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widowControl/>
        <w:autoSpaceDE w:val="true"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widowControl/>
        <w:autoSpaceDE w:val="true"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widowControl/>
        <w:autoSpaceDE w:val="true"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widowControl/>
        <w:autoSpaceDE w:val="true"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widowControl/>
        <w:autoSpaceDE w:val="true"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widowControl/>
        <w:autoSpaceDE w:val="true"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widowControl/>
        <w:autoSpaceDE w:val="true"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widowControl/>
        <w:autoSpaceDE w:val="true"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widowControl/>
        <w:autoSpaceDE w:val="true"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widowControl/>
        <w:autoSpaceDE w:val="true"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widowControl/>
        <w:autoSpaceDE w:val="true"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widowControl/>
        <w:autoSpaceDE w:val="true"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widowControl/>
        <w:autoSpaceDE w:val="true"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widowControl/>
        <w:autoSpaceDE w:val="true"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widowControl/>
        <w:autoSpaceDE w:val="true"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widowControl/>
        <w:autoSpaceDE w:val="true"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widowControl/>
        <w:autoSpaceDE w:val="true"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widowControl/>
        <w:autoSpaceDE w:val="true"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widowControl/>
        <w:autoSpaceDE w:val="true"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widowControl/>
        <w:autoSpaceDE w:val="true"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widowControl/>
        <w:autoSpaceDE w:val="true"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widowControl/>
        <w:autoSpaceDE w:val="true"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widowControl/>
        <w:autoSpaceDE w:val="true"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widowControl/>
        <w:autoSpaceDE w:val="true"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widowControl/>
        <w:autoSpaceDE w:val="true"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widowControl/>
        <w:autoSpaceDE w:val="true"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widowControl/>
        <w:autoSpaceDE w:val="true"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widowControl/>
        <w:autoSpaceDE w:val="true"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widowControl/>
        <w:autoSpaceDE w:val="true"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widowControl/>
        <w:autoSpaceDE w:val="true"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курса внеурочной деятельности.</w:t>
      </w:r>
    </w:p>
    <w:p>
      <w:pPr>
        <w:pStyle w:val="Style20"/>
        <w:widowControl/>
        <w:autoSpaceDE w:val="true"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0"/>
        <w:ind w:left="1429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035"/>
        <w:gridCol w:w="1499"/>
        <w:gridCol w:w="2770"/>
        <w:gridCol w:w="2375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к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ОР, ЦО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проведения занятий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утбо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rPr>
                <w:rFonts w:eastAsia="MS Mincho;ＭＳ 明朝"/>
                <w:spacing w:val="-2"/>
                <w:w w:val="105"/>
                <w:sz w:val="24"/>
                <w:szCs w:val="24"/>
              </w:rPr>
            </w:pPr>
            <w:r>
              <w:rPr>
                <w:bCs w:val="false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rFonts w:eastAsia="MS Mincho;ＭＳ 明朝"/>
                  <w:spacing w:val="-2"/>
                  <w:w w:val="105"/>
                  <w:sz w:val="24"/>
                  <w:szCs w:val="24"/>
                </w:rPr>
                <w:t>https://resh.edu.ru</w:t>
              </w:r>
            </w:hyperlink>
          </w:p>
          <w:p>
            <w:pPr>
              <w:pStyle w:val="Heading1"/>
              <w:spacing w:lineRule="auto" w:line="276" w:before="0" w:after="0"/>
              <w:rPr>
                <w:rFonts w:eastAsia="Calibri"/>
                <w:spacing w:val="-2"/>
                <w:w w:val="105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2"/>
                <w:w w:val="105"/>
                <w:sz w:val="16"/>
                <w:szCs w:val="16"/>
                <w:lang w:eastAsia="en-US"/>
              </w:rPr>
            </w:r>
          </w:p>
          <w:p>
            <w:pPr>
              <w:pStyle w:val="Heading1"/>
              <w:spacing w:lineRule="auto" w:line="276" w:before="0" w:after="0"/>
              <w:rPr>
                <w:rFonts w:eastAsia="MS Mincho;ＭＳ 明朝"/>
                <w:w w:val="97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MS Mincho;ＭＳ 明朝"/>
                  <w:w w:val="97"/>
                  <w:sz w:val="24"/>
                  <w:szCs w:val="24"/>
                </w:rPr>
                <w:t>https://www.gto.ru/</w:t>
              </w:r>
            </w:hyperlink>
          </w:p>
          <w:p>
            <w:pPr>
              <w:pStyle w:val="Heading1"/>
              <w:spacing w:lineRule="auto" w:line="276" w:before="0" w:after="0"/>
              <w:rPr>
                <w:rFonts w:eastAsia="Calibri"/>
                <w:w w:val="97"/>
                <w:sz w:val="16"/>
                <w:szCs w:val="16"/>
                <w:lang w:eastAsia="en-US"/>
              </w:rPr>
            </w:pPr>
            <w:r>
              <w:rPr>
                <w:rFonts w:eastAsia="Calibri"/>
                <w:w w:val="97"/>
                <w:sz w:val="16"/>
                <w:szCs w:val="16"/>
                <w:lang w:eastAsia="en-US"/>
              </w:rPr>
            </w:r>
          </w:p>
          <w:p>
            <w:pPr>
              <w:pStyle w:val="Heading1"/>
              <w:spacing w:lineRule="auto" w:line="276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0" w:after="0"/>
              <w:rPr>
                <w:rFonts w:eastAsia="Calibri"/>
                <w:bCs w:val="false"/>
                <w:sz w:val="16"/>
                <w:szCs w:val="16"/>
                <w:lang w:eastAsia="en-US"/>
              </w:rPr>
            </w:pPr>
            <w:r>
              <w:rPr>
                <w:rFonts w:eastAsia="Calibri"/>
                <w:bCs w:val="false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ревнования;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ивные игры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стафета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знавательная беседа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кторина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смотр видеосюжета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урнир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ндбо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1" w:leader="none"/>
                <w:tab w:val="left" w:pos="1410" w:leader="none"/>
              </w:tabs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1" w:leader="none"/>
                <w:tab w:val="left" w:pos="1410" w:leader="none"/>
              </w:tabs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1" w:leader="none"/>
                <w:tab w:val="left" w:pos="1410" w:leader="none"/>
              </w:tabs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firstLine="14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оккей с мячо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ахматы, шаш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ионербо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firstLine="14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дминто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нни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скетбо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firstLine="14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пта, Бейсбо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firstLine="142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: 33 ч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Style20"/>
        <w:widowControl/>
        <w:autoSpaceDE w:val="true"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0"/>
        <w:ind w:left="1429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/>
        <w:t xml:space="preserve"> класс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035"/>
        <w:gridCol w:w="1499"/>
        <w:gridCol w:w="2770"/>
        <w:gridCol w:w="2375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к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ОР, ЦО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проведения занятий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утбо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rPr>
                <w:rFonts w:eastAsia="MS Mincho;ＭＳ 明朝"/>
                <w:spacing w:val="-2"/>
                <w:w w:val="105"/>
                <w:sz w:val="24"/>
                <w:szCs w:val="24"/>
              </w:rPr>
            </w:pPr>
            <w:r>
              <w:rPr>
                <w:bCs w:val="false"/>
                <w:sz w:val="16"/>
                <w:szCs w:val="16"/>
              </w:rPr>
              <w:t xml:space="preserve"> </w:t>
            </w:r>
            <w:hyperlink r:id="rId5">
              <w:r>
                <w:rPr>
                  <w:rStyle w:val="InternetLink"/>
                  <w:rFonts w:eastAsia="MS Mincho;ＭＳ 明朝"/>
                  <w:spacing w:val="-2"/>
                  <w:w w:val="105"/>
                  <w:sz w:val="24"/>
                  <w:szCs w:val="24"/>
                </w:rPr>
                <w:t>https://resh.edu.ru</w:t>
              </w:r>
            </w:hyperlink>
          </w:p>
          <w:p>
            <w:pPr>
              <w:pStyle w:val="Heading1"/>
              <w:spacing w:lineRule="auto" w:line="276" w:before="0" w:after="0"/>
              <w:rPr>
                <w:rFonts w:eastAsia="Calibri"/>
                <w:spacing w:val="-2"/>
                <w:w w:val="105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2"/>
                <w:w w:val="105"/>
                <w:sz w:val="16"/>
                <w:szCs w:val="16"/>
                <w:lang w:eastAsia="en-US"/>
              </w:rPr>
            </w:r>
          </w:p>
          <w:p>
            <w:pPr>
              <w:pStyle w:val="Heading1"/>
              <w:spacing w:lineRule="auto" w:line="276" w:before="0" w:after="0"/>
              <w:rPr>
                <w:rFonts w:eastAsia="MS Mincho;ＭＳ 明朝"/>
                <w:w w:val="97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MS Mincho;ＭＳ 明朝"/>
                  <w:w w:val="97"/>
                  <w:sz w:val="24"/>
                  <w:szCs w:val="24"/>
                </w:rPr>
                <w:t>https://www.gto.ru/</w:t>
              </w:r>
            </w:hyperlink>
          </w:p>
          <w:p>
            <w:pPr>
              <w:pStyle w:val="Heading1"/>
              <w:spacing w:lineRule="auto" w:line="276" w:before="0" w:after="0"/>
              <w:rPr>
                <w:rFonts w:eastAsia="Calibri"/>
                <w:w w:val="97"/>
                <w:sz w:val="16"/>
                <w:szCs w:val="16"/>
                <w:lang w:eastAsia="en-US"/>
              </w:rPr>
            </w:pPr>
            <w:r>
              <w:rPr>
                <w:rFonts w:eastAsia="Calibri"/>
                <w:w w:val="97"/>
                <w:sz w:val="16"/>
                <w:szCs w:val="16"/>
                <w:lang w:eastAsia="en-US"/>
              </w:rPr>
            </w:r>
          </w:p>
          <w:p>
            <w:pPr>
              <w:pStyle w:val="Heading1"/>
              <w:spacing w:lineRule="auto" w:line="276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0" w:after="0"/>
              <w:rPr>
                <w:rFonts w:eastAsia="Calibri"/>
                <w:bCs w:val="false"/>
                <w:sz w:val="16"/>
                <w:szCs w:val="16"/>
                <w:lang w:eastAsia="en-US"/>
              </w:rPr>
            </w:pPr>
            <w:r>
              <w:rPr>
                <w:rFonts w:eastAsia="Calibri"/>
                <w:bCs w:val="false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ревнования;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ивные игры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стафета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знавательная беседа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кторина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смотр видеосюжета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урнир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ндбо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1" w:leader="none"/>
                <w:tab w:val="left" w:pos="1410" w:leader="none"/>
              </w:tabs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1" w:leader="none"/>
                <w:tab w:val="left" w:pos="1410" w:leader="none"/>
              </w:tabs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1" w:leader="none"/>
                <w:tab w:val="left" w:pos="1410" w:leader="none"/>
              </w:tabs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firstLine="14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оккей с мячо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ахматы, шаш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ионербо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firstLine="14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дминто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нни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скетбо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firstLine="14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пта, Бейсбо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firstLine="142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: 68 ч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0"/>
        <w:ind w:left="1429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/>
        <w:t>3 класс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051"/>
        <w:gridCol w:w="1560"/>
        <w:gridCol w:w="2693"/>
        <w:gridCol w:w="2375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к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ОР, ЦО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проведения занятий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ут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rPr>
                <w:rFonts w:eastAsia="MS Mincho;ＭＳ 明朝"/>
                <w:spacing w:val="-2"/>
                <w:w w:val="105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MS Mincho;ＭＳ 明朝"/>
                  <w:spacing w:val="-2"/>
                  <w:w w:val="105"/>
                  <w:sz w:val="24"/>
                  <w:szCs w:val="24"/>
                </w:rPr>
                <w:t>https://resh.edu.ru</w:t>
              </w:r>
            </w:hyperlink>
          </w:p>
          <w:p>
            <w:pPr>
              <w:pStyle w:val="Heading1"/>
              <w:spacing w:lineRule="auto" w:line="276" w:before="0" w:after="0"/>
              <w:rPr>
                <w:rFonts w:eastAsia="Calibri"/>
                <w:spacing w:val="-2"/>
                <w:w w:val="105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2"/>
                <w:w w:val="105"/>
                <w:sz w:val="16"/>
                <w:szCs w:val="16"/>
                <w:lang w:eastAsia="en-US"/>
              </w:rPr>
            </w:r>
          </w:p>
          <w:p>
            <w:pPr>
              <w:pStyle w:val="Heading1"/>
              <w:spacing w:lineRule="auto" w:line="276" w:before="0" w:after="0"/>
              <w:rPr>
                <w:rFonts w:eastAsia="MS Mincho;ＭＳ 明朝"/>
                <w:w w:val="97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MS Mincho;ＭＳ 明朝"/>
                  <w:w w:val="97"/>
                  <w:sz w:val="24"/>
                  <w:szCs w:val="24"/>
                </w:rPr>
                <w:t>https://www.gto.ru/</w:t>
              </w:r>
            </w:hyperlink>
          </w:p>
          <w:p>
            <w:pPr>
              <w:pStyle w:val="Heading1"/>
              <w:spacing w:lineRule="auto" w:line="276" w:before="0" w:after="0"/>
              <w:rPr>
                <w:rFonts w:eastAsia="Calibri"/>
                <w:w w:val="97"/>
                <w:sz w:val="16"/>
                <w:szCs w:val="16"/>
                <w:lang w:eastAsia="en-US"/>
              </w:rPr>
            </w:pPr>
            <w:r>
              <w:rPr>
                <w:rFonts w:eastAsia="Calibri"/>
                <w:w w:val="97"/>
                <w:sz w:val="16"/>
                <w:szCs w:val="16"/>
                <w:lang w:eastAsia="en-US"/>
              </w:rPr>
            </w:r>
          </w:p>
          <w:p>
            <w:pPr>
              <w:pStyle w:val="Heading1"/>
              <w:spacing w:lineRule="auto" w:line="276" w:before="0" w:after="0"/>
              <w:rPr>
                <w:rFonts w:eastAsia="Calibri"/>
                <w:b w:val="false"/>
                <w:b w:val="false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ревнования;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ивные игры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стафета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знавательная беседа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кторина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смотр видеосюжета</w:t>
            </w:r>
          </w:p>
          <w:p>
            <w:pPr>
              <w:pStyle w:val="Heading1"/>
              <w:spacing w:lineRule="auto" w:line="276" w:before="0" w:after="0"/>
              <w:rPr>
                <w:rFonts w:eastAsia="MS Mincho;ＭＳ 明朝"/>
                <w:spacing w:val="-2"/>
                <w:w w:val="105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урнир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нд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firstLine="14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оккей с мяч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ахматы, шаш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ионер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firstLine="14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дминт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нн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скет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firstLine="14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пта, Бейс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firstLine="142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: 68 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                  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4 класс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355"/>
        <w:gridCol w:w="1499"/>
        <w:gridCol w:w="2449"/>
        <w:gridCol w:w="2375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к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ОР, ЦО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проведения занятий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утбо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rPr>
                <w:rFonts w:eastAsia="MS Mincho;ＭＳ 明朝"/>
                <w:spacing w:val="-2"/>
                <w:w w:val="105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eastAsia="MS Mincho;ＭＳ 明朝"/>
                  <w:spacing w:val="-2"/>
                  <w:w w:val="105"/>
                  <w:sz w:val="24"/>
                  <w:szCs w:val="24"/>
                </w:rPr>
                <w:t>https://resh.edu.ru</w:t>
              </w:r>
            </w:hyperlink>
          </w:p>
          <w:p>
            <w:pPr>
              <w:pStyle w:val="Heading1"/>
              <w:spacing w:lineRule="auto" w:line="276" w:before="0" w:after="0"/>
              <w:rPr>
                <w:rFonts w:eastAsia="Calibri"/>
                <w:spacing w:val="-2"/>
                <w:w w:val="105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2"/>
                <w:w w:val="105"/>
                <w:sz w:val="16"/>
                <w:szCs w:val="16"/>
                <w:lang w:eastAsia="en-US"/>
              </w:rPr>
            </w:r>
          </w:p>
          <w:p>
            <w:pPr>
              <w:pStyle w:val="Heading1"/>
              <w:spacing w:lineRule="auto" w:line="276" w:before="0" w:after="0"/>
              <w:rPr>
                <w:rFonts w:eastAsia="MS Mincho;ＭＳ 明朝"/>
                <w:w w:val="97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MS Mincho;ＭＳ 明朝"/>
                  <w:w w:val="97"/>
                  <w:sz w:val="24"/>
                  <w:szCs w:val="24"/>
                </w:rPr>
                <w:t>https://www.gto.ru/</w:t>
              </w:r>
            </w:hyperlink>
          </w:p>
          <w:p>
            <w:pPr>
              <w:pStyle w:val="Heading1"/>
              <w:spacing w:lineRule="auto" w:line="276" w:before="0" w:after="0"/>
              <w:rPr>
                <w:rFonts w:eastAsia="Calibri"/>
                <w:w w:val="97"/>
                <w:sz w:val="16"/>
                <w:szCs w:val="16"/>
                <w:lang w:eastAsia="en-US"/>
              </w:rPr>
            </w:pPr>
            <w:r>
              <w:rPr>
                <w:rFonts w:eastAsia="Calibri"/>
                <w:w w:val="97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ревнования;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ивные игры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стафета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знавательная беседа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кторина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смотр видеосюжета</w:t>
            </w:r>
          </w:p>
          <w:p>
            <w:pPr>
              <w:pStyle w:val="Heading1"/>
              <w:spacing w:lineRule="auto" w:line="276" w:before="0" w:after="0"/>
              <w:rPr>
                <w:rFonts w:eastAsia="MS Mincho;ＭＳ 明朝"/>
                <w:spacing w:val="-2"/>
                <w:w w:val="105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урнир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ндбо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firstLine="14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оккей с мячо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ахматы, шаш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ионербо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firstLine="14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дминто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нни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скетбо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firstLine="14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пта, Бейсбо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firstLine="142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: 68 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ст коррекции рабочей программы курса внеурочной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51"/>
        <w:gridCol w:w="1404"/>
        <w:gridCol w:w="1974"/>
        <w:gridCol w:w="2250"/>
        <w:gridCol w:w="1401"/>
      </w:tblGrid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 плану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корректировк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ирующие мероприятия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 факту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‾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20"/>
        </w:tabs>
        <w:ind w:left="8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80"/>
        </w:tabs>
        <w:ind w:left="11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40"/>
        </w:tabs>
        <w:ind w:left="15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00"/>
        </w:tabs>
        <w:ind w:left="19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60"/>
        </w:tabs>
        <w:ind w:left="22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20"/>
        </w:tabs>
        <w:ind w:left="26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80"/>
        </w:tabs>
        <w:ind w:left="29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40"/>
        </w:tabs>
        <w:ind w:left="33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00"/>
        </w:tabs>
        <w:ind w:left="37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‾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color w:val="000000"/>
      </w:rPr>
    </w:lvl>
  </w:abstractNum>
  <w:abstractNum w:abstractNumId="11">
    <w:lvl w:ilvl="0">
      <w:start w:val="1"/>
      <w:numFmt w:val="bullet"/>
      <w:lvlText w:val="‾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7z3">
    <w:name w:val="WW8Num17z3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19z3">
    <w:name w:val="WW8Num19z3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Style17">
    <w:name w:val="Сильное выделение"/>
    <w:qFormat/>
    <w:rPr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Arial" w:hAnsi="Arial" w:eastAsia="Times New Roman" w:cs="Arial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bullet1gif">
    <w:name w:val="msonormalbullet1.gif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Calibri" w:hAnsi="Calibri" w:cs="Times New Roman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sh.edu.ru/" TargetMode="External"/><Relationship Id="rId4" Type="http://schemas.openxmlformats.org/officeDocument/2006/relationships/hyperlink" Target="https://www.gto.ru/" TargetMode="External"/><Relationship Id="rId5" Type="http://schemas.openxmlformats.org/officeDocument/2006/relationships/hyperlink" Target="https://resh.edu.ru/" TargetMode="External"/><Relationship Id="rId6" Type="http://schemas.openxmlformats.org/officeDocument/2006/relationships/hyperlink" Target="https://www.gto.ru/" TargetMode="External"/><Relationship Id="rId7" Type="http://schemas.openxmlformats.org/officeDocument/2006/relationships/hyperlink" Target="https://resh.edu.ru/" TargetMode="External"/><Relationship Id="rId8" Type="http://schemas.openxmlformats.org/officeDocument/2006/relationships/hyperlink" Target="https://www.gto.ru/" TargetMode="External"/><Relationship Id="rId9" Type="http://schemas.openxmlformats.org/officeDocument/2006/relationships/hyperlink" Target="https://resh.edu.ru/" TargetMode="External"/><Relationship Id="rId10" Type="http://schemas.openxmlformats.org/officeDocument/2006/relationships/hyperlink" Target="https://www.gto.ru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9:07:00Z</dcterms:created>
  <dc:creator>Олег</dc:creator>
  <dc:description/>
  <cp:keywords/>
  <dc:language>en-US</dc:language>
  <cp:lastModifiedBy>Олег</cp:lastModifiedBy>
  <cp:lastPrinted>2023-09-21T07:13:00Z</cp:lastPrinted>
  <dcterms:modified xsi:type="dcterms:W3CDTF">2023-09-22T09:18:00Z</dcterms:modified>
  <cp:revision>19</cp:revision>
  <dc:subject/>
  <dc:title>МУНИЦИПАЛЬНОЕ БЮДЖЕТНОЕ ОБЩЕОБРАЗОВАТЕЛЬНОЕ УЧРЕЖДЕНИЕ</dc:title>
</cp:coreProperties>
</file>