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  <w:t>1. БЕЗОПАСНОЕ ЛЕТО!!!!!!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Требования безопасности перед началом летних канику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Всем учащимся школы необходимо записать в дневник дату начала и окончания летних канику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Всем учащимся школы необходимо записать расписание занятий на первый учебный день после летних канику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Все ученики образовательного учреждения должны пройти инструктаж и расписаться о его прохождении в соответствующем журнал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В течение летних каникул каждый ученик должен соблюдать Правила Дорожного Движения, правила противопожарной и электробезопасности, правила личной санитарии и гигиен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5. Проведение инструктажа обязательно регистрируется в журнале Инструктажей и хранится у классного руководителя каждого класс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Требования безопасности во время летних каникул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1. Требования безопасности на улице во время летних канику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. Необходимо заранее планировать безопасный маршрут до места назначения и всегда использовать его. Следует выбирать хорошо освещенные улицы и избегать прохождения мимо пустынных участков земли, аллей и строительных площадок. Всегда лучше идти длинным путем, если он более безопасны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2. Необходимо хорошо знать свой район: обязательно следует узнать, какие магазины, кафе, рестораны и другие учреждения открыты до позднего времени, где находится ближайшее отделение милиции, опорный пункт правопорядка, комната приема участкового инспектора, пост охраны и т.д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3. Не следует хвастаться и выставлять напоказ дорогие украшения или одежду, сотовый телефон, необходимо крепко держать свои сум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4. Если возле проезжей части дороги нет пешеходного тротуара, следует идти навстречу движению транспорта, в этом случае вы сможете видеть приближающиеся машин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5. Если у вас возникло подозрение, что кто-то целенаправленно преследует вас, следует перейти улицу и направиться в ближайший хорошо освещенный район. Необходимо быстро дойти или добежать до любого дома, магазина или остановки. При возможности необходимо немедленно вызвать полици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6. Если незнакомые люди пытаются увести вас силой, следует сопротивляться любыми доступными способами, громко кричать и звать на помощь: "Помогите! Меня уводит незнакомый человек!"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7. Строго запрещено соглашаться на какие-либо предложения незнакомых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8. Категорически запрещено куда-либо идти с незнакомыми взрослыми и садиться с ними в машин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9. Не следует приглашать к себе домой незнакомых детей, если дома нет никого из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0. Не разрешается играть на улице в темное время суток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1. Строго запрещено путешествовать, пользуясь попутным транспортом, необходимо отходить подальше от любого остановившегося около вас транспор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2. Всегда следует сообщать родителям с кем и куда Вы пошли, когда вернетесь, если задерживаетесь, то необходимо позвонить и предупредить об этом своих родител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13. Следует всегда соблюдать правила безопасного поведения на дорогах, изученные Вами в школ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2. Правила безопасного поведения на дорог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1. Переходить проезжую часть дороги следует только в специально отведенных для этого местах: по пешеходному переходу или на зеленый сигнал светофо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2. Переходить улицу можно только в установленных местах, пользуясь сигналами светофора или по пешеходному переход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3. Если на улице нет светофора, необходимо оценить ситуацию на дороге: посмотреть налево, затем - направ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4. Начав переходить проезжую часть, не следует задерживаться и отвлекаться, если не успели закончить переход, то необходимо задержаться на линии, разделяющей потоки транспортных средст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5. Если вдоль проезжей части дороги отсутствует пешеходный тротуар, необходимо идти по обочине дороги навстречу движению транспорта, в этом случае вы сможете видеть приближающиеся машин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6. Ожидать транспортное средство нужно только на посадочных площадках или на тротуар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7. Категорически запрещено бросать бутылки, камни и любые другие предметы на проезжую часть в проезжающий транспор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8. Строго запрещено играть, кататься на велосипедах, скутерах вблизи проезжей части и железнодорожного полотн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9. Как следует из Правил Дорожного Движения, управление велосипедом на проезжей части разрешено лицам, достигшим 14 лет, а управление мопедом - лицам, достигшим 16 лет. Помните об этом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10. Во время нахождения на железнодорожных путях и при переходе через них, следует быть особо внимательным, необходимо хорошо осмотреться, не идут ли поезда по соседним путям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2.11. 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Строго запрещено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кликать человека, переходящего дорогу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еребегать дорогу перед близко идущим транспорто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грать возле транспортной магистрал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льзоваться мобильным телефоном во время перехода проезжей ча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3. Правила безопасности во время езды на велосипед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1. Управлять велосипедом на дороге разрешено лицам, достигшим возраста 14 лет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2. Движение по проезжей части на велосипеде разрешается только по крайней правой полосе в один ряд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3. Велосипедисты обязаны уступать дорогу другому транспорту, движущемуся по проезжей ча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4. Во время езды на велосипеде по дорогам и улицам с автомобильным движением необходимо соблюдать следующие правил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ледует пользоваться только таким велосипедом, который подходит вам по росту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разрешается перевозить предметы, которые мешают управлять велосипедо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трого запрещено ездить на велосипеде вдвоем, без звонка и с неисправным тормозо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допускается отпускать руль велосипеда из рук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разрешается делать на дороге поворот налево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атегорически запрещено двигаться на велосипеде близко к движущемуся транспорту, цепляться за проходящий транспорт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3.5. 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Велосипедистам строго запрещено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здить, не держась руками за руль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еревозить пассажира на дополнительном сидени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ворачивать налев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4. Правила безопасности при пользовании железнодорожным транспорт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1. Во время нахождения на железнодорожных путях и при переходе через них, следует быть особенно внимательным, необходимо осмотреться, не идут ли поезда по соседним путя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2. Следует быть осторожным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4.3. Строго запрещено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олезать под железнодорожным подвижным составо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ерелезать через автосцепные устройства между вагонам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бежать по пассажирской платформе рядом с прибывающим или отправляющимся поездо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страивать различные подвижные игры на железнодорожных путях или возле них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уществлять посадку и (или) высадку во время движения поезда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цепляться за проходящий железнодорожный транспорт, ездить на подножка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5. Правила безопасности при пользовании автобусом, трамваем и метр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1. Следует пользоваться только хорошо освещенными и часто используемыми останов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2. Лучше всего сидеть рядом с кабиной водителя в автобусе, троллейбусе или трамва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3. Во время нахождения в транспорте не разрешается засыпать, необходимо быть всегда бдительны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4. В метро и на остановках электропоезда следует стоять за разметкой от края платформ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5. Во время ожидания транспорта необходимо стоять с другими людьми или рядом с информационной будк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6. Следует всегда быть бдительным относительно тех людей, которые выходят из троллейбуса, автобуса, трамвая, метро вместе с вами или подсаживают вас в транспорт, необходимо внимательно следить за своими карманами, сумку следует держать перед собой. Если чувствуете себя неудобно, то следует идти прямо к людному месту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6. Правила безопасности в местах массового отдыха люд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1. В местах массового отдыха людей распитие спиртных напитков, выражение нецензурными словами и курение категорически запрещено! Необходимо всегда быть вежливым с ровесниками и взрослыми. Не следует вступать в конфликтные ситуа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2. Отправляясь в кинотеатр, на стадион, не следует брать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3. Правила безопасности на концерте, стадионе, в кинотеатр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лучше всего приобретать билеты с местами, расположенными недалеко от выходов, но не на проходах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ходить в места массового отдыха людей необходимо заранее, чтобы избежать толпы при входе;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- во время входа в зал не разрешается приближаться к дверям и ограждениям, особенно на лестницах - вас могут сильно прижать к ним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а концертах следует избегать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няв свое место, необходимо сразу оценить возможность добраться до выхода. Следует подумать, сможете ли вы сделать это в темнот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сли в зале начались беспорядки, следует немедленно покинуть помещение, не дожидаясь окончания концерта. Контроль массовых беспорядков - дело неподдающееся прогнозу, не следует кричать и вступать в конфликты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сли вы оказались в толпе, ни в коем случае не допускайте того, чтобы вас сбили с ног, следите за тем, чтобы не споткнуться - подняться вы уже не сможет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обходимо держаться в середине людского потока, не следует искать защиты у стен и ограждений - вас могут сильно прижать и покалечить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не следует предпринимать активных действий, необходимо держать руки согнутыми в локтях, оберегая грудную клетку от сдавливания, позвольте толпе самой нести вас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если вы все-таки упали, следует максимально сгруппироваться, защищая голову рукам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сле выхода из здания, следует направля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7. Правила личной безопас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1. Строго запрещено открывать двери своей квартиры незнакомым людям, вступать с ними в разговор и соглашаться на их предлож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2. Открывая входные двери своей квартиры, следует убедиться, что на лестничной площадке нет неизвестных вам люд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3. Не допускается оставлять записки в двери своей квартиры, в которых говорится о том, кто из ваших близких куда уше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4. Строго запрещено входить в неосвещенный подъезд дома или лифт без сопровождения взрослых с незнакомыми или малознакомыми людь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5. Во время игр на улице нельзя залезать в подвалы зданий и бесхозные машин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6. Не допускается играть в безлюдных и неосвещенных местах (лесу, парке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7. Не следует вступать в конфликт с шумной компанией, с выпившими людь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8. Строго запрещено садиться в незнакомые вам транспортные сред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9. Необходимо всегда предупреждать родителей, бабушек, знакомых о месте своего нахождения и времени возвращ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10. Следует выяснить номера телефонов родителей, бабушек, знакомых, по которым вы сможете экстренно связаться с ни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11. Не следует переохлаждаться, необходимо помнить о том, что если у вас имеются симптомы гриппа, лучше несколько дней побыть дома, чем потом лечить осложнения ОРВИ и гриппа длительное врем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12. Не следует перегреваться, необходимо помнить о том, что, находясь без головного убора на открытом солнце, можно получить тепловой или солнечный уда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13. Категорически запрещено принимать самостоятельно какие-либо таблетки или лекарственные сред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7.14. Строго запрещено пользоваться электроприборами, играть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8. Правила безопасности на воде во время летних канику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избежать несчастного случая, необходимо соблюдать меры предосторожности на воде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1. Не следует приходить на водоемы (озеро, река, море) одним без сопровождения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2. Купаться можно только в специально отведенных для этого места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3. Не допускается заходить в воду, не зная глубины дн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4. Во время прогулки по берегу водоема, необходимо внимательно смотреть под ноги, чтобы нечаянно не наступить на стеклянные осколки и другие острые предмет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5. Не разрешается заходить в воду с наступлением сумерек или при плохой видим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6. Строго запрещено кататься на катерах и другом водном транспорте одним без сопровождения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7. Необходимо уметь оказать первую неотложную доврачебную помощ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8. В случае возникновения чрезвычайной ситуации следует немедленно оповестить об этом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8.9. Во время длительного нахождения на солнце, следует увеличить количество потребляемой питьевой вод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9. Правила безопасности в лес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1. Категорически запрещено ходить в лес одному без сопровождения взросл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2. Следует иметь при себе и уметь пользоваться компасом, не разрешается ходить в лес в дождливую или пасмурную погод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3. Отправляясь в лес, необходимо надевать резиновые сапоги, брюки или спортивные штаны, заправив их в сапоги, это защитит вас от укусов змей и насекомы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4. Находясь в лесу, следует надевать головной убор, закрывать шею и руки, от попадания клеще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5. Пробираться через кусты и заросли следует осторожно, плавно раздвигая ветки и плавно опуская и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6. Строго запрещено курить и разжигать костры в лесу, во избежание пожара, не допускается оставлять после себя мусор, так как пустые бутылки и осколки могут привести к возникновению пожа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9.7. Во время лесного пожара необходим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10. Правила безопасности при обращении с животны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1. Не разрешается кормить и трогать чужих собак, особенно во время еды или сна. Не следует считать любое помахивание хвостом проявлением дружелюбия. Иногда это может говорить о совершенно недружелюбном настрое животног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2. Следует избегать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3. Категорически запрещено убегать от соба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4. Не следует делать резких движений, обращаясь с собакой или хозяином собаки. Животное может решить, что вы угрожаете его хозяину и напасть на вас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5. Не разрешается трогать щенков, если рядом находится их мать, не следует отбирать то, с чем собака играе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6. Если в узком месте (например, в подъезде) собака идёт вам навстречу на поводке, необходимо остановиться и пропустить её хозяин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0.7. Следует помнить о том, что животные могут являться переносчиками таких болезней, как бешенство, лишай, чума, и д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11. Правила электробезопас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1. Категорически запрещено прикасаться к электропроводам, электроприборам мокрыми ру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2. Выходя из дома, всегда следует проверять, все ли электроприборы отключены от электросе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3. Не допускается вынимать вилку из электрической розетки, дергая за шну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4. Категорически запрещено подходить к оборванным электрическим проводам ближе, чем на 30 шаг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5. Строго запрещено касаться опор электролин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1.6. Строго запрещено пользоваться неисправными электроприборами, электрическими розет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12. Правила пожарной безопас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2.1. Необходимо строго соблюдать правила пользования газовыми плитами, не допускается оставлять включенный газ без присмот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2.2. Строго запрещено детям пользоваться спичками, зажигалками, разводить дома огон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2.3. Категорически запрещено пользоваться спичками и включать газ самостоятельно без взрослых (для учеников 1-4 классов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Требования безопасности в аварийных ситуация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В случае возникновения пожароопасной ситуации (появления дыма, запаха гари) необходимо немедленно вызвать пожарную бригаду по телефону 101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. В случае появления запаха газа категорически запрещено включать свет и зажигать спички. Следует немедленно проветрить помещение и вызвать аварийную службу газа по телефону 104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В случае возникновения любой чрезвычайной ситуации, если вы находитесь дома один, следует немедленно связаться с МЧС по телефону 101 и рассказать оператору о своей проблем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Необходимо уметь оказывать первую неотложную медицинскую помощь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порезе: прикрыть чистой салфеткой, смоченной йодом, не мыть под проточной водой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отравлении: срочно промыть желудок большим количеством кипяченой воды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обморожении: растереть обмороженные места сухой теплой тканью, дать выпить пострадавшему несколько стаканов теплой жидкости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 ушибах: зафиксировать в неподвижном состоянии конечность и наложить холо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 всех перечисленных случаях необходимо немедленно обратитесь к врачу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2:00Z</dcterms:created>
  <dc:creator>PC123</dc:creator>
  <dc:description/>
  <dc:language>en-US</dc:language>
  <cp:lastModifiedBy>Директор</cp:lastModifiedBy>
  <dcterms:modified xsi:type="dcterms:W3CDTF">2019-04-30T10:02:00Z</dcterms:modified>
  <cp:revision>2</cp:revision>
  <dc:subject/>
  <dc:title/>
</cp:coreProperties>
</file>