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ПАРТАМЕНТ</w:t>
      </w:r>
      <w:r>
        <w:rPr>
          <w:sz w:val="26"/>
          <w:szCs w:val="26"/>
        </w:rPr>
        <w:t xml:space="preserve"> ОБРАЗОВАНИЯ</w:t>
      </w:r>
      <w:r>
        <w:rPr>
          <w:sz w:val="26"/>
          <w:szCs w:val="26"/>
          <w:lang w:val="ru-RU"/>
        </w:rPr>
        <w:t xml:space="preserve"> И МОЛОДЕЖНОЙ ПОЛИТИК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АДМИНИСТРАЦИИ ГОРОДА ЯЛ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И КРЫМ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10.12.2021</w:t>
        <w:tab/>
        <w:tab/>
        <w:tab/>
        <w:t xml:space="preserve">             </w:t>
        <w:tab/>
        <w:t xml:space="preserve">   г. Ялта</w:t>
        <w:tab/>
        <w:tab/>
        <w:tab/>
        <w:t xml:space="preserve">         </w:t>
        <w:tab/>
        <w:tab/>
        <w:t xml:space="preserve">      № </w:t>
      </w:r>
      <w:bookmarkStart w:id="0" w:name="_GoBack"/>
      <w:bookmarkEnd w:id="0"/>
      <w:r>
        <w:rPr>
          <w:rFonts w:eastAsia="Times New Roman" w:cs="Times New Roman"/>
          <w:sz w:val="26"/>
          <w:szCs w:val="26"/>
          <w:lang w:eastAsia="ru-RU"/>
        </w:rPr>
        <w:t>515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Об утверждении Плана мероприятий («дорожной карты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образования и основного общего образования в муниципальном образовании городской округ Ялта Республики Крым на 2022 год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Во исполнение приказов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от 31.05.2021 № 287 «Об утверждении федерального государственного образовательного стандарта основного общего образования», приказа Министерства образования, науки и молодежи Республики Крым от 10.12.2021 № 1951 «Об утверждении Плана мероприятий («дорожной карты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на 2022 год», на основании письма Министерства образования, науки и молодежи Республики Крым от 03.12.2021 № 4603/01-14 «О подготовке к введению новых ФГОС с 1 сентября 2022 года»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делу общего образования Департамента образования и молодежной политики Администрации города Ялта (Попова Т.А.) (далее – ООО ДОиМП), муниципальному казенному научно-методическому учреждению «Городской методический кабинет Управления образования» муниципального образования городской округ Ялта Республики Крым (Дудушкина С.В.) (далее – МК НМУ «ГМК УО»), руководителям общеобразовательных учреждений муниципального образования городской округ Ялта Республики Крым (далее – ОУ) обеспечить с 10 января 2022 года во всех ОУ организацию работы по подготовке к поэтапному переходу с 1 сентября 2022 года на обучение по новым федеральным государственным образовательным стандартам начального общего образования и основного общего образования (далее – соответственно ФГОС НОО и ОО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План мероприятий («дорожную карту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в муниципальном образовании городской округ Ялта Республики Крым на 2022 год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состав рабочей группы по сопровождению реализации Плана мероприятий («дорожной карты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в муниципальном образовании городской округ Ялта Республики Крым на 2022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пова Т.А., начальник ООО ДОиМП, председатель рабоче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Дудушкина С.В., директор МК НМУ «ГМК УО», заместитель председателя рабоче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всянова О.С., методист МК НМУ «ГМК УО», секретар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рюмцева В.С., главный специалист ООО ДОиМ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Головинская О.А., методист МК НМУ «ГМК У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Юнчик А.И., методист МК НМУ «ГМК У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Коваль Т.В., методист МК НМУ «ГМК У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ышевая М.В, директор Муниципального бюджетного общеобразовательного учреждения «Ялтинская средняя школа № 7 имени Нади Лисановой» муниципального образования городской округ Ялт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Утвердить Положение о рабочей группе </w:t>
      </w:r>
      <w:bookmarkStart w:id="1" w:name="_Hlk92664584"/>
      <w:r>
        <w:rPr>
          <w:rFonts w:eastAsia="Times New Roman" w:cs="Times New Roman"/>
          <w:sz w:val="28"/>
          <w:szCs w:val="28"/>
          <w:lang w:eastAsia="ru-RU"/>
        </w:rPr>
        <w:t>по сопровождению реализации Плана мероприятий («дорожной карты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в муниципальном образовании городской округ Ялта Республики Крым на 2022 год</w:t>
      </w:r>
      <w:bookmarkEnd w:id="1"/>
      <w:r>
        <w:rPr>
          <w:rFonts w:eastAsia="Times New Roman" w:cs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Ответственным исполнителям, указанным в приложении 1, обеспечить выполнение Плана мероприятий («дорожной карты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в муниципальном образовании городской округ Ялта Республики Крым на 2022 год в соответствии с установленными ср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 Данный приказ разместить на официальном сайте Департамента образования и молодежной политики Администрации города Ял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. </w:t>
      </w:r>
      <w:r>
        <w:rPr>
          <w:sz w:val="28"/>
          <w:szCs w:val="26"/>
        </w:rPr>
        <w:t>Контроль за исполнением приказа возложить на заместителя начальника Департамента образования и молодежной политики Администрации города Ялта Республики Крым Проценко Е.И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чальник                                                                                    Р.В. Кутковски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cs="Times New Roman"/>
        </w:rPr>
      </w:pPr>
      <w:r>
        <w:rPr>
          <w:rFonts w:cs="Times New Roman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10206" w:hanging="0"/>
        <w:rPr>
          <w:rFonts w:cs="Times New Roman"/>
        </w:rPr>
      </w:pPr>
      <w:r>
        <w:rPr>
          <w:rFonts w:cs="Times New Roman"/>
        </w:rPr>
        <w:t>и молодежной политики</w:t>
      </w:r>
    </w:p>
    <w:p>
      <w:pPr>
        <w:pStyle w:val="Normal"/>
        <w:spacing w:lineRule="auto" w:line="240" w:before="0" w:after="0"/>
        <w:ind w:left="10206" w:hanging="0"/>
        <w:rPr>
          <w:rFonts w:cs="Times New Roman"/>
        </w:rPr>
      </w:pPr>
      <w:r>
        <w:rPr>
          <w:rFonts w:cs="Times New Roman"/>
        </w:rPr>
        <w:t>Администрации города Ялта</w:t>
      </w:r>
    </w:p>
    <w:p>
      <w:pPr>
        <w:pStyle w:val="Normal"/>
        <w:spacing w:lineRule="auto" w:line="240" w:before="0" w:after="0"/>
        <w:ind w:left="10206" w:hanging="0"/>
        <w:rPr>
          <w:rFonts w:cs="Times New Roman"/>
        </w:rPr>
      </w:pPr>
      <w:r>
        <w:rPr>
          <w:rFonts w:cs="Times New Roman"/>
        </w:rPr>
        <w:t xml:space="preserve">от 10.12.2021 № 515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в муниципальном образовании городской округ Ялта Республики Крым на 2022 го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60"/>
        <w:gridCol w:w="2551"/>
        <w:gridCol w:w="36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и утверждение муниципального Плана мероприятий («дорожной карты») по методическому сопровождению введения в образовательный процесс новых ФГОС НОО и ООО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кабрь 20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артамент образования и молодежной политики (далее – ДОиМП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Муниципальное казенное научно-методическое учреждение «Городской методический кабинет Управления образования» (далее - МК НМУ «ГМК УО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и утверждение планов общеобразовательных организаций (далее – ОО) по методическому сопровождению введения в образовательный процесс новых ФГОС НОО и ООО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 20 января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разовательные организации (далее – О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змещение на сайтах ДОиМП, МК НМУ «ГМК УО», ОО информационных материалов о переходе на обучение по новым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 20 января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локальных нормативных актов, регламентирующих введение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 20 января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Формирование банка данных нормативных правовых документов федерального, регионального, муниципального уровней, обеспечивающих переход на новые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В течение 2022 года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классных родительских собраний в 1-х и 5-х классах, посвященных разъяснениям по введению новых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прель-май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просветительских мероприятий, направленных на повышение компетентности педагогов ОО и родителей (законных представителей) обучающихся в части введения в образовательный процесс новых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мплектование библиотек ОО учебно-методическими комплексами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и реализация моделей сетевого взаимодействия ОО и организаций дополнительного образования детей, организаций культуры и спорта, организаций среднего профессионального и высшего образования, организаций культуры, обеспечивающих реализацию основных образовательных программ НОО и ООО в рамках перехода на новые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Анализ материально-технической базы ОО, условий и ресурсного обеспечения реализации основных образовательных программ НОО и ООО в соответствии с требованиями новых ФГОС НОО и ООО, действующих санитарных и противопожарных норм, норм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 01 апреля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инструктивно-методических совещаний для заместителей руководителей ОО по вопросу введения новых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Создание творческих групп учителей-предметников по методическому сопровождению введения в образовательный процесс новых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 НМУ «ГМК УО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мониторинга готовности ОО к переходу на новые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Январь-мар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творческой группы учителей иностранного языка «Лингвист»: «Реализация внеурочной деятельности в рамках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семинара «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</w:rPr>
              <w:t>Содержание деятельности педагога-психолога в рамках введения и реализации новых ФГОС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еврал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 творческой группы учителей биологии и географии «Изучение примерных программ ФГОС ООО нового поколения» 5 класс, подготовка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 городского методического объединения (далее – ГМО) учителей биологии и географии «Изучение примерных программ ФГОС ООО нового поколения»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 творческой группы учителей информатики «Реализация внеурочной деятельности в рамках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частие в республиканском семинаре «Обновленные ФГОС: актуальные вопросы, проблемы, перспективы перехода» (изучение материалов семина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р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еминара-практикума для учителей истории «Образовательный квест – Школа успеха» в соответствии с требованиями нового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р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еминара-практикума по физике «Актуальные вопросы преподавания физики и астрономии. Работа с научными текстами на уроках как способ развития критического мышления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р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МО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учителей иностранного языка «Новый ФГОС третьего поколения: изменения стандар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МО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учителей биологии и географии «Обновление содержания и методик преподавания предметной области «Естественнонаучные предметы» в соответствии с требованиями нового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оведение инструктивно-методических совещаний для заместителей руководителей ОО по вопросу разработки основных образовательных программ НОО и ООО, составления учебного пла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готовка памятки для учителей биологии и географии «Введение ФГОС ООО нового поколения по географии и биологии в 5 классах с 1 сентября 2022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прель-май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оведение диагностики образовательных потребностей и профессиональных затруднений педагогических работников в условиях постепенного перехода на обучение по новым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Апрель-май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К НМУ «ГМК У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творческой группы учителей родного языка и родной литературы «Обновление содержания и методик преподавания предметной области «Родной язык и родная литература» в соответствии с требованиями нового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частие в республиканском семинаре «Реализация новых ФГОС НОО, ООО: практические аспекты» (изучение материалов семина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й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еминара «Реализация новых ФГОС НОО как инструмент повышения качества образования по англий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ай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ГМО учителей информатики «Реализация новых ФГОС как инструмент повышения качества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инструктивно-методического совещания для учителей начальных классов по вопросам составления учебного плана, рабочих програм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, 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инструктивно-методического совещания для учителей русского языка и литературы по вопросам составления рабочих программ по русскому языку и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, 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инструктивно-методического совещания для учителей математики по вопросам составления рабочей программы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, 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инструктивно-методического совещания для учителей начальных классов по вопросам составления рабочих программ по обмену опытом в преподавании родного языка и литературного чтения на родном язы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, 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заседани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ГМО  учителей родного языка и литературы «Обновление содержания и методик преподавания предметной области «Родной язык и родная литература» в соответствии с требованиями нового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а «Обновление содержания методики преподавания предметной области «Математика» в соответствии с требованиями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а «Обновление содержания методики преподавания предметной области «Технология» в соответствии с требованиями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а «Обновление содержания методики преподавания предметной области «Физическая культура» в соответствии с требованиями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а «Обновление содержания методики преподавания предметной области «Искусство» в соответствии с требованиями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а «Обновление содержания воспитательной работы в соответствии с требованиями ФГОС НОО и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густ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оведение семинара по функциональной грамотности по теме: «Использование инструментария </w:t>
            </w:r>
            <w:r>
              <w:rPr>
                <w:rFonts w:cs="Times New Roman"/>
                <w:sz w:val="28"/>
                <w:szCs w:val="28"/>
                <w:lang w:val="en-US" w:eastAsia="ru-RU"/>
              </w:rPr>
              <w:t>PISA</w:t>
            </w:r>
            <w:r>
              <w:rPr>
                <w:rFonts w:cs="Times New Roman"/>
                <w:sz w:val="28"/>
                <w:szCs w:val="28"/>
                <w:lang w:eastAsia="ru-RU"/>
              </w:rPr>
              <w:t>-2022 в образовательной деятельности в условиях реализации новы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ент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еминара-практикума для учителей ОБЖ «Формирование культуры здорового образа жизни у обучающихся в условия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ент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еминара-практикума по информатике «Цифровая образовательная среда в условия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ент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заседаний творческой группы учителей математики: «Обновленные ФГОС: актуальные вопросы, проблемы, перспективы перех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дение семинара по теме «Реализация внеурочной деятельности по украинскому языку и литературе в рамках новы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о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научно-практической конференции ГБУ ДПО РК КРИППО по теме: «Современное образование в свете реализации новых ФГОС НОО и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круглого стола «Реализация внеурочной деятельности по истории и обществознанию в рамках новых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ведение круглого стола для учителей начальных классов по обмену опытом внедрения ФГОС Н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заседаний ГМО учителей математики «Реализация внеурочной деятельности по математике в условиях введения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круглого стола для учителей информатики «Реализация внеурочной деятельности по информатике в рамках новых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заседаний творческой группы учителей биологии и географии «Изучение примерных программ ФГОС ООО нового поколения» 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научно-методического семинара «Методика преподавания предметной области «История и обществознание» в соответствии с требованиями нового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заседаний ГМО учителей химии и биологии «Функциональная грамотность и ФГОС нового поколения: практика внед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научно-методического семинара «Методика преподавания предметной области «Физика» в соответствии с требованиями нового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 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обучения по дополнительным профессиональным программам повышения квалификации руководящих и педагогических кадров учреждений, осуществляющих образовательную деятельность на территории муниципального образования городской округ Ялта Республики Крым, по вопросам введения в образовательный процесс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инструктивно-методических совещаний и обучающих семинаров для учителей математики по вопросам введения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бор курсов внеурочной деятельности по математике с учетом новых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етодическое сопровождение специалистов психологической службы в условиях перехода на новые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Формирование банка психодиагностического инструментария для организации и проведения мониторинга уровня сформированности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мотрение на заседания ГМО вопросов внедрения рабочих программ НОО и ООО по учебным предметам в соответствии с новыми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постоянно действующих семинарах ГБОО ДПО РК КРИППО для учителей биологии и географии «Обновление содержания и методик преподавания предметной области «Естественно-научные предметы» в соответствии с требованиями нового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инструктивно-методических совещаниях и обучающих семинарах по вопросам введения в образовательный процесс ФГОС НОО и ООО, организованных ГБОО ДПО РК КРИППО и другими организациями повышения квалифик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 НМУ «ГМК УО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информирования общественности через средства массовой информации о действиях и процедурах введения реализации ФГОС НОО 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анализа соответствия электронной образовательной среды, доступности информационно-образовательной среды (ИОС) требованиям ФГОС, возможностей использования имеющихся средств обучения и воспитания в электронном виде, средств определения уровня знаний и оценки компетенций, подготовка предложений по совершенствованию И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ведение заседаний по вопросам подготовки и поэтапного перехода с 1 сентября 2022 года ОО на новый ФГОС НОО и О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дин раз в кварта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течение 2022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иМП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К НМУ «ГМК УО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both"/>
        <w:rPr>
          <w:rFonts w:cs="Times New Roman"/>
        </w:rPr>
      </w:pPr>
      <w:r>
        <w:rPr>
          <w:rFonts w:cs="Times New Roman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cs="Times New Roman"/>
        </w:rPr>
      </w:pPr>
      <w:r>
        <w:rPr>
          <w:rFonts w:cs="Times New Roman"/>
        </w:rPr>
        <w:t>и молодежной политик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cs="Times New Roman"/>
        </w:rPr>
      </w:pPr>
      <w:r>
        <w:rPr>
          <w:rFonts w:cs="Times New Roman"/>
        </w:rPr>
        <w:t>Администрации города Ялт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от 10.12.2021 № 515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 о рабочей групп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сопровождению реализации Плана мероприятий («дорожной карты») по методическому сопровождению введения в образовательный процесс новых федеральных государственных образовательных стандартов начального общего и основного общего образования в муниципальном образовании городской округ Ялта Республики Крым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о рабочей группе по введению в образовательный процесс федеральных государственных образовательных стандартов начального общего образования и основного общего образования в муниципальном образовании городской округ Ялта Республики Крым (далее – Положение)  определяет порядок деятельности рабочей группы по вопросам введения федеральных государственных образовательных стандартов начального общего образования  и  основного общего образования (далее –ФГОС НОО и ООО) в общеобразовательных организациях  муниципального образования городской округ Ялта Республики Крым (далее – Рабочая группа)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Рабочая группа создается на период введения ФГОС НОО и ОО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1.3. Рабочая группа в своей деятельности руководствуется действующим законодательством Российской Федерации и Республики Крым в области образования, приказами Министерства просвещения Российской Федерации, регламентирующими утверждение и введение в действие федеральных государственных образовательных стандартов, нормативными правовыми актами и инструктивно-методическими документами Министерства образования, науки и молодежи Республики Крым, Департамента образования и молодежной политики Администрации города Ялта, настоящим Положением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ь и задачи деятельности Рабочей групп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Целью деятельности Рабочей группы является координация деятельности общеобразовательных организаций муниципального образования городской округ Ялта Республики Крым по созданию нормативных правовых, организационных, методических, информационных условий введения в образовательный процесс ФГОС НОО и ООО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сновные задач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единых подходов в вопросах введения в образовательный процесс ФГОС НОО и ООО на муниципальном уровне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, консультационная, информационная поддержка всех участников процесса введения в образовательный процесс ФГОС НОО и ООО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мониторинговых исследований уровня готовности общеобразовательных организаций муниципального образования городской округ Ялта Республики Крым к введению ФГОС НОО и ООО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валификации педагогических и руководящих работников общеобразовательных организаций муниципального образования городской округ Ялта Республики Крым.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3. Функции Рабочей групп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группа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Организует мероприятия по обеспечению введения ФГОС НОО и ООО на муниципальном уровне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беспечивает нормативно-правовое, организационное, кадровое, методическое, информационное сопровождение общеобразовательных организаций муниципального образования городской округ Ялта Республики Крым в процессе введения ФГОС НОО и ООО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Анализирует и обобщает результаты введения ФГОС НОО и ООО на муниципальном уровне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Обеспечивает размещение материалов по вопросам введения ФГОС НОО и ООО на официальном сайте Департамента образования и молодежной политики Администрации города Ялт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Обеспечивает информирование общественности через средства массовой информации о действиях и процедурах введения ФГОС НОО и ООО.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4. Управление (организация деятельности)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Рабочая группа формируется из числа специалистов Департамента образования и молодежной политики Администрации города Ялта, специалистов муниципального казенного научно-методического учреждения «Городской методический кабинет Управления образования» муниципального образования городской округ Ялта Республики Крым, руководящих работников общеобразовательных организаций муниципального образования городской округ Ялта Республики Крым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Руководство деятельностью Рабочей группы осуществляет председатель (заместитель председателя – в случае необходимости)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редседатель организует работу Рабочей группы по выполнению Плана мероприятий («дорожной карты») по методическому сопровождению введения в образовательный процесс новых ФГОС НОО и ООО в муниципальном образовании городской округ Ялта Республики Крым на 2022 год, осуществляет непосредственное оперативное руководство деятельностью Рабочей группы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. Рабочая группа осуществляет связь с образовательными организациями муниципального образования городской округ Ялта Республики Крым.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5. Порядок работы Рабочей группы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Заседание Рабочей группы проводится по мере необходимости, но не реже одного раза в квартал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Заседание Рабочей группы считается правомочным, если на нем присутствовало не менее 2/3 списочного состава членов Рабочей группы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Заседания Рабочей группы являются открытыми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Решения на заседаниях Рабочей группы принимаются большинством голосов и оформляются протокол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5.5. Решения на заседаниях Рабочей группы, принимаемые в соответствии с ее компетенцией, имеют рекомендательный характер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4:00Z</dcterms:created>
  <dc:creator>Inyska</dc:creator>
  <dc:description/>
  <cp:keywords/>
  <dc:language>en-US</dc:language>
  <cp:lastModifiedBy>Пользователь</cp:lastModifiedBy>
  <cp:lastPrinted>2021-12-23T12:47:00Z</cp:lastPrinted>
  <dcterms:modified xsi:type="dcterms:W3CDTF">2022-01-11T07:10:00Z</dcterms:modified>
  <cp:revision>3</cp:revision>
  <dc:subject/>
  <dc:title/>
</cp:coreProperties>
</file>