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ИНИСТЕРСТВО ОБРАЗОВАНИЯ, НАУКИ И МОЛОДЕЖИ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КУ УПРАВЛЕНИЕ ОБРАЗОВАНИЯ АДМИНИСТРАЦИИ ГОРОДА СИМФЕ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БОУ «СРЕДНЯЯ ОБЩЕОБРАЗОВАТЕЛЬНАЯ ШКОЛА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МЕНИ СВЯТОГО КНЯЗЯ АЛЕКСАНДРА Н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1.09.2023 г.                                                                      </w:t>
        <w:tab/>
        <w:tab/>
        <w:tab/>
        <w:t xml:space="preserve"> </w:t>
        <w:tab/>
        <w:tab/>
        <w:t xml:space="preserve">    №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4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 проведении школьного этап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2023/2024 учебном году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ab/>
        <w:t>Во исполнение приказа управления образования от 06.09.2023 г. № 506 «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проведении школьного этапа Всероссийской олимпиады школьников в 2022/2023 учебном году</w:t>
      </w:r>
      <w:r>
        <w:rPr>
          <w:rFonts w:cs="Times New Roman" w:ascii="Times New Roman" w:hAnsi="Times New Roman"/>
        </w:rPr>
        <w:t xml:space="preserve">», в соответствии  </w:t>
      </w:r>
      <w:r>
        <w:rPr>
          <w:rFonts w:cs="Times New Roman" w:ascii="Times New Roman" w:hAnsi="Times New Roman"/>
          <w:bCs/>
        </w:rPr>
        <w:t>с приказом Министерства образования, науки и молодёжи Республики Крым от 03.07 2023 г. № 1106 «О проведении школьного и муниципального этапов Всероссийской олимпиады школьников в 2023/2024 учебном году в Республике Крым», с Положением о порядке проведении школьного и муниципального этапов Всероссийской олимпиады школьников на территории города Симферополя, утвержденным приказом управления образования №421 от 13.08.2021 «Об утверждении Положения о порядке проведения школьного и муниципального этапов Всероссийской олимпиады школьников», с целью выявления и поддержки талантливых, одаренных и мотивированных детей, развития их способностей и интереса к научному творчеств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. Провести с 03.10.2023 г. по 28.10.2023 г. школьный этап </w:t>
      </w:r>
      <w:r>
        <w:rPr>
          <w:rFonts w:eastAsia="Times New Roman" w:cs="Times New Roman" w:ascii="Times New Roman" w:hAnsi="Times New Roman"/>
          <w:lang w:eastAsia="ru-RU"/>
        </w:rPr>
        <w:t>всероссийской олимпиады школьников (согласно графи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 Утвердить график и жюри школьного этапа всероссийской олимпиады: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842"/>
        <w:gridCol w:w="2411"/>
        <w:gridCol w:w="2409"/>
      </w:tblGrid>
      <w:tr>
        <w:trPr>
          <w:trHeight w:val="57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едатель жюр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жюри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ленко Е.В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ская В.А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алова И.И.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-10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ская В.А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Н.Н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хановский А.Е.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я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ская В.А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алова И.И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ленко Е.В.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ленко Е.В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ина А.А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гляд Д.В.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ленко Е.В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ская В.А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алова И.И.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ская В.А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акова Д.С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пович А.Г.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усина Е.В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рная Н.Ю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ва О.О.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ская В.А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ленко Е.В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ина А.А.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усина Е.В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анова А.З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Е.М.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ская В.А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алова И.И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к Д.А.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ская В.А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акова Д.С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пович А.Г.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ская В.А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а Г.Ш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атова А.С.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ленко Е.В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ина А.А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гляд Д.В.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ская В.А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алова И.И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к Д.А.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усина Е.В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рная Н.Ю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ва О.О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енко Ю.К.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ская В.А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алова И.И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к Д.А.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аг к Олимпу» (ИЗО, музыка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, по своему графику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усина Е.В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а Г.Ш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К.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 Членам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3.1. </w:t>
      </w:r>
      <w:r>
        <w:rPr>
          <w:rFonts w:cs="Times New Roman" w:ascii="Times New Roman" w:hAnsi="Times New Roman"/>
          <w:sz w:val="24"/>
        </w:rPr>
        <w:t>ознакомить учащихся и родителей с Положением о проведении школьного и муниципального этапов всероссийской олимпиады школьников на территории города Симферополя;</w:t>
      </w:r>
    </w:p>
    <w:p>
      <w:pPr>
        <w:pStyle w:val="Style13"/>
        <w:spacing w:lineRule="auto" w:line="276"/>
        <w:ind w:left="0" w:hanging="0"/>
        <w:jc w:val="both"/>
        <w:rPr/>
      </w:pPr>
      <w:r>
        <w:rPr/>
        <w:t>3.2. организовать сбор и хранение согласий родителей (законных представителей) учащихся на сбор, хранение, использование, распространение и публикацию персональных данных своего ребенка на сайте школы, а также результатов его олимпиадной работы;</w:t>
      </w:r>
    </w:p>
    <w:p>
      <w:pPr>
        <w:pStyle w:val="Style14"/>
        <w:spacing w:lineRule="auto" w:line="276" w:before="0" w:after="0"/>
        <w:jc w:val="both"/>
        <w:rPr/>
      </w:pPr>
      <w:r>
        <w:rPr/>
        <w:t>3.3. обеспечить получение накануне дня проведения  олимпиады в 15-00 по электронной почте олимпиадных заданий по каждому предмету, тиражирование, а также хранение  работ участников школьного этапа, протоколов жюри школьного этапа олимпиады по каждому предмету до 30 мая 2024 года;</w:t>
      </w:r>
    </w:p>
    <w:p>
      <w:pPr>
        <w:pStyle w:val="Style13"/>
        <w:spacing w:lineRule="auto" w:line="276"/>
        <w:ind w:left="0" w:hanging="0"/>
        <w:jc w:val="both"/>
        <w:rPr/>
      </w:pPr>
      <w:r>
        <w:rPr/>
        <w:t>3.4. организовать проведение инструктажа участников олимпиа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5. сформировать отчеты (протокол и рейтинговую таблицу участников) о проведении школьного этапа всероссийских олимпиад школьников, работы призеров на следующий день после прове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 Председателям жюри Братусиной Е.В., Путиленко Е.В., Логвиновской В.А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/>
        <w:t xml:space="preserve">4.1. </w:t>
      </w:r>
      <w:r>
        <w:rPr>
          <w:rFonts w:eastAsia="Times New Roman" w:cs="Times New Roman" w:ascii="Times New Roman" w:hAnsi="Times New Roman"/>
          <w:sz w:val="24"/>
          <w:lang w:eastAsia="ru-RU"/>
        </w:rPr>
        <w:t>составить общий отчет по всем параллелям (протокол и рейтинговую таблицу участников) о проведении школьного этапа всероссийских олимпиад школьников;</w:t>
      </w:r>
    </w:p>
    <w:p>
      <w:pPr>
        <w:pStyle w:val="Style13"/>
        <w:spacing w:lineRule="auto" w:line="276"/>
        <w:ind w:left="0" w:hanging="0"/>
        <w:jc w:val="both"/>
        <w:rPr/>
      </w:pPr>
      <w:r>
        <w:rPr/>
        <w:t xml:space="preserve">4.2. опубликовать протоколы с результатами участников на сайте общеобразовательной организации не позднее 2 рабочих дней с момента окончания олимпиады по соответствующему предмету в формате </w:t>
      </w:r>
      <w:r>
        <w:rPr>
          <w:lang w:val="en-US"/>
        </w:rPr>
        <w:t>PDF</w:t>
      </w:r>
      <w:r>
        <w:rPr/>
        <w:t xml:space="preserve"> с подписью и печатью руководителя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3. сдать заместителю директора общий отчет по всем параллелям (протокол и рейтинговую таблицу участников) о проведении школьного этапа всероссийских олимпиад школьников не позднее 2 рабочих дней с момента окончания олимпиады по соответствующему предмет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4.4. Обсудить итоги школьного этапа всероссийских олимпиад школьников на заседаниях методических объединений.</w:t>
        <w:tab/>
        <w:tab/>
        <w:tab/>
        <w:tab/>
        <w:tab/>
        <w:tab/>
        <w:tab/>
        <w:tab/>
        <w:t xml:space="preserve">/ноябрь  2023/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. Заместителю директора по УВР Кобзарь А.В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5.1. Направить в МБУ ДПО «ИМЦ» в течение 4 рабочих дней после проведения школьного этапа олимпиады по соответствующему предмету рейтинг участников (в формате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lang w:eastAsia="ru-RU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5.2. По итогам школьного этапа предоставить в МБУ ДПО «ИМЦ» отчётную документацию до 12.11.2023 г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6. Контроль исполнения приказа возложить на заместителя директора по УВР Кобзарь А.В.</w:t>
      </w:r>
    </w:p>
    <w:p>
      <w:pPr>
        <w:pStyle w:val="Normal"/>
        <w:spacing w:before="0" w:after="0"/>
        <w:ind w:left="360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center" w:pos="5310" w:leader="none"/>
        </w:tabs>
        <w:spacing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иректор</w:t>
        <w:tab/>
        <w:t xml:space="preserve">            </w:t>
        <w:tab/>
        <w:t xml:space="preserve">                   И.В.Рулла</w:t>
      </w:r>
    </w:p>
    <w:p>
      <w:pPr>
        <w:sectPr>
          <w:type w:val="nextPage"/>
          <w:pgSz w:w="11906" w:h="16838"/>
          <w:pgMar w:left="1276" w:right="566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3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center" w:pos="5310" w:leader="none"/>
        </w:tabs>
        <w:spacing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 приказом ознакомлены:</w:t>
      </w:r>
    </w:p>
    <w:p>
      <w:pPr>
        <w:pStyle w:val="Normal"/>
        <w:tabs>
          <w:tab w:val="clear" w:pos="708"/>
          <w:tab w:val="center" w:pos="5310" w:leader="none"/>
        </w:tabs>
        <w:spacing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sectPr>
          <w:type w:val="continuous"/>
          <w:pgSz w:w="11906" w:h="16838"/>
          <w:pgMar w:left="1276" w:right="566" w:gutter="0" w:header="0" w:top="851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бзарь А.В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рхипович А.Г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Братусина Е.В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ригоренко Ю.К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удина А.А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Живогляд Д.В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новалова Н.Н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ренюк В.С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ротких О.Е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хановский А.Е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Логвиновская В.А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осатова А.С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сманова А.З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дгорная Н.Ю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утиленко Е.В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мык Д.А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улейманова Г.Ш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каченко К.К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опалова И.И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мнова О.О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илиппова Е.М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Шумакова Д.С.</w:t>
      </w:r>
    </w:p>
    <w:p>
      <w:pPr>
        <w:sectPr>
          <w:type w:val="continuous"/>
          <w:pgSz w:w="11906" w:h="16838"/>
          <w:pgMar w:left="1276" w:right="566" w:gutter="0" w:header="0" w:top="851" w:footer="0" w:bottom="113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310" w:leader="none"/>
        </w:tabs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center" w:pos="5310" w:leader="none"/>
        </w:tabs>
        <w:spacing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sectPr>
          <w:type w:val="continuous"/>
          <w:pgSz w:w="11906" w:h="16838"/>
          <w:pgMar w:left="1276" w:right="566" w:gutter="0" w:header="0" w:top="851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ind w:left="360"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-20"/>
      <w:sz w:val="3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37:00Z</dcterms:created>
  <dc:creator>Director</dc:creator>
  <dc:description/>
  <cp:keywords/>
  <dc:language>en-US</dc:language>
  <cp:lastModifiedBy>Admin</cp:lastModifiedBy>
  <cp:lastPrinted>2023-09-12T11:41:00Z</cp:lastPrinted>
  <dcterms:modified xsi:type="dcterms:W3CDTF">2023-09-12T08:44:00Z</dcterms:modified>
  <cp:revision>20</cp:revision>
  <dc:subject/>
  <dc:title/>
</cp:coreProperties>
</file>