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ИБДД г. Симферополя призывает родителей заботиться о безопасности детей на дорог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беречь ребенка от беды, мамам и папам необходимо уделять особое внимание обучению несовершеннолетних Правилам дорожного движения, постоянно контролировать их досуг и не оставлять на улице детей в возрасте до 10 лет без сопровождения взрос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ЕШЕ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ным пешеходам следует разъяснять меры безопасного поведения на дороге и придомовой территории, правила применения световозвращающих элементов, которые позволят им стать заметными для водителей в темное время суток и в условиях недостаточной видимости. Необходимо внушить ребенку: дорожное движение начинается не с проезжей части, а с первых шагов от порога или подъезда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обходимо приучать при переходе проезжей части пользоваться только пешеходным переходом, перед выходом на проезжую часть убедиться в собственной безопасности, никогда не перебегать проезжую часть,  не пользоваться на дороге телефонами или другими гаджетами, не слушать музыку в наушниках, убирать зонт и снимать капюш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центируйте внимание ребенка на том, что нельзя выходить на проезжую часть из-за зеленых насаждений – деревьев, кустов, стоящих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есовершеннолетнему пешеходные переходы и места, требующие особого внимания.</w:t>
      </w:r>
      <w:r>
        <w:rPr/>
        <w:t xml:space="preserve"> </w:t>
      </w:r>
      <w:r>
        <w:rPr>
          <w:sz w:val="28"/>
          <w:szCs w:val="28"/>
        </w:rPr>
        <w:t>Учите ребенка наблюдать: отличать быстро едущий транспорт от едущего медленно, определять какой транспорт едет прямо, а какой собирается поворач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бходить стоящий автобус или троллейбус ни в коем случае нельзя. Нужно дождаться, пока транспорт отъедет, и только после этого переходить дорогу по пешеходному пере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 УПРАВЛЕНИИ СРЕДСТВАМИ ИНДИВИДУАЛЬНОЙ МОБИ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ство индивидуальной мобильности» (СИМ) –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1.2 ПДД, </w:t>
      </w:r>
      <w:r>
        <w:rPr>
          <w:b/>
          <w:bCs/>
          <w:sz w:val="28"/>
          <w:szCs w:val="28"/>
        </w:rPr>
        <w:t>СИМ не относятся к механическим транспортным средствам</w:t>
      </w:r>
      <w:r>
        <w:rPr>
          <w:sz w:val="28"/>
          <w:szCs w:val="28"/>
        </w:rPr>
        <w:t> – то есть, в этом отношении они приравнены к велосипедам. К тому же пользователей СИМ четко отделили от пешеходов: теперь пешеходами считаются в том числе «</w:t>
      </w:r>
      <w:r>
        <w:rPr>
          <w:b/>
          <w:bCs/>
          <w:sz w:val="28"/>
          <w:szCs w:val="28"/>
        </w:rPr>
        <w:t>лица, ведущие средство индивидуальной моби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ся на данных устройствах необходимо в защитном шлеме, налокотниках и наколенни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ьзователям СИМ в возрасте старше 14 лет можно передвигаться п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елосипедным дорожкам;</w:t>
      </w:r>
    </w:p>
    <w:p>
      <w:pPr>
        <w:pStyle w:val="Normal"/>
        <w:rPr/>
      </w:pPr>
      <w:r>
        <w:rPr>
          <w:sz w:val="28"/>
          <w:szCs w:val="28"/>
        </w:rPr>
        <w:t>- велопешеходным дорожкам;</w:t>
      </w:r>
    </w:p>
    <w:p>
      <w:pPr>
        <w:pStyle w:val="Normal"/>
        <w:rPr/>
      </w:pPr>
      <w:r>
        <w:rPr>
          <w:sz w:val="28"/>
          <w:szCs w:val="28"/>
        </w:rPr>
        <w:t>- проезжей части велосипедной зоны;</w:t>
      </w:r>
    </w:p>
    <w:p>
      <w:pPr>
        <w:pStyle w:val="Normal"/>
        <w:rPr/>
      </w:pPr>
      <w:r>
        <w:rPr>
          <w:sz w:val="28"/>
          <w:szCs w:val="28"/>
        </w:rPr>
        <w:t>- полосе для велосипедистов;</w:t>
      </w:r>
    </w:p>
    <w:p>
      <w:pPr>
        <w:pStyle w:val="Normal"/>
        <w:rPr/>
      </w:pPr>
      <w:r>
        <w:rPr>
          <w:sz w:val="28"/>
          <w:szCs w:val="28"/>
        </w:rPr>
        <w:t>- пешеходной зоне – в случае, если масса средства индивидуальной мобильности не превышает 35 кг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отуару, пешеходной дорожке – в случае, если масса средства индивидуальной мобильности не превышает 35 кг, и при соблюдении одного из следующих условий: отсутствуют велосипедная и велопешеходная дорожки, полоса для велосипедистов либо отсутствует возможность двигаться по ним; 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по обочине –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 правому краю проезжей части дороги при соблюдении одновременно следующих условий: </w:t>
      </w:r>
      <w:r>
        <w:rPr>
          <w:sz w:val="28"/>
          <w:szCs w:val="28"/>
        </w:rPr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на дороге разрешено движение транспортных средств со скоростью не более 60 км/ч, а также движение велосипедов;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лиц, использующих для передвижения средства индивидуальной мобильности, по правому краю проезжей части должно осуществляться только в один ряд. Кроме того, лицам, использующим для передвижения средства индивидуальной мобильности, запрещаются обгон или объезд с левой стороны транспортного сред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ьзователи СИМ в возрасте от 7 до 14 лет</w:t>
      </w:r>
      <w:r>
        <w:rPr>
          <w:sz w:val="28"/>
          <w:szCs w:val="28"/>
        </w:rPr>
        <w:t> могут передвигаться по тротуарам, по пешеходным дорожкам, по велосипедным дорожкам, по велопешеходным дорожкам, в пределах пешеход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в возрасте младше 7 лет</w:t>
      </w:r>
      <w:r>
        <w:rPr>
          <w:sz w:val="28"/>
          <w:szCs w:val="28"/>
        </w:rPr>
        <w:t xml:space="preserve">, использующие СИМ, могут двигаться по тротуарам, по пешеходным дорожкам, по велопешеходным дорожкам (на стороне для движения пешеходов), в пределах пешеходных зон. </w:t>
      </w:r>
      <w:r>
        <w:rPr>
          <w:b/>
          <w:sz w:val="28"/>
          <w:szCs w:val="28"/>
        </w:rPr>
        <w:t>При этом ПДД устанавливают, что движение детей в возрасте младше 7 лет, использующих для передвижения средства индивидуальной мобильности, должно осуществляться только в сопровождении взросл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 в жилой зоне пешеходы имеют преимущество, при этом они не должны создавать на проезжей части необоснованные помехи для движения транспортных средств и лиц, использующих для передвижения средства индивидуальной моби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ВЕЛОСИПЕДИСТЫ, ВОДИТЕЛИ МОПЕДОВ, СКУ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еннего периода на улице все чаще появляются любители двухколесных транспортных средств. Поэтому юный велосипедист должен знать, что пересекать проезжую часть можно только в качестве пешехода - спешившись и перемещая велосипед рядом с собой. Большое значение для безопасности имеет экипировка, которая включает в себя шлем, налокотники, наколенники, специальную одежду ярких цветов со световозвращающими элементами. Родителям также следует обратить внимание на техническую исправность велосипеда и его оснащение «светлячк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по дорогам разрешается лицам не моложе 14 лет, а мопедом, скутером - не моложе 16 лет, имея водительское удостоверение категории «М», а также в обязательном порядке необходимо использовать ш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совершеннолетний водитель, не достигший 16- летнего возраста, совершает административное правонарушение в области дорожного движения, в отношении его родителей или опекунов составляется административный материал по ст. 5.35.ч.1 КоАП РФ «Ненадлежащее исполнение родителями обязанностей». После чего данный материал направляется для рассмотрения и принятия решения в комиссию по делам несовершеннолетних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с ребенком в дорогу на автомобиле, необходимо позаботиться о его безопасной поез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ите детское удерживающее устройство согласно весу и росту ребенка. Строго следуйте инструкции от производителя автомобиля, как и где правильно установить детское кресло, каким образом оно фиксируется. Отправляясь в поездку на автомобиле, приучайте ребенка занимать свое место в детском кресле, он быстро к этому привыкнет, и другое место ему самому скоро будет н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ам дорожного движения, перевозка детей в возрасте </w:t>
      </w:r>
      <w:r>
        <w:rPr>
          <w:b/>
          <w:sz w:val="28"/>
          <w:szCs w:val="28"/>
          <w:u w:val="single"/>
        </w:rPr>
        <w:t>младше 7 лет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</w:t>
      </w:r>
      <w:r>
        <w:rPr>
          <w:b/>
          <w:sz w:val="28"/>
          <w:szCs w:val="28"/>
          <w:u w:val="single"/>
        </w:rPr>
        <w:t>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озка детей в возрасте </w:t>
      </w:r>
      <w:r>
        <w:rPr>
          <w:b/>
          <w:sz w:val="28"/>
          <w:szCs w:val="28"/>
          <w:u w:val="single"/>
        </w:rPr>
        <w:t>от 7 до 11 лет (включительно)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устройств, соответствующих весу и росту ребенка, или с использованием ремней безопасности, а </w:t>
      </w:r>
      <w:r>
        <w:rPr>
          <w:b/>
          <w:sz w:val="28"/>
          <w:szCs w:val="28"/>
          <w:u w:val="single"/>
        </w:rPr>
        <w:t>на переднем сиденье легкового автомобиля – 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Запрещается перевозить детей в возрасте младше 12 лет на заднем сиденье мотоцикла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 ОБЩЕСТВЕННОГО ТРАН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разъяснить детям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Ожидать общественный транспорт безопасно только на останов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К выходу следует подготовиться заранее, чтобы не пришлось спешить. Выйдя из транспорта, не следует торопиться, особенно если нужно перейти на другую сторону дороги. Необходимо четко усвоить: переходить проезжую часть можно только по пешеходному переходу и после того, как автобус или троллейбус у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приучайте несовершеннолетних соблюдать Правила дорожного движения. И не забывайте, что личный пример – самая доходчивая форма обучения ответственному поведению на дороге не только Вашего ребенка, но и друг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Вам и Вашим детям безопасных дорог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вайте вместе сохраним жизнь подрастающего поколения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3:00Z</dcterms:created>
  <dc:creator>Юльчик</dc:creator>
  <dc:description/>
  <cp:keywords/>
  <dc:language>en-US</dc:language>
  <cp:lastModifiedBy>RePack by Diakov</cp:lastModifiedBy>
  <cp:lastPrinted>2023-01-20T13:40:00Z</cp:lastPrinted>
  <dcterms:modified xsi:type="dcterms:W3CDTF">2023-05-15T08:13:00Z</dcterms:modified>
  <cp:revision>8</cp:revision>
  <dc:subject/>
  <dc:title>Детская безопасность  </dc:title>
</cp:coreProperties>
</file>