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казом по школе от 11.09.2023 г. №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роведения 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2"/>
        <w:gridCol w:w="2411"/>
        <w:gridCol w:w="2409"/>
      </w:tblGrid>
      <w:tr>
        <w:trPr>
          <w:trHeight w:val="5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жюр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ы жюри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-10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Н.Н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хановский А.Е.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А.А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гляд Д.В.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кова Д.С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ич А.Г.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ина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 Н.Ю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ва О.О.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А.А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ина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А.З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Е.М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к Д.А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кова Д.С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ич А.Г.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Г.Ш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атова А.С.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енко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А.А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гляд Д.В.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к Д.А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ина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 Н.Ю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ва О.О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Ю.К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ская В.А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алова И.И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к Д.А.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аг к Олимпу» (ИЗО, музык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по своему графику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усина Е.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Г.Ш.</w:t>
            </w:r>
          </w:p>
          <w:p>
            <w:pPr>
              <w:pStyle w:val="Normal"/>
              <w:spacing w:lineRule="auto" w:line="240" w:before="0" w:after="0"/>
              <w:ind w:left="-42" w:right="-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К.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sz w:val="3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8:00Z</dcterms:created>
  <dc:creator>Director</dc:creator>
  <dc:description/>
  <dc:language>en-US</dc:language>
  <cp:lastModifiedBy>Admin</cp:lastModifiedBy>
  <cp:lastPrinted>2023-09-12T11:29:00Z</cp:lastPrinted>
  <dcterms:modified xsi:type="dcterms:W3CDTF">2023-09-12T08:29:00Z</dcterms:modified>
  <cp:revision>4</cp:revision>
  <dc:subject/>
  <dc:title/>
</cp:coreProperties>
</file>