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38"/>
              </w:rPr>
              <w:t>Приказ Минпросвещения России от 23.08.2021 N 590</w:t>
              <w:br/>
              <w:t>"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br/>
              <w:t>(Зарегистрировано в Минюсте России 27.10.2021 N 6558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2.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7 октября 2021 г. N 6558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МИНИСТЕРСТВО ПРОСВЕЩЕНИЯ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3 августа 2021 г. N 590</w:t>
      </w:r>
    </w:p>
    <w:p>
      <w:pPr>
        <w:pStyle w:val="ConsPlusTitle"/>
        <w:bidi w:val="0"/>
        <w:ind w:left="0" w:hanging="0"/>
        <w:jc w:val="center"/>
        <w:rPr/>
      </w:pPr>
      <w:r>
        <w:rPr/>
      </w:r>
    </w:p>
    <w:p>
      <w:pPr>
        <w:pStyle w:val="ConsPlusTitle"/>
        <w:bidi w:val="0"/>
        <w:ind w:left="0" w:hanging="0"/>
        <w:jc w:val="center"/>
        <w:rPr/>
      </w:pPr>
      <w:r>
        <w:rPr/>
        <w:t>ОБ УТВЕРЖДЕНИИ ПЕРЕЧНЯ</w:t>
      </w:r>
    </w:p>
    <w:p>
      <w:pPr>
        <w:pStyle w:val="ConsPlusTitle"/>
        <w:bidi w:val="0"/>
        <w:ind w:left="0" w:hanging="0"/>
        <w:jc w:val="center"/>
        <w:rPr/>
      </w:pPr>
      <w:r>
        <w:rPr/>
        <w:t>СРЕДСТВ ОБУЧЕНИЯ И ВОСПИТАНИЯ, СООТВЕТСТВУЮЩИХ</w:t>
      </w:r>
    </w:p>
    <w:p>
      <w:pPr>
        <w:pStyle w:val="ConsPlusTitle"/>
        <w:bidi w:val="0"/>
        <w:ind w:left="0" w:hanging="0"/>
        <w:jc w:val="center"/>
        <w:rPr/>
      </w:pPr>
      <w:r>
        <w:rPr/>
        <w:t>СОВРЕМЕННЫМ УСЛОВИЯМ ОБУЧЕНИЯ, НЕОБХОДИМЫХ ПРИ ОСНАЩЕНИИ</w:t>
      </w:r>
    </w:p>
    <w:p>
      <w:pPr>
        <w:pStyle w:val="ConsPlusTitle"/>
        <w:bidi w:val="0"/>
        <w:ind w:left="0" w:hanging="0"/>
        <w:jc w:val="center"/>
        <w:rPr/>
      </w:pPr>
      <w:r>
        <w:rPr/>
        <w:t>ОБЩЕОБРАЗОВАТЕЛЬНЫХ ОРГАНИЗАЦИЙ В ЦЕЛЯХ РЕАЛИЗАЦИИ</w:t>
      </w:r>
    </w:p>
    <w:p>
      <w:pPr>
        <w:pStyle w:val="ConsPlusTitle"/>
        <w:bidi w:val="0"/>
        <w:ind w:left="0" w:hanging="0"/>
        <w:jc w:val="center"/>
        <w:rPr/>
      </w:pPr>
      <w:r>
        <w:rPr/>
        <w:t>МЕРОПРИЯТИЙ, ПРЕДУСМОТРЕННЫХ ПОДПУНКТОМ "Г" ПУНКТА 5</w:t>
      </w:r>
    </w:p>
    <w:p>
      <w:pPr>
        <w:pStyle w:val="ConsPlusTitle"/>
        <w:bidi w:val="0"/>
        <w:ind w:left="0" w:hanging="0"/>
        <w:jc w:val="center"/>
        <w:rPr/>
      </w:pPr>
      <w:r>
        <w:rPr/>
        <w:t>ПРИЛОЖЕНИЯ N 3 К ГОСУДАРСТВЕННОЙ ПРОГРАММЕ РОССИЙСКОЙ</w:t>
      </w:r>
    </w:p>
    <w:p>
      <w:pPr>
        <w:pStyle w:val="ConsPlusTitle"/>
        <w:bidi w:val="0"/>
        <w:ind w:left="0" w:hanging="0"/>
        <w:jc w:val="center"/>
        <w:rPr/>
      </w:pPr>
      <w:r>
        <w:rPr/>
        <w:t>ФЕДЕРАЦИИ "РАЗВИТИЕ ОБРАЗОВАНИЯ" И ПОДПУНКТОМ "Б" ПУНКТА 8</w:t>
      </w:r>
    </w:p>
    <w:p>
      <w:pPr>
        <w:pStyle w:val="ConsPlusTitle"/>
        <w:bidi w:val="0"/>
        <w:ind w:left="0" w:hanging="0"/>
        <w:jc w:val="center"/>
        <w:rPr/>
      </w:pPr>
      <w:r>
        <w:rPr/>
        <w:t>ПРИЛОЖЕНИЯ N 27 К ГОСУДАРСТВЕННОЙ ПРОГРАММЕ РОССИЙСКОЙ</w:t>
      </w:r>
    </w:p>
    <w:p>
      <w:pPr>
        <w:pStyle w:val="ConsPlusTitle"/>
        <w:bidi w:val="0"/>
        <w:ind w:left="0" w:hanging="0"/>
        <w:jc w:val="center"/>
        <w:rPr/>
      </w:pPr>
      <w:r>
        <w:rPr/>
        <w:t>ФЕДЕРАЦИИ "РАЗВИТИЕ ОБРАЗОВАНИЯ", КРИТЕРИЕВ ЕГО ФОРМИРОВАНИЯ</w:t>
      </w:r>
    </w:p>
    <w:p>
      <w:pPr>
        <w:pStyle w:val="ConsPlusTitle"/>
        <w:bidi w:val="0"/>
        <w:ind w:left="0" w:hanging="0"/>
        <w:jc w:val="center"/>
        <w:rPr/>
      </w:pPr>
      <w:r>
        <w:rPr/>
        <w:t>И ТРЕБОВАНИЙ К ФУНКЦИОНАЛЬНОМУ ОСНАЩЕНИЮ ОБЩЕОБРАЗОВАТЕЛЬНЫХ</w:t>
      </w:r>
    </w:p>
    <w:p>
      <w:pPr>
        <w:pStyle w:val="ConsPlusTitle"/>
        <w:bidi w:val="0"/>
        <w:ind w:left="0" w:hanging="0"/>
        <w:jc w:val="center"/>
        <w:rPr/>
      </w:pPr>
      <w:r>
        <w:rPr/>
        <w:t>ОРГАНИЗАЦИЙ, А ТАКЖЕ ОПРЕДЕЛЕНИИ НОРМАТИВА СТОИМОСТИ</w:t>
      </w:r>
    </w:p>
    <w:p>
      <w:pPr>
        <w:pStyle w:val="ConsPlusTitle"/>
        <w:bidi w:val="0"/>
        <w:ind w:left="0" w:hanging="0"/>
        <w:jc w:val="center"/>
        <w:rPr/>
      </w:pPr>
      <w:r>
        <w:rPr/>
        <w:t>ОСНАЩЕНИЯ ОДНОГО МЕСТА ОБУЧАЮЩЕГОСЯ УКАЗАННЫМИ</w:t>
      </w:r>
    </w:p>
    <w:p>
      <w:pPr>
        <w:pStyle w:val="ConsPlusTitle"/>
        <w:bidi w:val="0"/>
        <w:ind w:left="0" w:hanging="0"/>
        <w:jc w:val="center"/>
        <w:rPr/>
      </w:pPr>
      <w:r>
        <w:rPr/>
        <w:t>СРЕДСТВАМИ ОБУЧЕНИЯ И ВОСПИТАНИЯ</w:t>
      </w:r>
    </w:p>
    <w:p>
      <w:pPr>
        <w:pStyle w:val="ConsPlusNormal"/>
        <w:bidi w:val="0"/>
        <w:ind w:left="0" w:firstLine="540"/>
        <w:jc w:val="both"/>
        <w:rPr/>
      </w:pPr>
      <w:r>
        <w:rPr/>
      </w:r>
    </w:p>
    <w:p>
      <w:pPr>
        <w:pStyle w:val="ConsPlusNormal"/>
        <w:bidi w:val="0"/>
        <w:ind w:left="0" w:firstLine="540"/>
        <w:jc w:val="both"/>
        <w:rPr/>
      </w:pPr>
      <w:r>
        <w:rPr/>
        <w:t xml:space="preserve">В целях предоставления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отдельных мероприятий, предусмотренных государственной </w:t>
      </w:r>
      <w:hyperlink r:id="rId5">
        <w:r>
          <w:rPr>
            <w:color w:val="0000FF"/>
          </w:rPr>
          <w:t>программой</w:t>
        </w:r>
      </w:hyperlink>
      <w:r>
        <w:rPr/>
        <w:t xml:space="preserve"> Российской Федерации "Развитие образования", утвержденной постановлением Правительства Российской Федерации от 26 декабря 2017 г. N 1642 (Собрание законодательства Российской Федерации, 2018, N 1, ст. 375; 2021, N 29, ст. 5644) (далее - государственная программа Российской Федерации "Развитие образования"), в соответствии с </w:t>
      </w:r>
      <w:hyperlink r:id="rId6">
        <w:r>
          <w:rPr>
            <w:color w:val="0000FF"/>
          </w:rPr>
          <w:t>подпунктом "г" пункта 5</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ных в приложении N 3 к государственной программе Российской Федерации "Развитие образования", и </w:t>
      </w:r>
      <w:hyperlink r:id="rId7">
        <w:r>
          <w:rPr>
            <w:color w:val="0000FF"/>
          </w:rPr>
          <w:t>подпунктом "б" пункта 8</w:t>
        </w:r>
      </w:hyperlink>
      <w:r>
        <w:rPr/>
        <w:t xml:space="preserve"> Правил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приведенных в приложении N 27 к государственной программе Российской Федерации "Развитие образования", приказываю:</w:t>
      </w:r>
    </w:p>
    <w:p>
      <w:pPr>
        <w:pStyle w:val="ConsPlusNormal"/>
        <w:bidi w:val="0"/>
        <w:spacing w:before="240" w:after="0"/>
        <w:ind w:left="0" w:firstLine="540"/>
        <w:jc w:val="both"/>
        <w:rPr/>
      </w:pPr>
      <w:r>
        <w:rPr/>
        <w:t>1. Утвердить:</w:t>
      </w:r>
    </w:p>
    <w:p>
      <w:pPr>
        <w:pStyle w:val="ConsPlusNormal"/>
        <w:bidi w:val="0"/>
        <w:spacing w:before="240" w:after="0"/>
        <w:ind w:left="0" w:firstLine="540"/>
        <w:jc w:val="both"/>
        <w:rPr/>
      </w:pPr>
      <w:r>
        <w:rPr/>
        <w:t xml:space="preserve">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w:t>
      </w:r>
      <w:hyperlink w:anchor="Par44" w:tgtFrame="ПЕРЕЧЕНЬ">
        <w:r>
          <w:rPr>
            <w:color w:val="0000FF"/>
          </w:rPr>
          <w:t>(приложение N 1)</w:t>
        </w:r>
      </w:hyperlink>
      <w:r>
        <w:rPr/>
        <w:t>;</w:t>
      </w:r>
    </w:p>
    <w:p>
      <w:pPr>
        <w:pStyle w:val="ConsPlusNormal"/>
        <w:bidi w:val="0"/>
        <w:spacing w:before="240" w:after="0"/>
        <w:ind w:left="0" w:firstLine="540"/>
        <w:jc w:val="both"/>
        <w:rPr/>
      </w:pPr>
      <w:r>
        <w:rPr/>
        <w:t xml:space="preserve">критерии формирования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и требования к функциональному оснащению общеобразовательных организаций </w:t>
      </w:r>
      <w:hyperlink w:anchor="Par4376" w:tgtFrame="КРИТЕРИИ">
        <w:r>
          <w:rPr>
            <w:color w:val="0000FF"/>
          </w:rPr>
          <w:t>(приложение N 2)</w:t>
        </w:r>
      </w:hyperlink>
      <w:r>
        <w:rPr/>
        <w:t>.</w:t>
      </w:r>
    </w:p>
    <w:p>
      <w:pPr>
        <w:pStyle w:val="ConsPlusNormal"/>
        <w:bidi w:val="0"/>
        <w:spacing w:before="240" w:after="0"/>
        <w:ind w:left="0" w:firstLine="540"/>
        <w:jc w:val="both"/>
        <w:rPr/>
      </w:pPr>
      <w:r>
        <w:rPr/>
        <w:t>2. Определить норматив стоимости оснащения одного места обучающегося средствами обучения и воспитания в размере 198 тыс. рублей.</w:t>
      </w:r>
    </w:p>
    <w:p>
      <w:pPr>
        <w:pStyle w:val="ConsPlusNormal"/>
        <w:bidi w:val="0"/>
        <w:spacing w:before="240" w:after="0"/>
        <w:ind w:left="0" w:firstLine="540"/>
        <w:jc w:val="both"/>
        <w:rPr/>
      </w:pPr>
      <w:r>
        <w:rPr/>
        <w:t xml:space="preserve">3. Признать утратившим силу </w:t>
      </w:r>
      <w:hyperlink r:id="rId8">
        <w:r>
          <w:rPr>
            <w:color w:val="0000FF"/>
          </w:rPr>
          <w:t>приказ</w:t>
        </w:r>
      </w:hyperlink>
      <w:r>
        <w:rPr/>
        <w:t xml:space="preserve"> Министерства просвещения Российской Федерации от 3 сентября 2019 г. N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Министерством юстиции Российской Федерации 25 декабря 2019 г., регистрационный N 56982).</w:t>
      </w:r>
    </w:p>
    <w:p>
      <w:pPr>
        <w:pStyle w:val="ConsPlusNormal"/>
        <w:bidi w:val="0"/>
        <w:ind w:left="0" w:firstLine="540"/>
        <w:jc w:val="both"/>
        <w:rPr/>
      </w:pPr>
      <w:r>
        <w:rPr/>
      </w:r>
    </w:p>
    <w:p>
      <w:pPr>
        <w:pStyle w:val="ConsPlusNormal"/>
        <w:bidi w:val="0"/>
        <w:ind w:left="0" w:hanging="0"/>
        <w:jc w:val="right"/>
        <w:rPr/>
      </w:pPr>
      <w:r>
        <w:rPr/>
        <w:t>Министр</w:t>
      </w:r>
    </w:p>
    <w:p>
      <w:pPr>
        <w:pStyle w:val="ConsPlusNormal"/>
        <w:bidi w:val="0"/>
        <w:ind w:left="0" w:hanging="0"/>
        <w:jc w:val="right"/>
        <w:rPr/>
      </w:pPr>
      <w:r>
        <w:rPr/>
        <w:t>С.С.КРАВЦ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both"/>
        <w:rPr/>
      </w:pPr>
      <w:r>
        <w:rPr/>
      </w:r>
    </w:p>
    <w:p>
      <w:pPr>
        <w:pStyle w:val="ConsPlusNormal"/>
        <w:bidi w:val="0"/>
        <w:ind w:left="0" w:hanging="0"/>
        <w:jc w:val="right"/>
        <w:rPr/>
      </w:pPr>
      <w:r>
        <w:rPr/>
        <w:t>Утвержден</w:t>
      </w:r>
    </w:p>
    <w:p>
      <w:pPr>
        <w:pStyle w:val="ConsPlusNormal"/>
        <w:bidi w:val="0"/>
        <w:ind w:left="0" w:hanging="0"/>
        <w:jc w:val="right"/>
        <w:rPr/>
      </w:pPr>
      <w:r>
        <w:rPr/>
        <w:t>приказом Министерства просвещения</w:t>
      </w:r>
    </w:p>
    <w:p>
      <w:pPr>
        <w:pStyle w:val="ConsPlusNormal"/>
        <w:bidi w:val="0"/>
        <w:ind w:left="0" w:hanging="0"/>
        <w:jc w:val="right"/>
        <w:rPr/>
      </w:pPr>
      <w:r>
        <w:rPr/>
        <w:t>Российской Федерации</w:t>
      </w:r>
    </w:p>
    <w:p>
      <w:pPr>
        <w:pStyle w:val="ConsPlusNormal"/>
        <w:bidi w:val="0"/>
        <w:ind w:left="0" w:hanging="0"/>
        <w:jc w:val="right"/>
        <w:rPr/>
      </w:pPr>
      <w:r>
        <w:rPr/>
        <w:t>от 23 августа 2021 г. N 590</w:t>
      </w:r>
    </w:p>
    <w:p>
      <w:pPr>
        <w:pStyle w:val="ConsPlusNormal"/>
        <w:bidi w:val="0"/>
        <w:ind w:left="0" w:hanging="0"/>
        <w:jc w:val="both"/>
        <w:rPr/>
      </w:pPr>
      <w:r>
        <w:rPr/>
      </w:r>
    </w:p>
    <w:p>
      <w:pPr>
        <w:pStyle w:val="ConsPlusTitle"/>
        <w:bidi w:val="0"/>
        <w:ind w:left="0" w:hanging="0"/>
        <w:jc w:val="center"/>
        <w:rPr/>
      </w:pPr>
      <w:bookmarkStart w:id="0" w:name="Par44"/>
      <w:bookmarkEnd w:id="0"/>
      <w:r>
        <w:rPr/>
        <w:t>ПЕРЕЧЕНЬ</w:t>
      </w:r>
    </w:p>
    <w:p>
      <w:pPr>
        <w:pStyle w:val="ConsPlusTitle"/>
        <w:bidi w:val="0"/>
        <w:ind w:left="0" w:hanging="0"/>
        <w:jc w:val="center"/>
        <w:rPr/>
      </w:pPr>
      <w:r>
        <w:rPr/>
        <w:t>СРЕДСТВ ОБУЧЕНИЯ И ВОСПИТАНИЯ, СООТВЕТСТВУЮЩИХ</w:t>
      </w:r>
    </w:p>
    <w:p>
      <w:pPr>
        <w:pStyle w:val="ConsPlusTitle"/>
        <w:bidi w:val="0"/>
        <w:ind w:left="0" w:hanging="0"/>
        <w:jc w:val="center"/>
        <w:rPr/>
      </w:pPr>
      <w:r>
        <w:rPr/>
        <w:t>СОВРЕМЕННЫМ УСЛОВИЯМ ОБУЧЕНИЯ, НЕОБХОДИМЫХ ПРИ ОСНАЩЕНИИ</w:t>
      </w:r>
    </w:p>
    <w:p>
      <w:pPr>
        <w:pStyle w:val="ConsPlusTitle"/>
        <w:bidi w:val="0"/>
        <w:ind w:left="0" w:hanging="0"/>
        <w:jc w:val="center"/>
        <w:rPr/>
      </w:pPr>
      <w:r>
        <w:rPr/>
        <w:t>ОБЩЕОБРАЗОВАТЕЛЬНЫХ ОРГАНИЗАЦИЙ В ЦЕЛЯХ РЕАЛИЗАЦИИ</w:t>
      </w:r>
    </w:p>
    <w:p>
      <w:pPr>
        <w:pStyle w:val="ConsPlusTitle"/>
        <w:bidi w:val="0"/>
        <w:ind w:left="0" w:hanging="0"/>
        <w:jc w:val="center"/>
        <w:rPr/>
      </w:pPr>
      <w:r>
        <w:rPr/>
        <w:t>МЕРОПРИЯТИЙ, ПРЕДУСМОТРЕННЫХ ПОДПУНКТОМ "Г" ПУНКТА 5</w:t>
      </w:r>
    </w:p>
    <w:p>
      <w:pPr>
        <w:pStyle w:val="ConsPlusTitle"/>
        <w:bidi w:val="0"/>
        <w:ind w:left="0" w:hanging="0"/>
        <w:jc w:val="center"/>
        <w:rPr/>
      </w:pPr>
      <w:r>
        <w:rPr/>
        <w:t>ПРИЛОЖЕНИЯ N 3 К ГОСУДАРСТВЕННОЙ ПРОГРАММЕ РОССИЙСКОЙ</w:t>
      </w:r>
    </w:p>
    <w:p>
      <w:pPr>
        <w:pStyle w:val="ConsPlusTitle"/>
        <w:bidi w:val="0"/>
        <w:ind w:left="0" w:hanging="0"/>
        <w:jc w:val="center"/>
        <w:rPr/>
      </w:pPr>
      <w:r>
        <w:rPr/>
        <w:t>ФЕДЕРАЦИИ "РАЗВИТИЕ ОБРАЗОВАНИЯ" И ПОДПУНКТОМ "Б" ПУНКТА 8</w:t>
      </w:r>
    </w:p>
    <w:p>
      <w:pPr>
        <w:pStyle w:val="ConsPlusTitle"/>
        <w:bidi w:val="0"/>
        <w:ind w:left="0" w:hanging="0"/>
        <w:jc w:val="center"/>
        <w:rPr/>
      </w:pPr>
      <w:r>
        <w:rPr/>
        <w:t>ПРИЛОЖЕНИЯ N 27 К ГОСУДАРСТВЕННОЙ ПРОГРАММЕ РОССИЙСКОЙ</w:t>
      </w:r>
    </w:p>
    <w:p>
      <w:pPr>
        <w:pStyle w:val="ConsPlusTitle"/>
        <w:bidi w:val="0"/>
        <w:ind w:left="0" w:hanging="0"/>
        <w:jc w:val="center"/>
        <w:rPr/>
      </w:pPr>
      <w:r>
        <w:rPr/>
        <w:t>ФЕДЕРАЦИИ "РАЗВИТИЕ ОБРАЗОВАНИЯ"</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133"/>
        <w:gridCol w:w="7936"/>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Раздел 1. Комплекс оснащения общешкольных помещен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1. Входная зон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 (количество посадочных мест определяется мощностью школы, в первую очередь количеством учащихс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ста для сидения, отдыха и ожидания во входной зоне (диван модульный, кресло модульное/пуф, банк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нд информ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модульная ресепшн/охра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администратора/службы охран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Технические средства (оснащение входной зоны в соответствии с </w:t>
            </w:r>
            <w:hyperlink r:id="rId9">
              <w:r>
                <w:rPr>
                  <w:color w:val="0000FF"/>
                </w:rPr>
                <w:t>постановлением</w:t>
              </w:r>
            </w:hyperlink>
            <w:r>
              <w:rPr/>
              <w:t xml:space="preserve">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обрание законодательства Российской Федерации, 2019, N 32, ст. 4716) (далее - постановление N 100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окристаллическая панель с медиаплеером (далее - ЖК-панель с медиапле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ая стойка со встроенным планшет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зарядки мобильных устрой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 бесперебойного пит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Система охраны здания и оповещения (в соответствии с </w:t>
            </w:r>
            <w:hyperlink r:id="rId10">
              <w:r>
                <w:rPr>
                  <w:color w:val="0000FF"/>
                </w:rPr>
                <w:t>постановлением</w:t>
              </w:r>
            </w:hyperlink>
            <w:r>
              <w:rPr/>
              <w:t xml:space="preserve"> N 1006)</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камера внутреннего наблю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ое табло (бегущая стро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хранная сигнализац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ая проходная через турник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граждающие планки и стой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рочный металлодетек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втоматизированное рабочее место оператора системы охраны и видеонаблюдения, лицензионное программное обеспече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обия наглядной экспозиции по охране зданий и оповещ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left"/>
              <w:rPr/>
            </w:pPr>
            <w:r>
              <w:rPr/>
              <w:t>Бесконтактный напольный диспенсер с дисплеем и функцией автоматической дезинфекции рук</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2. Гардероб</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кция вешалок/крючков для одеж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чейки для хранения обув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для переоде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большое травмобезопасно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3. Библиотечно-информационный центр (с возможностью проведения онлайн-трансляц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библиотекаря с ящиками для хранения/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библиотекар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и библиотеч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закрытый для хранения учебного оборуд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газет и журн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ля выдачи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читательских формуля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таложный шка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для читального зала с регулируемой высот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модульный регулируемый по высоте для коворкин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поворот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для чтения/места для сидения в зоне релаксирующего чт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евой филь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бильная электронная библиоте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библиотекаря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принте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зарядки мобильных устройст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проведения онлайн-трансляц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программно-аппаратный комплекс мобильный или стационарный (интерактивная доска, проектор, крепление) с возможностью проведения онлайн-транс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Компьютер ученика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ушники для прослушивания аудио- и видеоматериал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 для коворкинг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4. Многофункциональный актовый зал</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кресло для актового за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ибу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в президиу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в президиу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ы хранения светового и акустического оборуд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ианино акустическое/цифровое/синтеза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ьтимедийная трибуна для презента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яемая видеокам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устройство) для затемнения окон (в случае отсутствия в проектно-сметной документ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диционер (в случае отсутствия в проектно-сметной документ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сцен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кран большого разм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ор для актового зала с потолочным крепле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танционный пульт управления механическим оборудованием сце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мплект переносного оборудования (переносной проектор с экраном на треноге, мобильная акустическая система, микрофо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рэко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ежда сцен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техническ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с программным обеспечением для обработки зву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фический эквалайзер с микш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усиливающая аппаратура с комплектом акустических сист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кальный радиомикрофо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етотехническ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атральный линзовый прожек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етильник ультрафиолетового све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етодиодный прожек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оротная голо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нератор ды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ьный шар с электропривод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ульт управления освещение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артистической уборно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имерны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бурет гримировального сто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ван для отдых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ля реквизи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бильная стойка для театральных костюм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травмобезопасно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мещение для декораций, бутафории, хранения костюм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ки для бутафории и реквизи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ки для хранения париков со стой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костюм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5. Столов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оборудование для столово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ля стол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табурет для стол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ния разда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аппаратный комплекс кассира (электронный терм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суды и столовых приб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но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лучатель бактерицид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ка универсальная для оказания первой медицинской помощи (применение осуществляется в соответствии с </w:t>
            </w:r>
            <w:hyperlink r:id="rId11">
              <w:r>
                <w:rPr>
                  <w:color w:val="0000FF"/>
                </w:rPr>
                <w:t>приказом</w:t>
              </w:r>
            </w:hyperlink>
            <w:r>
              <w:rPr/>
              <w:t xml:space="preserve"> Министерства здравоохранения Российской Федерации от 5 ноября 2013 г. N 822н "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 Министерством юстиции Российской Федерации 17 января 2014 г., регистрационный N 31045), с изменениями, внесенными приказами Министерства здравоохранения Российской Федерации от 3 сентября 2015 г. N 613н (зарегистрирован Министерством юстиции Российской Федерации 29 октября 2015 г., регистрационный N 39538), от 21 февраля 2020 г. N 114н (зарегистрирован Министерством юстиции Российской Федерации 28 июля 2020 г., регистрационный N 59083) (далее - приказ N 822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помогательное помеще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ка для рук/одноразовые полотен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енсер для мыл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6. Пищеблок (оснащение комплекса пищеблока осуществляется в соответствии с:</w:t>
            </w:r>
          </w:p>
          <w:p>
            <w:pPr>
              <w:pStyle w:val="ConsPlusNormal"/>
              <w:tabs>
                <w:tab w:val="clear" w:pos="720"/>
              </w:tabs>
              <w:bidi w:val="0"/>
              <w:ind w:left="0" w:hanging="0"/>
              <w:jc w:val="left"/>
              <w:rPr/>
            </w:pPr>
            <w:r>
              <w:rPr/>
              <w:t xml:space="preserve">- санитарно-эпидемиологическими </w:t>
            </w:r>
            <w:hyperlink r:id="rId12">
              <w:r>
                <w:rPr>
                  <w:color w:val="0000FF"/>
                </w:rPr>
                <w:t>правилами и нормами</w:t>
              </w:r>
            </w:hyperlink>
            <w:r>
              <w:rPr/>
              <w:t xml:space="preserve">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ConsPlusNormal"/>
              <w:tabs>
                <w:tab w:val="clear" w:pos="720"/>
              </w:tabs>
              <w:bidi w:val="0"/>
              <w:ind w:left="0" w:hanging="0"/>
              <w:jc w:val="left"/>
              <w:rPr/>
            </w:pPr>
            <w:r>
              <w:rPr/>
              <w:t xml:space="preserve">- санитарными </w:t>
            </w:r>
            <w:hyperlink r:id="rId13">
              <w:r>
                <w:rPr>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П 2.4.3648-20);</w:t>
            </w:r>
          </w:p>
          <w:p>
            <w:pPr>
              <w:pStyle w:val="ConsPlusNormal"/>
              <w:tabs>
                <w:tab w:val="clear" w:pos="720"/>
              </w:tabs>
              <w:bidi w:val="0"/>
              <w:ind w:left="0" w:hanging="0"/>
              <w:jc w:val="left"/>
              <w:rPr/>
            </w:pPr>
            <w:r>
              <w:rPr/>
              <w:t xml:space="preserve">- санитарными </w:t>
            </w:r>
            <w:hyperlink r:id="rId14">
              <w:r>
                <w:rPr>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СанПиН 1.2.3685-21)</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7. Спортивный комплек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1. Раздевальны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хранения вещей обучающихся со скамьей в комплекте/Система хранения и сушка вещей обучающихся со скамьей в комплект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2. Универсальный спортивный зал</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абло электронное игровое (для волейбола, баскетбола, футбола, гандбола) с защитным экран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ля инвентар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ортивные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и волейбольные с волейбольной сет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рота для мини-футбола/гандбола пристенные с креплением к стене (комплект из 2-х ворот с сет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сетка на ок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ьцо баскетболь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 баскетбо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ерма для щита баскетбольног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Щит баскетбо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баскетбо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футбо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волейбо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ос для накачивания мяч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летка игр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Щитки футбо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чатки вратарск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ис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кундом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для перевозки и хранения мяч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ус с втулкой, палкой и флажк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новые протект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ефизическая подготов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гимнастический прям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ст гимнастический подкид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вно гимнастическое напольное постоянной выс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вно гимнастическое тренировоч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нка гимнас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екладина гимнастическая пристенная/Перекладина гимнастическая универсальная (тур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кладина навесн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усья навесные для гимнастической стен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усья гимнастические паралл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усья гимнастические разновысок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ьца гимнастическ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зел гимна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ь гимнастический (с ручками) махо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ь гимнастический прыжковый переменной выс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умба прыжковая атле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навесная для гимнастической стен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навес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групповых занятий (с подвижным стеллаж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оль пристенная для канатов и шес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нат для лаз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ка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набивной (медб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п платфор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аряд для функционального тренин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уги для подлез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врик гимна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лка гимнастическая утяжеленная (бодиба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бодибар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ест для лаз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баскетболь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егкая атлет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и для прыжков в высот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ка для прыжков в высот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итель высоты установки планки для прыжков в высот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рожка гимнас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рожка для прыжков в длин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для ме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Щит для метания в цель навес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рьер легкоатлетический регулируемый, юнош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лочка эстафет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ан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и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грудные номер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вижные игры и спортмероприят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подвижных игр (в сум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проведения спортмероприятий (в баул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удейский (в сум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зыкальный цент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3. Кабинет учителя физической культу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одеж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пробковая/Доска магнитно-маркер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ителя с периферией/ноутбук (лицензионное программное обеспечение, 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принте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4. Снаряд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ля лыж</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ыжный комплек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сушки лыжных ботин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ажки для разметки лыжной трасс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грудные номер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ля настольного тенниса передвижной для помещ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настольного тенни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и для бадминт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бадминтона (в чехл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жка для перевозки ма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гимнастический склад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ливалентных матов и моду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уч гимна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оры для отжим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нат для перетяги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ната спортивная для ме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ьедестал разб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ка универсальная для оказания первой медицинской помощи (в соответствии с </w:t>
            </w:r>
            <w:hyperlink r:id="rId15">
              <w:r>
                <w:rPr>
                  <w:color w:val="0000FF"/>
                </w:rPr>
                <w:t>приказом</w:t>
              </w:r>
            </w:hyperlink>
            <w:r>
              <w:rPr/>
              <w:t xml:space="preserve"> N 822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сы с пульсометром и шагомет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бли для пес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л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ля инвентар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локер для инвентар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хматы и шаш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игры в шахма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игры в шаш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хматные час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5. Плавательный бассей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в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хранения вещей обучающихся со скамьей в комплекте/Система хранения и сушка вещей обучающихся со скамьей в комплект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ое оборудование для пла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квапа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кватренер двойной с пояс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нтискользящее покрытие для влажных помещ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для пла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лет плавательный спасательный (страхово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ушки плавающ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0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тушка для хранения разделительных дороже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подводного пла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элемен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ейнер для хранения инвентар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пление для спасательного кру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уг спасательный (детский облегче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патки для рук разных разме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резино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увные круги и нарукавники для пла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уч плавающий (горизонта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уч с грузами (вертика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плавок цветной (флаж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яс с петлей для обучения плаван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ительная волногасящая дорож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метр для во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метр комна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сы-секундомер (настен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ест пластмассо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ест спасательный с петле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ушевые и туалеты при плавательном бассейне (</w:t>
            </w:r>
            <w:hyperlink w:anchor="Par556" w:tgtFrame="1.7.128.">
              <w:r>
                <w:rPr>
                  <w:color w:val="0000FF"/>
                </w:rPr>
                <w:t>позиции 1.7.128</w:t>
              </w:r>
            </w:hyperlink>
            <w:r>
              <w:rPr/>
              <w:t xml:space="preserve"> - </w:t>
            </w:r>
            <w:hyperlink w:anchor="Par566" w:tgtFrame="1.7.133.">
              <w:r>
                <w:rPr>
                  <w:color w:val="0000FF"/>
                </w:rPr>
                <w:t>1.7.133</w:t>
              </w:r>
            </w:hyperlink>
            <w:r>
              <w:rPr/>
              <w:t xml:space="preserve"> в случае их отсутствия в проектно-смет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1" w:name="Par556"/>
            <w:bookmarkEnd w:id="1"/>
            <w:r>
              <w:rPr/>
              <w:t>1.7.1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дальное ве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ржатель для туалетной бума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денье для унитаз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сушилка для рук/Держатель для бумажных полотенец/Диспенсер бумажных полотене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енсер для мы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2" w:name="Par566"/>
            <w:bookmarkEnd w:id="2"/>
            <w:r>
              <w:rPr/>
              <w:t>1.7.1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ен для сушки воло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6. Малый спортивный зал</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беговая дорожка (электр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эллипсоид магни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лотренажер магни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на жим леж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вертикального жи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вертикально-горизонтальной тя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ья для прес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жима ног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ья горизонтальная атле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ь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мышц спи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ья для обратных гиперэкстен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ля ган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антелей обрезине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нга обрезиненная разб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приседания со штанг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для жима штан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разработки отводящих и приводящих мышц бедр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зыкальный цент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фитнеса, хореографии и общефизической подготов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травмобезопас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хореографический двухряд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онштейн для фитбо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групповых занятий (с подвижным стеллаж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силовой гимнастики (с подвижным стеллаж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п-платфор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локер для инвентар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К-панель с медиапле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зыкальный цент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занятий гимнастикой, акробатикой, единоборствам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вер гимна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для приземлений и отработки брос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передвижное травмобезопас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уль-трапеция больш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вер борцов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некен для занятия единоборств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гут тренировочный полимерный эласти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нка гимнас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кладина навесн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усья навес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наклонная навес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дминт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ла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кетка для бадминт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 для бадминт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и для крепления бадминтонной с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уны для бадминтон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лоспор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лосипед спортив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юковый велосипе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пасные части для ремонта велосипе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защи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и комплект инструментов для ремонта велосипе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велосипед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лейб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нтенны с карманом для с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шка судей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волейбо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ектор для волейбольных стое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 волейбо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волейбольн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волейбол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ндб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рота для мини-гандбола или гандбо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для метания резино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 гаш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 для вор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1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обвод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гандбольный (размеры - 1, 2, 3)</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родошный спор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и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род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сты с разметкой гор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бойная стен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 для ограж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ксированные планки на лицевых линиях конов и полукон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еко-римская и вольная борьб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рцовский тренировочный манеке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борцовского ковра (покрытие, ма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рт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0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рот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шен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зюд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тами (маты для дзюд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ировочные борцовские манеке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н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ортизаторы спортивные для трениров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кистево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егкая атлет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усок для отталки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ната спортивная для ме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к легкоатле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рожка для разбе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она приземления для прыж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нейка для прыжков в длин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тельный снаря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малый для ме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ка для прыжков в высот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ртовая колодка легкоатле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прыжков в высоту</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ольный тенни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кетка для настольного тенни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теннисный любитель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теннисный профессиона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ировочный ро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бло для настольного тенниса перекид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о-тематический стенд</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улевая стрельб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ентарь для стрельб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ический шка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чки защит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невматическая винтов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невматический писто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улеулавливатель с мишень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мбо</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вер для самб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лолаз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с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лаксационная стен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скалодрома с зацеп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ьное снаряж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чное снаряж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верс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ейтбордин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ейтбор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защи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ортивная гимнаст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гимнастическая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вно гимнастическое напольное постоянной выс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вно гимнастическое тренировоч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ст гимнастический подкид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кладина гимнас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вно напольное/скамейка гимнастическая универсаль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ортивное ориентирование и спортивный туриз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евка турис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мкость для во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врик бивуа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ас спортив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туристический бивуа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рольный пункт с системой отм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стровой наб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ана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шанцевого инструмен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меточная полимерная лен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юкзак тури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переносной раскладной с комплектом стулье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н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нарь кемпингов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нни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рзина для сбора и подачи мяч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нии для разметки грунтового кор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для тенни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ухода за теннисным кор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носной барьер-сетка для мини-тенни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ительная с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кетка теннис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 для тенни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ировочная мишен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тнес-аэробика. Комплект для силовой гимнаст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нте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к для балан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ипса палка-обру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ипса палка-па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естница для функционального тренинга дли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для фитне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гимнастический глянце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гимнастический ова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уч детский пло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ушка балансиров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усфера степ</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амортизаторы для выполнения силовых упражнений с цветовой кодиров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п платфор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резиновых амортизат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хранения полусфер степ</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хранения дис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хранения мячей для фитне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2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тяжелитель ленточ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орб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юшка для флорбо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защитной формы для вратар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защитных бор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для флорбо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оккей и фигурное катание на коньк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юшка для игры в хокк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ьки для фигурного ка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ьки хоккейные обыч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ента для клюше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сушки конь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для заточки конь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клюше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йба для игры в хокк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сушки (хранения) форм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ка для хранения шлем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лем для вратаря с мас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лем для игро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удожественная гимнаст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улава гимнас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а передвиж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вер гимна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ента гимнас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акроба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гимна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гимнастический юниор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уч гимнастическ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7. Душевые и туалеты при спортивном комплекс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Дополнительное вариативное оборудование (</w:t>
            </w:r>
            <w:hyperlink w:anchor="Par982" w:tgtFrame="1.7.325.">
              <w:r>
                <w:rPr>
                  <w:color w:val="0000FF"/>
                </w:rPr>
                <w:t>позиции 1.7.325</w:t>
              </w:r>
            </w:hyperlink>
            <w:r>
              <w:rPr/>
              <w:t xml:space="preserve"> - </w:t>
            </w:r>
            <w:hyperlink w:anchor="Par990" w:tgtFrame="1.7.329.">
              <w:r>
                <w:rPr>
                  <w:color w:val="0000FF"/>
                </w:rPr>
                <w:t>1.7.329</w:t>
              </w:r>
            </w:hyperlink>
            <w:r>
              <w:rPr/>
              <w:t xml:space="preserve"> в случае их отсутствия в проектно-смет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3" w:name="Par982"/>
            <w:bookmarkEnd w:id="3"/>
            <w:r>
              <w:rPr/>
              <w:t>1.7.3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дальное ве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ржатель для туалетной бума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денье для унитаз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сушилка для рук/Держатель для бумажных полотенец/Диспенсер бумажных полотене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4" w:name="Par990"/>
            <w:bookmarkEnd w:id="4"/>
            <w:r>
              <w:rPr/>
              <w:t>1.7.3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енсер для мыл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8. Коридоры и рекре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ван модульный/кресла модульные/кресла-меш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модуль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емонстрацион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ые час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камера внутреннего наблю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экстренного оповещ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ая стойка со встроенным планше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К-панель с медиаплеер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а для зарядки мобильных устрой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ое табло (бегущая стро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9. Административные кабине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1. Кабинет директор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ирект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ференц-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директ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кресло к конференц-сто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одеж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йф</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 обу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К-панель с медиапле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директора с периферией/ноутбук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прин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фонный аппара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2. Кабинет административного работн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административного работника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административного рабо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офис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одеж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 обу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втоматизированное рабочее мест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административного работника с периферией/ноутбук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прин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фонный аппара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10. Учительск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или тумбой для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одеж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магнитно-маркер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ва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ференц-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урнальны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ференц-стул</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 обуч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К-панель с медиапле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евой филь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ителя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прин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фонный аппара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11. Комплекс оснащения кабинета школьного психолог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щик для картоте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закрытый с витрин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модуль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детское с подлокотни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устройство) для затемнения око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К-панель с медиапле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евой филь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видеозапис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аудиозапис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ителя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ее и вспомогатель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нсорная комна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аудио-, видеозапис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игрушек и настольных иг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атериалов для детского творче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сихолога для психологического развития и коррекции детей с особыми образовательными потребност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ссажное кресл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ая песочница с функциями интерактивного стол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12. Медицинский комплек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бинет врач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цедурный кабине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вивочный кабине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мещение для приготовления дезинфицирующих растворов и хранения уборочного инвентаря, предназначенных для помещений медицинского назна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13. Сервер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редство организации беспроводной се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редство организации проводной се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противопожарной сигнализ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в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верная стой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 бесперебойного пи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лок распределения пи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ы хранения и резервного копирования данных с программным обеспечение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диционер (в случае отсутствия в проектно-сметной документ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14. Туале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 (</w:t>
            </w:r>
            <w:hyperlink w:anchor="Par1184" w:tgtFrame="1.14.1.">
              <w:r>
                <w:rPr>
                  <w:color w:val="0000FF"/>
                </w:rPr>
                <w:t>позиции 1.14.1</w:t>
              </w:r>
            </w:hyperlink>
            <w:r>
              <w:rPr/>
              <w:t xml:space="preserve"> - </w:t>
            </w:r>
            <w:hyperlink w:anchor="Par1192" w:tgtFrame="1.14.5.">
              <w:r>
                <w:rPr>
                  <w:color w:val="0000FF"/>
                </w:rPr>
                <w:t>1.14.5</w:t>
              </w:r>
            </w:hyperlink>
            <w:r>
              <w:rPr/>
              <w:t xml:space="preserve"> в случае их отсутствия в проектно-смет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5" w:name="Par1184"/>
            <w:bookmarkEnd w:id="5"/>
            <w:r>
              <w:rPr/>
              <w:t>1.1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дальное ве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ржатель для туалетной бума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денье для унитаз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сушилка для рук/Держатель для бумажных полотенец/Диспенсер бумажных полотене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6" w:name="Par1192"/>
            <w:bookmarkEnd w:id="6"/>
            <w:r>
              <w:rPr/>
              <w:t>1.1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енсер для мыл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 xml:space="preserve">Раздел 2. Комплекс оснащения предметных кабинетов (в соответствии с </w:t>
            </w:r>
            <w:hyperlink r:id="rId16">
              <w:r>
                <w:rPr>
                  <w:color w:val="0000FF"/>
                </w:rPr>
                <w:t>СП 2.4.3648-20</w:t>
              </w:r>
            </w:hyperlink>
            <w:r>
              <w:rPr/>
              <w:t xml:space="preserve"> и </w:t>
            </w:r>
            <w:hyperlink r:id="rId17">
              <w:r>
                <w:rPr>
                  <w:color w:val="0000FF"/>
                </w:rPr>
                <w:t>СанПиН 1.2.3685-21</w:t>
              </w:r>
            </w:hyperlink>
            <w:r>
              <w:rPr/>
              <w:t>)</w:t>
            </w:r>
          </w:p>
        </w:tc>
      </w:tr>
      <w:tr>
        <w:trPr/>
        <w:tc>
          <w:tcPr>
            <w:tcW w:w="9069"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w:anchor="Par1220" w:tgtFrame="2.1.">
              <w:r>
                <w:rPr>
                  <w:color w:val="0000FF"/>
                </w:rPr>
                <w:t>Позиции 2.1</w:t>
              </w:r>
            </w:hyperlink>
            <w:r>
              <w:rPr/>
              <w:t xml:space="preserve"> - </w:t>
            </w:r>
            <w:hyperlink w:anchor="Par1252" w:tgtFrame="2.14.">
              <w:r>
                <w:rPr>
                  <w:color w:val="0000FF"/>
                </w:rPr>
                <w:t>2.14</w:t>
              </w:r>
            </w:hyperlink>
            <w:r>
              <w:rPr/>
              <w:t xml:space="preserve"> являются общими для следующих подразделов (предметных кабинетов) и приобретается в каждый из них:</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332" w:tgtFrame="Подраздел 1. Кабинет начальных классов">
              <w:r>
                <w:rPr>
                  <w:color w:val="0000FF"/>
                </w:rPr>
                <w:t>Подраздел 1</w:t>
              </w:r>
            </w:hyperlink>
            <w:r>
              <w:rPr/>
              <w:t>. Кабинет начальных классов</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538" w:tgtFrame="Подраздел 4. Кабинет учителя-логопеда">
              <w:r>
                <w:rPr>
                  <w:color w:val="0000FF"/>
                </w:rPr>
                <w:t>Подраздел 4</w:t>
              </w:r>
            </w:hyperlink>
            <w:r>
              <w:rPr/>
              <w:t>. Кабинет учителя-логопед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12" w:tgtFrame="Подраздел 8. Кабинет русского языка и литературы">
              <w:r>
                <w:rPr>
                  <w:color w:val="0000FF"/>
                </w:rPr>
                <w:t>Подраздел 8</w:t>
              </w:r>
            </w:hyperlink>
            <w:r>
              <w:rPr/>
              <w:t>. Кабинет русского языка и литературы</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32" w:tgtFrame="Подраздел 9. Кабинет иностранного языка">
              <w:r>
                <w:rPr>
                  <w:color w:val="0000FF"/>
                </w:rPr>
                <w:t>Подраздел 9</w:t>
              </w:r>
            </w:hyperlink>
            <w:r>
              <w:rPr/>
              <w:t>. Кабинет иностранного язык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76" w:tgtFrame="Подраздел 10. Кабинет истории и обществознания">
              <w:r>
                <w:rPr>
                  <w:color w:val="0000FF"/>
                </w:rPr>
                <w:t>Подраздел 10</w:t>
              </w:r>
            </w:hyperlink>
            <w:r>
              <w:rPr/>
              <w:t>. Кабинет истории и обществозн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96" w:tgtFrame="Подраздел 11. Кабинет географии">
              <w:r>
                <w:rPr>
                  <w:color w:val="0000FF"/>
                </w:rPr>
                <w:t>Подраздел 11</w:t>
              </w:r>
            </w:hyperlink>
            <w:r>
              <w:rPr/>
              <w:t>. Кабинет географ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856" w:tgtFrame="Подраздел 12. Кабинет изобразительного искусства">
              <w:r>
                <w:rPr>
                  <w:color w:val="0000FF"/>
                </w:rPr>
                <w:t>Подраздел 12</w:t>
              </w:r>
            </w:hyperlink>
            <w:r>
              <w:rPr/>
              <w:t>. Кабинет изобразительного искусств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898" w:tgtFrame="Подраздел 13. Кабинет музыки">
              <w:r>
                <w:rPr>
                  <w:color w:val="0000FF"/>
                </w:rPr>
                <w:t>Подраздел 13</w:t>
              </w:r>
            </w:hyperlink>
            <w:r>
              <w:rPr/>
              <w:t>. Кабинет музы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964" w:tgtFrame="Подраздел 14. Кабинет физики">
              <w:r>
                <w:rPr>
                  <w:color w:val="0000FF"/>
                </w:rPr>
                <w:t>Подраздел 14</w:t>
              </w:r>
            </w:hyperlink>
            <w:r>
              <w:rPr/>
              <w:t>. Кабинет физ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193" w:tgtFrame="Подраздел 15. Кабинет химии">
              <w:r>
                <w:rPr>
                  <w:color w:val="0000FF"/>
                </w:rPr>
                <w:t>Подраздел 15</w:t>
              </w:r>
            </w:hyperlink>
            <w:r>
              <w:rPr/>
              <w:t>. Кабинет хи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475" w:tgtFrame="Подраздел 16. Кабинет биологии и экологии">
              <w:r>
                <w:rPr>
                  <w:color w:val="0000FF"/>
                </w:rPr>
                <w:t>Подраздел 16</w:t>
              </w:r>
            </w:hyperlink>
            <w:r>
              <w:rPr/>
              <w:t>. Кабинет биологии и эколог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641" w:tgtFrame="Подраздел 17. Кабинет естествознания">
              <w:r>
                <w:rPr>
                  <w:color w:val="0000FF"/>
                </w:rPr>
                <w:t>Подраздел 17</w:t>
              </w:r>
            </w:hyperlink>
            <w:r>
              <w:rPr/>
              <w:t>. Кабинет естествозн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772" w:tgtFrame="Подраздел 18. Кабинет астрономии">
              <w:r>
                <w:rPr>
                  <w:color w:val="0000FF"/>
                </w:rPr>
                <w:t>Подраздел 18</w:t>
              </w:r>
            </w:hyperlink>
            <w:r>
              <w:rPr/>
              <w:t>. Кабинет астроно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33" w:tgtFrame="Подраздел 19. Кабинет математики">
              <w:r>
                <w:rPr>
                  <w:color w:val="0000FF"/>
                </w:rPr>
                <w:t>Подраздел 19</w:t>
              </w:r>
            </w:hyperlink>
            <w:r>
              <w:rPr/>
              <w:t>. Кабинет мате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48" w:tgtFrame="Подраздел 20. Кабинет информатики">
              <w:r>
                <w:rPr>
                  <w:color w:val="0000FF"/>
                </w:rPr>
                <w:t>Подраздел 20</w:t>
              </w:r>
            </w:hyperlink>
            <w:r>
              <w:rPr/>
              <w:t>. Кабинет инфор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926" w:tgtFrame="Подраздел 22. Кабинет технологии">
              <w:r>
                <w:rPr>
                  <w:color w:val="0000FF"/>
                </w:rPr>
                <w:t>Подраздел 22</w:t>
              </w:r>
            </w:hyperlink>
            <w:r>
              <w:rPr/>
              <w:t>. Кабинет технолог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277" w:tgtFrame="Подраздел 23. Кабинет основы безопасности жизнедеятельности">
              <w:r>
                <w:rPr>
                  <w:color w:val="0000FF"/>
                </w:rPr>
                <w:t>Подраздел 23</w:t>
              </w:r>
            </w:hyperlink>
            <w:r>
              <w:rPr/>
              <w:t>. Кабинет основы безопасности жизнедеятельност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 дл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510" w:tgtFrame="Подраздел 3. Кабинет проектно-исследовательской деятельности для начальных классов (на базе компьютерного класса)">
              <w:r>
                <w:rPr>
                  <w:color w:val="0000FF"/>
                </w:rPr>
                <w:t>Подраздел 3</w:t>
              </w:r>
            </w:hyperlink>
            <w:r>
              <w:rPr/>
              <w:t>. Кабинет проектно-исследовательской деятельности для начальных классов (на базе компьютерного класс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378" w:tgtFrame="Подраздел 24. Профильные классы">
              <w:r>
                <w:rPr>
                  <w:color w:val="0000FF"/>
                </w:rPr>
                <w:t>Подраздел 24</w:t>
              </w:r>
            </w:hyperlink>
            <w:r>
              <w:rPr/>
              <w:t>.</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379" w:tgtFrame="Часть 1. Профильный инженерно-технологический класс">
              <w:r>
                <w:rPr>
                  <w:color w:val="0000FF"/>
                </w:rPr>
                <w:t>Часть 1</w:t>
              </w:r>
            </w:hyperlink>
            <w:r>
              <w:rPr/>
              <w:t>. Профильный инженерно-технологический класс</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3566" w:tgtFrame="Часть 2. Профильный медико-биологический класс">
              <w:r>
                <w:rPr>
                  <w:color w:val="0000FF"/>
                </w:rPr>
                <w:t>Часть 2</w:t>
              </w:r>
            </w:hyperlink>
            <w:r>
              <w:rPr/>
              <w:t>. Профильный медико-биологический клас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bookmarkStart w:id="7" w:name="Par1220"/>
            <w:bookmarkEnd w:id="7"/>
            <w:r>
              <w:rPr/>
              <w:t>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пробковая/Доска магнитно-марке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устройство) для затемнения око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евой филь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кумент-кам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принте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ые средства обу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ые средства обучения/Интерактивные пособия/Онлайн-курсы (по предметн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ых видеофильмов (по предметной област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8" w:name="Par1252"/>
            <w:bookmarkEnd w:id="8"/>
            <w:r>
              <w:rPr/>
              <w:t>2.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овари, справочники, энциклопедия (по предметной области)</w:t>
            </w:r>
          </w:p>
        </w:tc>
      </w:tr>
      <w:tr>
        <w:trPr/>
        <w:tc>
          <w:tcPr>
            <w:tcW w:w="9069"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w:anchor="Par1268" w:tgtFrame="2.15.">
              <w:r>
                <w:rPr>
                  <w:color w:val="0000FF"/>
                </w:rPr>
                <w:t>Позиция 2.15</w:t>
              </w:r>
            </w:hyperlink>
            <w:r>
              <w:rPr/>
              <w:t xml:space="preserve"> является общей для следующих подразделов (предметных кабинетов) и приобретается в каждый из них:</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12" w:tgtFrame="Подраздел 8. Кабинет русского языка и литературы">
              <w:r>
                <w:rPr>
                  <w:color w:val="0000FF"/>
                </w:rPr>
                <w:t>Подраздел 8</w:t>
              </w:r>
            </w:hyperlink>
            <w:r>
              <w:rPr/>
              <w:t>. Кабинет русского языка и литературы</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32" w:tgtFrame="Подраздел 9. Кабинет иностранного языка">
              <w:r>
                <w:rPr>
                  <w:color w:val="0000FF"/>
                </w:rPr>
                <w:t>Подраздел 9</w:t>
              </w:r>
            </w:hyperlink>
            <w:r>
              <w:rPr/>
              <w:t>. Кабинет иностранного язык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76" w:tgtFrame="Подраздел 10. Кабинет истории и обществознания">
              <w:r>
                <w:rPr>
                  <w:color w:val="0000FF"/>
                </w:rPr>
                <w:t>Подраздел 10</w:t>
              </w:r>
            </w:hyperlink>
            <w:r>
              <w:rPr/>
              <w:t>. Кабинет истории и обществозн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96" w:tgtFrame="Подраздел 11. Кабинет географии">
              <w:r>
                <w:rPr>
                  <w:color w:val="0000FF"/>
                </w:rPr>
                <w:t>Подраздел 11</w:t>
              </w:r>
            </w:hyperlink>
            <w:r>
              <w:rPr/>
              <w:t>. Кабинет географ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772" w:tgtFrame="Подраздел 18. Кабинет астрономии">
              <w:r>
                <w:rPr>
                  <w:color w:val="0000FF"/>
                </w:rPr>
                <w:t>Подраздел 18</w:t>
              </w:r>
            </w:hyperlink>
            <w:r>
              <w:rPr/>
              <w:t>. Кабинет астроно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33" w:tgtFrame="Подраздел 19. Кабинет математики">
              <w:r>
                <w:rPr>
                  <w:color w:val="0000FF"/>
                </w:rPr>
                <w:t>Подраздел 19</w:t>
              </w:r>
            </w:hyperlink>
            <w:r>
              <w:rPr/>
              <w:t>. Кабинет мате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48" w:tgtFrame="Подраздел 20. Кабинет информатики">
              <w:r>
                <w:rPr>
                  <w:color w:val="0000FF"/>
                </w:rPr>
                <w:t>Подраздел 20</w:t>
              </w:r>
            </w:hyperlink>
            <w:r>
              <w:rPr/>
              <w:t>. Кабинет инфор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r>
              <w:rPr/>
              <w:t xml:space="preserve">Подраздел 22. Кабинет технологии </w:t>
            </w:r>
            <w:hyperlink w:anchor="Par2978" w:tgtFrame="Часть 2. Домоводство (кулинария)">
              <w:r>
                <w:rPr>
                  <w:color w:val="0000FF"/>
                </w:rPr>
                <w:t>Часть 2</w:t>
              </w:r>
            </w:hyperlink>
            <w:r>
              <w:rPr/>
              <w:t>. Домоводство (Кулинар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277" w:tgtFrame="Подраздел 23. Кабинет основы безопасности жизнедеятельности">
              <w:r>
                <w:rPr>
                  <w:color w:val="0000FF"/>
                </w:rPr>
                <w:t>Подраздел 23</w:t>
              </w:r>
            </w:hyperlink>
            <w:r>
              <w:rPr/>
              <w:t>. Кабинет основы безопасности жизнедеятельност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 дл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1510" w:tgtFrame="Подраздел 3. Кабинет проектно-исследовательской деятельности для начальных классов (на базе компьютерного класса)">
              <w:r>
                <w:rPr>
                  <w:color w:val="0000FF"/>
                </w:rPr>
                <w:t>Подраздел 3</w:t>
              </w:r>
            </w:hyperlink>
            <w:r>
              <w:rPr/>
              <w:t>. Кабинет проектно-исследовательской деятельности для начальных классов (на базе компьютерного класс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9" w:name="Par1268"/>
            <w:bookmarkEnd w:id="9"/>
            <w:r>
              <w:rPr/>
              <w:t>2.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регулируемый по высоте</w:t>
            </w:r>
          </w:p>
        </w:tc>
      </w:tr>
      <w:tr>
        <w:trPr/>
        <w:tc>
          <w:tcPr>
            <w:tcW w:w="9069"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w:anchor="Par1292" w:tgtFrame="2.16.">
              <w:r>
                <w:rPr>
                  <w:color w:val="0000FF"/>
                </w:rPr>
                <w:t>Позиция 2.16</w:t>
              </w:r>
            </w:hyperlink>
            <w:r>
              <w:rPr/>
              <w:t xml:space="preserve"> является общей для следующих подразделов (предметных кабинетов) и приобретается в каждый из них:</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12" w:tgtFrame="Подраздел 8. Кабинет русского языка и литературы">
              <w:r>
                <w:rPr>
                  <w:color w:val="0000FF"/>
                </w:rPr>
                <w:t>Подраздел 8</w:t>
              </w:r>
            </w:hyperlink>
            <w:r>
              <w:rPr/>
              <w:t>. Кабинет русского языка и литературы</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32" w:tgtFrame="Подраздел 9. Кабинет иностранного языка">
              <w:r>
                <w:rPr>
                  <w:color w:val="0000FF"/>
                </w:rPr>
                <w:t>Подраздел 9</w:t>
              </w:r>
            </w:hyperlink>
            <w:r>
              <w:rPr/>
              <w:t>. Кабинет иностранного язык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76" w:tgtFrame="Подраздел 10. Кабинет истории и обществознания">
              <w:r>
                <w:rPr>
                  <w:color w:val="0000FF"/>
                </w:rPr>
                <w:t>Подраздел 10</w:t>
              </w:r>
            </w:hyperlink>
            <w:r>
              <w:rPr/>
              <w:t>. Кабинет истории и обществозн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96" w:tgtFrame="Подраздел 11. Кабинет географии">
              <w:r>
                <w:rPr>
                  <w:color w:val="0000FF"/>
                </w:rPr>
                <w:t>Подраздел 11</w:t>
              </w:r>
            </w:hyperlink>
            <w:r>
              <w:rPr/>
              <w:t>. Кабинет географ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856" w:tgtFrame="Подраздел 12. Кабинет изобразительного искусства">
              <w:r>
                <w:rPr>
                  <w:color w:val="0000FF"/>
                </w:rPr>
                <w:t>Подраздел 12</w:t>
              </w:r>
            </w:hyperlink>
            <w:r>
              <w:rPr/>
              <w:t>. Кабинет изобразительного искусств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964" w:tgtFrame="Подраздел 14. Кабинет физики">
              <w:r>
                <w:rPr>
                  <w:color w:val="0000FF"/>
                </w:rPr>
                <w:t>Подраздел 14</w:t>
              </w:r>
            </w:hyperlink>
            <w:r>
              <w:rPr/>
              <w:t>. Кабинет физ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193" w:tgtFrame="Подраздел 15. Кабинет химии">
              <w:r>
                <w:rPr>
                  <w:color w:val="0000FF"/>
                </w:rPr>
                <w:t>Подраздел 15</w:t>
              </w:r>
            </w:hyperlink>
            <w:r>
              <w:rPr/>
              <w:t>. Кабинет хи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475" w:tgtFrame="Подраздел 16. Кабинет биологии и экологии">
              <w:r>
                <w:rPr>
                  <w:color w:val="0000FF"/>
                </w:rPr>
                <w:t>Подраздел 16</w:t>
              </w:r>
            </w:hyperlink>
            <w:r>
              <w:rPr/>
              <w:t>. Кабинет биологии и эколог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641" w:tgtFrame="Подраздел 17. Кабинет естествознания">
              <w:r>
                <w:rPr>
                  <w:color w:val="0000FF"/>
                </w:rPr>
                <w:t>Подраздел 17</w:t>
              </w:r>
            </w:hyperlink>
            <w:r>
              <w:rPr/>
              <w:t>. Кабинет естествозн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772" w:tgtFrame="Подраздел 18. Кабинет астрономии">
              <w:r>
                <w:rPr>
                  <w:color w:val="0000FF"/>
                </w:rPr>
                <w:t>Подраздел 18</w:t>
              </w:r>
            </w:hyperlink>
            <w:r>
              <w:rPr/>
              <w:t>. Кабинет астроно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33" w:tgtFrame="Подраздел 19. Кабинет математики">
              <w:r>
                <w:rPr>
                  <w:color w:val="0000FF"/>
                </w:rPr>
                <w:t>Подраздел 19</w:t>
              </w:r>
            </w:hyperlink>
            <w:r>
              <w:rPr/>
              <w:t>. Кабинет мате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48" w:tgtFrame="Подраздел 20. Кабинет информатики">
              <w:r>
                <w:rPr>
                  <w:color w:val="0000FF"/>
                </w:rPr>
                <w:t>Подраздел 20</w:t>
              </w:r>
            </w:hyperlink>
            <w:r>
              <w:rPr/>
              <w:t>. Кабинет инфор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r>
              <w:rPr/>
              <w:t xml:space="preserve">Подраздел 22. Кабинет технологии </w:t>
            </w:r>
            <w:hyperlink w:anchor="Par2978" w:tgtFrame="Часть 2. Домоводство (кулинария)">
              <w:r>
                <w:rPr>
                  <w:color w:val="0000FF"/>
                </w:rPr>
                <w:t>Часть 2</w:t>
              </w:r>
            </w:hyperlink>
            <w:r>
              <w:rPr/>
              <w:t>. Кулинар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277" w:tgtFrame="Подраздел 23. Кабинет основы безопасности жизнедеятельности">
              <w:r>
                <w:rPr>
                  <w:color w:val="0000FF"/>
                </w:rPr>
                <w:t>Подраздел 23</w:t>
              </w:r>
            </w:hyperlink>
            <w:r>
              <w:rPr/>
              <w:t>. Кабинет основы безопасности жизнедеятельност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r>
              <w:rPr/>
              <w:t>Дополнительно вариативное оборудование дл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510" w:tgtFrame="Подраздел 3. Кабинет проектно-исследовательской деятельности для начальных классов (на базе компьютерного класса)">
              <w:r>
                <w:rPr>
                  <w:color w:val="0000FF"/>
                </w:rPr>
                <w:t>Подраздел 3</w:t>
              </w:r>
            </w:hyperlink>
            <w:r>
              <w:rPr/>
              <w:t>. Кабинет проектно-исследовательской деятельности для начальных классов (на базе компьютерного класс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378" w:tgtFrame="Подраздел 24. Профильные классы">
              <w:r>
                <w:rPr>
                  <w:color w:val="0000FF"/>
                </w:rPr>
                <w:t>Подраздел 24</w:t>
              </w:r>
            </w:hyperlink>
            <w:r>
              <w:rPr/>
              <w:t>.</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379" w:tgtFrame="Часть 1. Профильный инженерно-технологический класс">
              <w:r>
                <w:rPr>
                  <w:color w:val="0000FF"/>
                </w:rPr>
                <w:t>Часть 1</w:t>
              </w:r>
            </w:hyperlink>
            <w:r>
              <w:rPr/>
              <w:t>. Профильный инженерно-технологический класс</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3566" w:tgtFrame="Часть 2. Профильный медико-биологический класс">
              <w:r>
                <w:rPr>
                  <w:color w:val="0000FF"/>
                </w:rPr>
                <w:t>Часть 2</w:t>
              </w:r>
            </w:hyperlink>
            <w:r>
              <w:rPr/>
              <w:t>. Профильный медико-биологический клас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10" w:name="Par1292"/>
            <w:bookmarkEnd w:id="10"/>
            <w:r>
              <w:rPr/>
              <w:t>2.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поворотный, регулируемый по высоте</w:t>
            </w:r>
          </w:p>
        </w:tc>
      </w:tr>
      <w:tr>
        <w:trPr/>
        <w:tc>
          <w:tcPr>
            <w:tcW w:w="9069"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w:anchor="Par1317" w:tgtFrame="2.17.">
              <w:r>
                <w:rPr>
                  <w:color w:val="0000FF"/>
                </w:rPr>
                <w:t>Позиции 2.17</w:t>
              </w:r>
            </w:hyperlink>
            <w:r>
              <w:rPr/>
              <w:t xml:space="preserve">, </w:t>
            </w:r>
            <w:hyperlink w:anchor="Par1321" w:tgtFrame="2.18.">
              <w:r>
                <w:rPr>
                  <w:color w:val="0000FF"/>
                </w:rPr>
                <w:t>2.18</w:t>
              </w:r>
            </w:hyperlink>
            <w:r>
              <w:rPr/>
              <w:t xml:space="preserve"> являются общими для следующих подразделов (предметных кабинетов):</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332" w:tgtFrame="Подраздел 1. Кабинет начальных классов">
              <w:r>
                <w:rPr>
                  <w:color w:val="0000FF"/>
                </w:rPr>
                <w:t>Подраздел 1</w:t>
              </w:r>
            </w:hyperlink>
            <w:r>
              <w:rPr/>
              <w:t>. Кабинет начальных классов</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12" w:tgtFrame="Подраздел 8. Кабинет русского языка и литературы">
              <w:r>
                <w:rPr>
                  <w:color w:val="0000FF"/>
                </w:rPr>
                <w:t>Подраздел 8</w:t>
              </w:r>
            </w:hyperlink>
            <w:r>
              <w:rPr/>
              <w:t>. Кабинет русского языка и литературы</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32" w:tgtFrame="Подраздел 9. Кабинет иностранного языка">
              <w:r>
                <w:rPr>
                  <w:color w:val="0000FF"/>
                </w:rPr>
                <w:t>Подраздел 9</w:t>
              </w:r>
            </w:hyperlink>
            <w:r>
              <w:rPr/>
              <w:t>. Кабинет иностранного язык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76" w:tgtFrame="Подраздел 10. Кабинет истории и обществознания">
              <w:r>
                <w:rPr>
                  <w:color w:val="0000FF"/>
                </w:rPr>
                <w:t>Подраздел 10</w:t>
              </w:r>
            </w:hyperlink>
            <w:r>
              <w:rPr/>
              <w:t>. Кабинет истории и обществозн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796" w:tgtFrame="Подраздел 11. Кабинет географии">
              <w:r>
                <w:rPr>
                  <w:color w:val="0000FF"/>
                </w:rPr>
                <w:t>Подраздел 11</w:t>
              </w:r>
            </w:hyperlink>
            <w:r>
              <w:rPr/>
              <w:t>. Кабинет географ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856" w:tgtFrame="Подраздел 12. Кабинет изобразительного искусства">
              <w:r>
                <w:rPr>
                  <w:color w:val="0000FF"/>
                </w:rPr>
                <w:t>Подраздел 12</w:t>
              </w:r>
            </w:hyperlink>
            <w:r>
              <w:rPr/>
              <w:t>. Кабинет изобразительного искусств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898" w:tgtFrame="Подраздел 13. Кабинет музыки">
              <w:r>
                <w:rPr>
                  <w:color w:val="0000FF"/>
                </w:rPr>
                <w:t>Подраздел 13</w:t>
              </w:r>
            </w:hyperlink>
            <w:r>
              <w:rPr/>
              <w:t>. Кабинет музы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964" w:tgtFrame="Подраздел 14. Кабинет физики">
              <w:r>
                <w:rPr>
                  <w:color w:val="0000FF"/>
                </w:rPr>
                <w:t>Подраздел 14</w:t>
              </w:r>
            </w:hyperlink>
            <w:r>
              <w:rPr/>
              <w:t>. Кабинет физ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193" w:tgtFrame="Подраздел 15. Кабинет химии">
              <w:r>
                <w:rPr>
                  <w:color w:val="0000FF"/>
                </w:rPr>
                <w:t>Подраздел 15</w:t>
              </w:r>
            </w:hyperlink>
            <w:r>
              <w:rPr/>
              <w:t>. Кабинет хи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475" w:tgtFrame="Подраздел 16. Кабинет биологии и экологии">
              <w:r>
                <w:rPr>
                  <w:color w:val="0000FF"/>
                </w:rPr>
                <w:t>Подраздел 16</w:t>
              </w:r>
            </w:hyperlink>
            <w:r>
              <w:rPr/>
              <w:t>. Кабинет биологии и эколог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641" w:tgtFrame="Подраздел 17. Кабинет естествознания">
              <w:r>
                <w:rPr>
                  <w:color w:val="0000FF"/>
                </w:rPr>
                <w:t>Подраздел 17</w:t>
              </w:r>
            </w:hyperlink>
            <w:r>
              <w:rPr/>
              <w:t>. Кабинет естествозн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772" w:tgtFrame="Подраздел 18. Кабинет астрономии">
              <w:r>
                <w:rPr>
                  <w:color w:val="0000FF"/>
                </w:rPr>
                <w:t>Подраздел 18</w:t>
              </w:r>
            </w:hyperlink>
            <w:r>
              <w:rPr/>
              <w:t>. Кабинет астроно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33" w:tgtFrame="Подраздел 19. Кабинет математики">
              <w:r>
                <w:rPr>
                  <w:color w:val="0000FF"/>
                </w:rPr>
                <w:t>Подраздел 19</w:t>
              </w:r>
            </w:hyperlink>
            <w:r>
              <w:rPr/>
              <w:t>. Кабинет мате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848" w:tgtFrame="Подраздел 20. Кабинет информатики">
              <w:r>
                <w:rPr>
                  <w:color w:val="0000FF"/>
                </w:rPr>
                <w:t>Подраздел 20</w:t>
              </w:r>
            </w:hyperlink>
            <w:r>
              <w:rPr/>
              <w:t>. Кабинет информат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926" w:tgtFrame="Подраздел 22. Кабинет технологии">
              <w:r>
                <w:rPr>
                  <w:color w:val="0000FF"/>
                </w:rPr>
                <w:t>Подраздел 22</w:t>
              </w:r>
            </w:hyperlink>
            <w:r>
              <w:rPr/>
              <w:t>. Кабинет технолог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277" w:tgtFrame="Подраздел 23. Кабинет основы безопасности жизнедеятельности">
              <w:r>
                <w:rPr>
                  <w:color w:val="0000FF"/>
                </w:rPr>
                <w:t>Подраздел 23</w:t>
              </w:r>
            </w:hyperlink>
            <w:r>
              <w:rPr/>
              <w:t>. Кабинет основы безопасности жизнедеятельност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510" w:tgtFrame="Подраздел 3. Кабинет проектно-исследовательской деятельности для начальных классов (на базе компьютерного класса)">
              <w:r>
                <w:rPr>
                  <w:color w:val="0000FF"/>
                </w:rPr>
                <w:t>Подраздел 3</w:t>
              </w:r>
            </w:hyperlink>
            <w:r>
              <w:rPr/>
              <w:t>. Кабинет проектно-исследовательской деятельности для начальных классов (на базе компьютерного класс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378" w:tgtFrame="Подраздел 24. Профильные классы">
              <w:r>
                <w:rPr>
                  <w:color w:val="0000FF"/>
                </w:rPr>
                <w:t>Подраздел 24</w:t>
              </w:r>
            </w:hyperlink>
            <w:r>
              <w:rPr/>
              <w:t>.</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379" w:tgtFrame="Часть 1. Профильный инженерно-технологический класс">
              <w:r>
                <w:rPr>
                  <w:color w:val="0000FF"/>
                </w:rPr>
                <w:t>Часть 1</w:t>
              </w:r>
            </w:hyperlink>
            <w:r>
              <w:rPr/>
              <w:t>. Профильный инженерно-технологический класс</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3566" w:tgtFrame="Часть 2. Профильный медико-биологический класс">
              <w:r>
                <w:rPr>
                  <w:color w:val="0000FF"/>
                </w:rPr>
                <w:t>Часть 2</w:t>
              </w:r>
            </w:hyperlink>
            <w:r>
              <w:rPr/>
              <w:t>. Профильный медико-биологический клас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bookmarkStart w:id="11" w:name="Par1317"/>
            <w:bookmarkEnd w:id="11"/>
            <w:r>
              <w:rPr/>
              <w:t>2.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умба для таблиц под доску/Шкаф для хранения таблиц и плакатов/Система хранения и демонстрации таблиц и плакат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12" w:name="Par1321"/>
            <w:bookmarkEnd w:id="12"/>
            <w:r>
              <w:rPr/>
              <w:t>2.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емонстрационных учебных таблиц (по предметной области)</w:t>
            </w:r>
          </w:p>
        </w:tc>
      </w:tr>
      <w:tr>
        <w:trPr/>
        <w:tc>
          <w:tcPr>
            <w:tcW w:w="9069"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w:anchor="Par1330" w:tgtFrame="2.19.">
              <w:r>
                <w:rPr>
                  <w:color w:val="0000FF"/>
                </w:rPr>
                <w:t>Позиция 2.19</w:t>
              </w:r>
            </w:hyperlink>
            <w:r>
              <w:rPr/>
              <w:t xml:space="preserve"> является общей для следующих подразделов (предметных кабинетов):</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332" w:tgtFrame="Подраздел 1. Кабинет начальных классов">
              <w:r>
                <w:rPr>
                  <w:color w:val="0000FF"/>
                </w:rPr>
                <w:t>Подраздел 1</w:t>
              </w:r>
            </w:hyperlink>
            <w:r>
              <w:rPr/>
              <w:t>. Кабинет начальных классов</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1964" w:tgtFrame="Подраздел 14. Кабинет физики">
              <w:r>
                <w:rPr>
                  <w:color w:val="0000FF"/>
                </w:rPr>
                <w:t>Подраздел 14</w:t>
              </w:r>
            </w:hyperlink>
            <w:r>
              <w:rPr/>
              <w:t>. Кабинет физик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193" w:tgtFrame="Подраздел 15. Кабинет химии">
              <w:r>
                <w:rPr>
                  <w:color w:val="0000FF"/>
                </w:rPr>
                <w:t>Подраздел 15</w:t>
              </w:r>
            </w:hyperlink>
            <w:r>
              <w:rPr/>
              <w:t>. Кабинет химии</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2475" w:tgtFrame="Подраздел 16. Кабинет биологии и экологии">
              <w:r>
                <w:rPr>
                  <w:color w:val="0000FF"/>
                </w:rPr>
                <w:t>Подраздел 16</w:t>
              </w:r>
            </w:hyperlink>
            <w:r>
              <w:rPr/>
              <w:t>. Кабинет биологии и экологии</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2926" w:tgtFrame="Подраздел 22. Кабинет технологии">
              <w:r>
                <w:rPr>
                  <w:color w:val="0000FF"/>
                </w:rPr>
                <w:t>Подраздел 22</w:t>
              </w:r>
            </w:hyperlink>
            <w:r>
              <w:rPr/>
              <w:t>. Кабинет технолог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bookmarkStart w:id="13" w:name="Par1330"/>
            <w:bookmarkEnd w:id="13"/>
            <w:r>
              <w:rPr/>
              <w:t>2.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течка универсальная для оказания первой медицинской помощи (в соответствии с </w:t>
            </w:r>
            <w:hyperlink r:id="rId18">
              <w:r>
                <w:rPr>
                  <w:color w:val="0000FF"/>
                </w:rPr>
                <w:t>приказом</w:t>
              </w:r>
            </w:hyperlink>
            <w:r>
              <w:rPr/>
              <w:t xml:space="preserve"> N 822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14" w:name="Par1332"/>
            <w:bookmarkEnd w:id="14"/>
            <w:r>
              <w:rPr/>
              <w:t>Подраздел 1. Кабинет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1334" w:tgtFrame="2.1.1.">
              <w:r>
                <w:rPr>
                  <w:color w:val="0000FF"/>
                </w:rPr>
                <w:t>Позиция 2.1.1</w:t>
              </w:r>
            </w:hyperlink>
            <w:r>
              <w:rPr/>
              <w:t xml:space="preserve"> является общей для всех предметов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15" w:name="Par1334"/>
            <w:bookmarkEnd w:id="15"/>
            <w:r>
              <w:rPr/>
              <w:t>2.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дактические и наглядные пособия (по предметным областям), в том числе с наглядно-тестовыми комплексам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та школьная, регулируемая по высоте, или контор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регулируемый по высот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шкаф для хранения личных вещей с индивидуальными ячейкам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с учебных и наглядных пособий для кабинета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ая область Филолог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ы "Русский язык". "Родной язык"</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особия по русскому/родному языку и литературному чтению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южетные (предметные) картинки по русскому/родному языку и литературному чтению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аточные карточки с буквами русского/родного алфави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овари, справочники и энциклопедии по русскому/родному языку и истории родного края и литературному чтению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демонстрационная по изучению грамоте русского/родного язы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ой набор по развитию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ольные лингвистические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ые наборы по русскому языку и литературному чтению, рекомендованные для детей младшего школьного возрас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ы "Литературное чтение". "Литературное чтение на родном язык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для оформления кабинета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продукции картин и художественных фотограф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орфографических алгоритмов, мнемонических стихов и цифровых словарей для проведения обуч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вивающее пособие по обучению чтению, основам грамоты, развитию речи с базой упражнен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 "Иностранный язык"</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объемные, плоские (апплик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демонстрационная по иностранному языку</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особия по иностранному языку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аточные предметные карточ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овари по иностранному языку</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ые наборы на изучаемом иностранном язык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клы персонажи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ая область Математика и информат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 "Математ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чертежного оборудования и приспособлен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демонстрационная (касса) циф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демонстрационная по множеств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ометрические тела демонстрацион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раздаточные по математике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особия по математике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аточные карточки с цифрами и математическими зна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авочники по математике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 математике, алгоритмике и начальному программирован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настольных развивающих игр по математик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ая область Основы религиозных культур и светской эт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 "Основы религиозных культур и светской эт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прод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емонстрацион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аздаточ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авочники и энциклопед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ая область Естествознание и Обществознание (Окружающий ми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 "Окружающий ми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емонстрационного оборудования по окружающему миру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для начальных классов по естествознанию (комплект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для начальных классов по естествознанию (комплект обучающегос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туральные объек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лекции и герба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лабораторное оборудование, приборы, наборы для эксперимен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и наборы для экспериментов по Естествознанию в начальных классах</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объемные демонстрационны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аппликации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ые наборы, рекомендованные для детей младшего школьного возраста по знакомству с окружающим мир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ы по Естествознанию и Окружающему миру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ая область Искусств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 "Изобразительное искусств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лабораторное оборудование, приборы, наборы для эксперимен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оборудования и инструментов для отработки практических умений и навыков по изобразительному искусству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по изобразительному искусств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яжи предметов (вазы, фрукты, овощи, живот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оделей для натюрмор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делия русских народных промыслов и декоративно-прикладного искус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ая область Технолог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 "Технолог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лабораторное оборудование, инструменты для технолог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аздаточный учебно-лабораторного и практического оборудования по технологии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туральные объек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лекции по предметной области технология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лекция промышленных образцов тканей, ниток и фурниту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авочн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2. Мобильный компьютерный класс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осударственной итоговой аттестации (далее - ГИА), программное обеспечение для цифровых лаборатор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фический планше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16" w:name="Par1510"/>
            <w:bookmarkEnd w:id="16"/>
            <w:r>
              <w:rPr/>
              <w:t>Подраздел 3. Кабинет проектно-исследовательской деятельности для начальных классов (на базе компьютерного класс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модульный регулируемый по высот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видеокамер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стол</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конструирования и проектирова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развития речи, навыков создания и проведения презентаций, создания портфолио, ведения пресс деятельности на родном и иностранных язык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 основам математики и констру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робототехнический наб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набор к базовому робототехническому набору</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проектно-исследовательск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скоп школьный с подсветкой с набором микропрепара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лабораторного оборудования по предмету "Окружающий ми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практического изучения естественно-научных тем по предмету "Окружающий ми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17" w:name="Par1538"/>
            <w:bookmarkEnd w:id="17"/>
            <w:r>
              <w:rPr/>
              <w:t>Подраздел 4. Кабинет учителя-логопед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модуль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регулируемый по высот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лучатель бактерицид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нсорный логопедический комплекс с программным обеспечением и микрофон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гопедический тренаж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енное зеркало для логопедических занят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логопедическое с отверстием для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для индивидуальных занят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ассажных зон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становочных зон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логостимул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патель прямой металл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гопедическое устройство для поднятия язы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оторасшири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кс для стерилизации логопедических зон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рилизатор логопедических зон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утляр для хранения логопедических зон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яж ротовой пол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сочные час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кундом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рон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валики для логопедического массаж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речевого дых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развития мелкой моторики ру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парат для стерилизации логопедических зон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чатки латекс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нтисептик для обработки рук</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резная азбука (насте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ссы букв (индивиду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глядно-дидактическое пособие для подготовки артикуляционного аппара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гностический комплек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логопедических карточек для автоматизации зву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ебно-методические пособия и дидактические материал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гопедические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ольно-развивающие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 для кабинета учителя-логопе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ые мяч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ое лот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5. Рекреация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модуль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регулируемый по высот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сенс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оход разновысо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нка гимнастическая с перекладиной и эспандер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итель высоты прыж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лансировочная дос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голь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гимнас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ррекционная дорож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итель осан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но-маркерная дос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уль по освоению безопасности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ой набор с комплектом тематических картинок для изучения правил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учающий игровой комплекс для учащихся начальных классов для ознакомления с техническими средствами организации дорожного движения, изучения правил дорожного движения и безопасного поведения на дорог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оек с дорожными зна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тырехсторонний перекрес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ифицированная многофункциональная магнитно-маркерная доска для ознакомления с техническими средствами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тематических магнитных дорожных зна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тематических магнитных моделей автомобиле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6. Группа продленного дн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овать подростк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одеж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модуль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регулируемый по высот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гкие пуфы (трансформе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7. Игровая для группы продленного дн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модуль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регулируемый по высот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ля хранения иг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хранения конструкт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гконабивные моду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пробковая/Доска магнитно-маркер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ольно-печатные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 на развитие логических операций и стратегического мышления, головолом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 для сюжетно-ролевой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 подвиж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эксперимент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 по закреплению изучаемых тем по учебным предмет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ушки-забавы и народные игруш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клы в национальных костюм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зл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18" w:name="Par1712"/>
            <w:bookmarkEnd w:id="18"/>
            <w:r>
              <w:rPr/>
              <w:t>Подраздел 8. Кабинет русского языка и литерату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чевой аудиоклас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писателей, литературоведов и лингвис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овари языковые фундамент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овари, справочники, энциклопедии языковые и литературоведческие для учителей и учеников 9 - 11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овари школьные раздаточные для 5 - 11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епродукций картин для уроков развития речи и литерату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19" w:name="Par1732"/>
            <w:bookmarkEnd w:id="19"/>
            <w:r>
              <w:rPr/>
              <w:t>Подраздел 9. Кабинет иностранного язы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ушники с микрофон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намики для громкого воспроизвед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объемные, плоские (апплик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демонстрационная по иностранному языку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иностранных писа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аточные учебные материалы по иностранному язы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ловарей по иностранному язы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особия по иностранному языку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аточные карточки по иностранному языку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9.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ы для кабинета иностранного язы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ые наборы на изучаемом иностранном языке для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клы-персонажи для начальных класс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бильный лингафонный клас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жка-хранилище ноутбуков/планшетов с системой подзарядки в комплекте с ноутбук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ушники с микрофон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0" w:name="Par1776"/>
            <w:bookmarkEnd w:id="20"/>
            <w:r>
              <w:rPr/>
              <w:t>Подраздел 10. Кабинет истории и обществозн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исторических дея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аточные учебные материалы по истории и обществознан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тлас по истории с комплектом контурных кар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19">
              <w:r>
                <w:rPr>
                  <w:color w:val="0000FF"/>
                </w:rPr>
                <w:t>Конституция</w:t>
              </w:r>
            </w:hyperlink>
            <w:r>
              <w:rPr/>
              <w:t xml:space="preserve">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символы Российской Федер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ы демонстрационные по курсу истории и обществозн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1" w:name="Par1796"/>
            <w:bookmarkEnd w:id="21"/>
            <w:r>
              <w:rPr/>
              <w:t>Подраздел 11. Кабинет географ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инструментов и приборов топографическ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ольная метеостанц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рометр-анерои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рви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грометр (психр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цифрового оборудов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ас учен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л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проведения исследований окружающей сре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туральные объек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лекция минералов и горных пород, полезных ископаемых и поч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обус Земли физ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обус Земли поли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глобу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лур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строения земных складок и эволюции рельеф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движения океанических пли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вулка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внутреннего строения Зем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природных зон Зем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для оформления кабине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аточные учебные материалы по географ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ы настенны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2" w:name="Par1856"/>
            <w:bookmarkEnd w:id="22"/>
            <w:r>
              <w:rPr/>
              <w:t>Подраздел 12. Кабинет изобразительного искус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одноместный регулируемый по высоте и углу наклона столешниц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льберт/Этюдник художестве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складной для рисования на пленэр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ставка для натюрмор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тоаппара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видеокам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фит для постановочного све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товальн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нейка чертеж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ипсовых моделей геометрических те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ипсовых моделей для натюрмор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ипсовых моделей голов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ипсовых моделей раст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уляжей фруктов и овощ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2.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яжи съедобных и ядовитых гриб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3" w:name="Par1898"/>
            <w:bookmarkEnd w:id="23"/>
            <w:r>
              <w:rPr/>
              <w:t>Подраздел 13. Кабинет музы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с пюпитром и полкой для учебных принадлежносте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 (музыкальные инструмен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зыкальный цен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шумовых инстр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ианино акустическое/цифров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тский бараба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мбури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силоф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уголь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олокольчи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ей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лалай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що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убе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истуль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алей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б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ир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жок</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ян учен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дарная установ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рипка 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б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рн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ус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мр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3.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отечественных и зарубежных композитор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4" w:name="Par1964"/>
            <w:bookmarkEnd w:id="24"/>
            <w:r>
              <w:rPr/>
              <w:t>Подраздел 14. Кабинет физ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надстрой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электрическими розетками, автоматами аварийного отключения то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туш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электроснабжения потол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лабораторный регулируемый по высоте электрифицированный/Стол ученический лаборатор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и для хранения ГИА-лаборатор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ипчарт с магнитно-маркерной доско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лабораторное оборудование, приборы, наборы для эксперимента, инструмен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физике для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физике для уче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сы технические с разновес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лабораторного практикума по опт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лабораторного практикума по механик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лабораторного практикума по молекулярной физике и термодинамик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лабораторного практикума по электричеству (с генератор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изучения возобновляемых источников энергии (солнечной, ветровой энергии, био-, механической и термоэлектрической энергет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перметр лаборат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льтметр лаборат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ориметр с набором калориметрических те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метр лаборатор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изучения основ механики, пневматики и возобновляемых источников энерг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рометр-анерои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лок питания регулируем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б-камера на подвижном штатив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камера для работы с оптическими прибор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нератор звук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грометр (психр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з наб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намометр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суды демонстрационной с принадлежност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нометр жидкостно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р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скоп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ос вакуумный Комовског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ик подъем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 демонстрационный физ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плит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риборы. Механ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механическим явлени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динамике вращатель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механическим колебани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волновых явл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дерко Архиме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ятник Максвел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тел равного объ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тел равной масс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демонстрации атмосферного дав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зма наклоняющаяся с отвес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ычаг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уды сообщающие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кан отливно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бка Ньют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р Паскал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риборы. Молекулярная физ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молекулярной физике и тепловым явлени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газовым закон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апилля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бка для демонстрации конвекции в жидк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линдры свинцовые со струг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р с кольц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риборы. Электродинамика и звуковые волн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соковольтный источ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нератор Ван-де-Грааф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зи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мертоны на резонансных ящиках</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риборов и принадлежностей для демонстрации свойств электромагнитных вол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4.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риборов для изучения принципов радиоприема и радиопереда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рово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 дугообраз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 полосово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шина электроф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ятник электроста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 изучению магнитного поля Зем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магнитному полю кольцевых то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полупроводник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постоянному то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электрическому току в вакуу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электродинам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демонстрации магнитных по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демонстрации электрических по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нсформатор учеб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лочка стекля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лочка эбонит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Лен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елки магнитные на штатив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лтан электростат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ы изолирующ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магнит разбор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приборы. Оптика и квантовая физ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геометрической опт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волновой опт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ктроскоп двухтруб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спектральных трубок с источником пи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для изучения фотоэффек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емонстрационный по постоянной План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наглядных пособий для постоянного исполь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для оформления кабине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емонстрационных учебных таблиц</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лаборантской кабинета физ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мое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ая панель для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0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посуды/приб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нтски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1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хранения таблиц и плакат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5" w:name="Par2193"/>
            <w:bookmarkEnd w:id="25"/>
            <w:r>
              <w:rPr/>
              <w:t>Подраздел 15. Кабинет хим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 для кабине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надстройкой (с защитным, химостойким и термостойким покрыт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лабораторный, регулируемый по высоте (с защитным, химостойким и термостойким покрытием, раковиной, бортиком по наружному краю, подводкой и отведением воды и сантехникой)/Стол ученически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туш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йки для хранения ГИА-лаборатор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ипчарт с магнитно-маркерной доско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химической лаборато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 для химической лаборато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надстройкой (с защитным, химостойким и термостойким покрыт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вытяжной панорам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туш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 для кабинета и лаборато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сы электронные с USB-переходник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ик подъем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ифуга демонстрацио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парат для проведения химических реа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парат Кипп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вди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нератор (источник) высокого напря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релка универс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иллюстрации зависимости скорости химических реакций от условий окружающей сре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электролиза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опытов по химии с электрическим током (лаборат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окисления спирта над медным катализат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получения галоидоалканов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получения растворимых веществ в твердом ви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для фильтрования под вакуум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определения состава воздух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анализатор кислорода и токсичных газов с цифровой индикацией показа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иллюстрации закона сохранения массы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для перегонки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рометр-анероид</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для кабинета и лаборато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химии для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химии для уче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получения галоидоалканов и сложных эфиров лаборат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бонагрева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пли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ня комбинированная лаборат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сы для сыпучих матери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получения газов (далее - ПП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иртовка лаборат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ная меша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скоп цифровой с руководством пользователя и пособием для учащих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чистки опт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суды для реактив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суды и принадлежностей для работы с малыми количествами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ринадлежностей для монтажа простейших приборов по хим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суды и принадлежностей из пропилена (микролаборатор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ИА-лаборатории по хим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фельная печ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ая химическая посуда для кабинета и лаборато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колб демонстрацио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робок резинов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ход стекля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бирка Вюр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бирка двухколе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единитель стекля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жим винт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жим М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ланг силиконо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еклянной посуды на шлифах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зирующее устройство (механическ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изделий из керамики, фарфора и фаян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ложек фарфоров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ерных колб малого объ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ерных колб</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ерных цилиндров пластиков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ерных цилиндров стекля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воронок стекля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ипе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аканов пластиковых/стекля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аканов химических мер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аканчиков для взвеши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упок с пести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шпа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инц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чашек Петр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бка стекля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ксика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ша кристаллизацио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Щипцы тиг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юр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бир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нка под реактивы полиэтилен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нка под реактивы стеклянная из темного стекла с притертой проб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склянок для растворов реактив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лочка стекля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 для пробир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ершей для мытья лабораторной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редств для индивидуальной защи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термомет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ая панель для посу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ход стекля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ронка делите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пка фарфоровая с пестик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жим пробиро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шечка для выпари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ьтровальная бумага/фильтры бумаж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этике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иг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объемные и плоские), натуральные объекты (коллекции, химические реактивы) для кабинета и лаборато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оделей кристаллических реше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молекулы бе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моделирования строения неорганических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моделирования строения органических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0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моделирования строения атомов и молеку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моделирования электронного строения атом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колл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химических реактив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великих хими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обия наглядной экспози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иодическая система химических элементов Д.И. Менделеева электрон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лаборантской кабинета хим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мое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ая панель для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химических реактивов огнеуп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химических реактив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лабораторной посуды/приб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вытяж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нтски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ический аквадистилля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суши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5.1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ерчат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6" w:name="Par2475"/>
            <w:bookmarkEnd w:id="26"/>
            <w:r>
              <w:rPr/>
              <w:t>Подраздел 16. Кабинет биологии и эколог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 для кабине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раковиной, подводкой и отведением воды, сантехникой, электрическими розетками, автоматами аварийного отключения ток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лабораторный, регулируемый по высоте (с раковиной и подводом во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 регулируемый по высот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влажных препаратов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гербариев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коллекци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ой микроскоп бинокулярный (с камер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видеокамера для работы с оптическими приборами цифр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скоп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сравнения углекислого газа во вдыхаемом и выдыхаемом воздух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демонстрации водных свойств почв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демонстрации всасывания воды корн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обнаружения дыхательного газообмена у растений и живот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инок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лабораторное оборудование, приборы, наборы для эксперимента, инструмен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биологии для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лочка стекля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жим пробиро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жка для сжигания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иртовка лаборат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 для пробир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ронка лаборат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ба коническая/круглодо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бир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ка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пка фарфоровая с пестик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линдр ме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икропрепаратов по анатомии, ботанике, зоологии, общей биолог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биологии для уче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скоп школьный с подсвет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ой микроскоп</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16.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изированный комплекс для проведения демонстрационных и лабораторных работ по биологии, экологии, естествозн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упа препаров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кло предмет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кло покров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бокс для предметных стек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препар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ток для раздаточного материа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шечка для выпари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клянный флакон с пипет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шка Петр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ик подъемно-поворотный с несколькими плоскост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ыва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па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иг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Щипцы тиг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пли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этике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ьтр бумаж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муляжи, апплик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оделей-аппликаци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анатомических моделе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алеонтологических муляж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ботанических моделе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зоологических моделе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уляжей демонстрацион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елет челове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рс человека разб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од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келетов различных классов живот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блицы рельефны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для оформления кабине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нтская для кабинета биологии и эколог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мое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ая панель для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влажных препаратов, запирающийся на клю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лабораторной посуды/приб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нтски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6.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ершей для мытья лабораторной посу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7" w:name="Par2641"/>
            <w:bookmarkEnd w:id="27"/>
            <w:r>
              <w:rPr/>
              <w:t>Подраздел 17. Кабинет естествозн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емонстрационный (с раковиной, подводкой и отведением воды, сантехникой, электрическими розетками, автоматами аварийного отключения то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емонстрационный/Стол демонстрационный с надстрой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лабораторный, регулируемый по высоте (электрифиц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поворот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вытяжной панорам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нтский стол</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общего назначения и измерительные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ня комбинированная лаборат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 постоянного и переменного напря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для сушки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для хранения химических реактив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рометр-анерои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грометр (психр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сы лабораторные электронны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демонстрации поверхностного натя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изучения закона сохранения энерг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наблюдения равномер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изучения газовых законов (с маномет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елоб Галиле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исследования звуковых вол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мертон на резонансном ящ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 полосово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елка магнитная на штатив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нсформатор универса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получения газ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суды и принадлежностей для проведения демонстрационных опы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для перегонки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обнаружения дыхательного газообмена у растений и живот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демонстрации водных свойств почв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ос вакуумный с электропривод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намометр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 демонстрационные для изучения тем общеобразовательной программы по естествознан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шина электрофорная или высоковольтный источ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апилляров на подстав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демонстрации теплопроводных те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демонстрации электрических по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демонстрации магнитных по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ктроскоп двухтруб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спектральных трубок с источником пи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суды демонстрационной с принадлежност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рово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нератор звук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шина волн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истолет баллистическ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проектной деятельност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естествознанию</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проведения лабораторных рабо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сы учебные лабораторные электрон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кундомер электр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лабораторного оборудования для проведения практических работ по хим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лабораторного оборудования для проведения практических работ по биологии (включающий микроскоп и микропрепара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метр лаборатор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коллекции, химические реактив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оделей атомов для составления моделей молекул по органической и неорганической хим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оделей кристаллических реше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структуры бе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по биосинтезу бе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аппликация по строению к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7.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коллекц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8" w:name="Par2772"/>
            <w:bookmarkEnd w:id="28"/>
            <w:r>
              <w:rPr/>
              <w:t>Подраздел 18. Кабинет астроном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электрическими розетками, автоматами аварийного отключения то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вижная карта звездного неб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ольный планетарий с комплектом дис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ртуальный планетарий кубический. Комплек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строномическая демонстрационная модель (Солнце - Земля - Лу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скоп со штативом и крепежным вин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камера для телескоп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аксессуаров к телескоп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ьтр для наблюдения Солнц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лабораторное оборудование, приборы, наборы для эксперимен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обус Земли физ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обус Луны с подсвет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обус Марса с подсвет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строения солнечной системы электр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акетов планет земной групп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небесной сфе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лнечные час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внутреннего строения Зем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обус звездного неба с подсвет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ракет-носи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а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ртреты выдающихся астрономов и космонавт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а звездного неб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8.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а звездного неба настольн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29" w:name="Par2833"/>
            <w:bookmarkEnd w:id="29"/>
            <w:r>
              <w:rPr/>
              <w:t>Подраздел 19. Кабинет математ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чертежного оборудования и приспособлен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для учен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розрачных геометрических тел с сечениям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30" w:name="Par2848"/>
            <w:bookmarkEnd w:id="30"/>
            <w:r>
              <w:rPr/>
              <w:t>Подраздел 20. Кабинет информат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компьютерно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диционер (в случае его отсутствия в проектно-сметной документ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компьютер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точник бесперебойного пит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еника с периферией/ноутбук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кет программного обеспечения для обучения языкам программиров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бильный компьютерный класс для основного общего и среднего общего образов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21. Кабинет видеоконференцсвязи и дистанционного обу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ференц-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кресло к конференц-сто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устройство) для затемнения окон (в случае отсутствия в проектно-сметной документ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ителя с периферией/ноутбук (лицензионное программное обеспечение, образовательный контент и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принте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для организации видеоконференцсвяз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б-камера для фиксации изображения в режиме реального времени для подключения к компьютеру или ноутбуку через USB-пор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окристаллический дисп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блок-код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евой филь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фоны/спикерфо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 для дистанционного обу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ьный блок (видеокодек) по кодированию/декодированию аудио- и видеосигна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ботизированная камера со встроенным электромеханическим приводом, который позволяет дистанционно управлять направлением взгляда объекти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носной высокочувствительный микроф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кумент-кам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ульт делега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ульт председа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ы голос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ый сервер видеоконференцсвяз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нал видеоконференцсвяз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конференц-сист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телефо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31" w:name="Par2926"/>
            <w:bookmarkEnd w:id="31"/>
            <w:r>
              <w:rPr/>
              <w:t>Подраздел 22. Кабинет технолог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1. Домоводство (кройка и шить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для швейного оборуд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бурет рабочий (винтовой механизм регулировки высоты сидень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ьный стол для черчения, выкроек и раскроя больших размер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лекция по волокнам и ткан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ска глади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некен женский с подстав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шина швейно-вышив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шина швей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выши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пуля для швейной маши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игл для швейной маши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жницы универс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жницы закрой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жницы Зигза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ск портнов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верл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тюг с пароувлажнител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для примерок травмобезопас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ирма пример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электрический ковр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туш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bookmarkStart w:id="32" w:name="Par2978"/>
            <w:bookmarkEnd w:id="32"/>
            <w:r>
              <w:rPr/>
              <w:t>Часть 2. Домоводство (кулинар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бель кухонная (столы с гигиеническим покрытием, шкаф для хранения посуды, сушка для посуды, двухгнездная моечная ракови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обеденный с гигиеническим покрыт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бурет обеде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электрический ковр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туш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нитарно-пищевая экспресс-лаборатор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плита с духов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тяж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олодильный шка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волновая п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с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сорубка электр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ленд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йник электр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сы настольные электронные кухон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оловых приб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ухонных нож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разделочных дос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суды для приготовления пищ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риборов для приготовления пиш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виз столовый на 6 перс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виз чайный/кофейный на 6 перс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кан мерный для сыпучих продуктов и жидкос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чки-урны с крышками для пищевых отхо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абочей одеж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3. Слесарное дел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стак ученический комбинированный с тисками и струбциной, с защитным экраном и табуре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металлический под стан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электрический ковр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туш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умба металлическая для инструмен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К-панель с медиаплеер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инструменты и средства безопасност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шина зат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сверли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тикально фрезерный станок, оснащенный щитком-экраном из оргстек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токарный по металлу, оснащенный щитком-экраном из оргстек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лючей гаеч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юч гаечный развод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лючей торцевых трубчат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олотков слесар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янка деревя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янка резин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надфи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напильни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жницы по метал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отвер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иски слесарные поворот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оскогубцы комбинирован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ркуль размето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убиномер микрометр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р складной металл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линеек металлическ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икрометров гладк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угольников поверочных слесар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шаблонов радиус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нгенглубином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нгенциркуль/цифровой штангенцирку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Щупы (наб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др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удлини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брус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шлифовальной бума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чки защит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Щиток защитный лице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абочей одеж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4. Столярное дел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умба металлическая для инструмен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стак ученический столярный с тесками слесарными, защитным экраном, столярным прижимом и табуре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электрический ковр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туш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К-панель с медиаплеер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инструменты и средства безопас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шина зат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сверли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токарный деревообрабатывающий, оснащенный щитком-экраном из оргстек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др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удлинит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паяль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выжигания по дерев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еревянных инстр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еталлических линее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р склад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л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гольник столя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нгенциркуль/цифровой штангенцирку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бзик учеб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ил для лобзи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бан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0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жовка по дерев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ещ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олотков слесар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от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мес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янка деревя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янка резин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пор мал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пор больш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ила двуру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ей поливинилацета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к мебе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ри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карандашей столяр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ылесос для сбора стру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абочей одеж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тяжная система для лазерного станка, фильтрующа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Часть 5. Универсальная мастерская технологии работы с деревом, металлом и выполнения проектных работ школьников (на базе кабинета Технологии для мальчи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 модульных станков для работы по метал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набор к конструктору модульных стан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инструменты и средства безопасности. Модуль материальных технолог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фрезерный с числовым программным управлением, оснащенный щитком-экраном из оргстек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токарный с числовым программным управлением, оснащенный щитком-экраном из оргстек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ок лазерной рез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резерно-гравировальный станок с числовым программным управлением, оснащенный щитком-экраном из оргстек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уруповер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глошлифовальная маши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лифмашина лент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чная фрезерная маши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бзик электрический руч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еевой пистол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зерный дальном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нейка металл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оскогубцы монтаж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рель ру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воздод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лот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от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стамес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чки защит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ртук защи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ая станция для механической обработки и прототип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фрез</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D-прин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стик для 3D-печа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мкость для травления плат с клипсами для крепления пла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й насо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греватель жидк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пресс для термоперено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ериалы для термоперено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льгированный стеклотекстоли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яльная станц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универсальных пилок для электролобз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2.1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нцелярский нож</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33" w:name="Par3277"/>
            <w:bookmarkEnd w:id="33"/>
            <w:r>
              <w:rPr/>
              <w:t>Подраздел 23. Кабинет основы безопасности жизнедеятельност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йф оружей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хранения тренажер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еника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основам безопасности жизне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экспресс-лаборатории радиационно-химической развед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зи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анализатор кислорода и токсичных газов с цифровой индикацией показа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ый костю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итель электропроводности, кислотности и температу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ас-азиму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вогаз взрослый, фильтрующе-поглощающ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кет гранаты Ф-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кет гранаты РГД-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пирато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по освоению безопасности дорожного движ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тренажер двухколесного транспортного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Аппаратно-программный обучающий комплекс по </w:t>
            </w:r>
            <w:hyperlink r:id="rId20">
              <w:r>
                <w:rPr>
                  <w:color w:val="0000FF"/>
                </w:rPr>
                <w:t>правилам</w:t>
              </w:r>
            </w:hyperlink>
            <w:r>
              <w:rPr/>
              <w:t xml:space="preserve">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ифицированная модель транспортного и пешеходного светофоров с "Виртуальным учител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ьтимедийная программа для обучения и подготовки водителей транспортных средст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для оказания первой помощ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ыхательная трубка (воздухово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потермический пак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дивидуальный перевязочный пак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дивидуальный противохимический пак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инт марлевый медицинский нестери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та медицинская компресс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сынка медицинская (перевяз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язка медицинская большая стери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язка медицинская малая стери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улавка безопас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гут кровоостанавливающий эласти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шин складных сред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ина проволочная (лестничная) для но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ина проволочная (лестничная) для ру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силки санитар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ямка медицинская носилоч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ипе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метр электронный для измерения температуры тел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объемные и плоские), натуральные объек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ассо-габаритных моделей оруж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азин к автомату Калашникова с учебными патрон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елковый тренаж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кет простейшего укрытия в разрез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оказания первой помощи на месте происшеств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митаторы ранений и поражений для тренажера-манек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3.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освоения навыков сердечно-легочной реанимации взрослого и ребен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34" w:name="Par3378"/>
            <w:bookmarkEnd w:id="34"/>
            <w:r>
              <w:rPr/>
              <w:t>Подраздел 24. Профильные класс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bookmarkStart w:id="35" w:name="Par3379"/>
            <w:bookmarkEnd w:id="35"/>
            <w:r>
              <w:rPr/>
              <w:t>Часть 1. Профильный инженерно-технологический клас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регулируемый по высоте электрифицирован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лаборатор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регулируемый по высоте электрифиц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поворотный, регулируемый по высот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ия инженерной графи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ниверсальная Интерактивная Сист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ое программное обеспечение для работы с инженерной графи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 для педаго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ые средства обучения для инженерно-технологического клас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ое программное обеспечение для работы с инженерной графи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 для учен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ия 3D-моделирования и прототип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D-принтер профессионального каче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 для сборки 3D-принт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асходных материалов к 3D-принтер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 для сборки 3D-скан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 для сборки станков для механической обрабо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уль автоматизированных технических систе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изучения основ робототехники. Творческое проектирование и соревновательная деятель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робототехнический набор для творческого проектирования и соревнователь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набор для творческого проектирования и соревнователь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лей для робототехнических соревно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изучения основ робототехники. Конструирование. Электроника и микропроцессоры. Информационные системы и устрой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робототехнический набор для конструирования, изучения электроники и микропроцессоров и информационных систем и устрой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набор по электронике, электромеханике и микропроцессорной техни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ируемый контроллер к базовому робототехническому набору для конструирования, изучения электроники и микропроцессоров и информационных систем и устрой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ируемый контроллер для изучения встраиваемых кибернетических систем к базовому робототехническому набору для конструирования, изучения электроники и микропроцессоров и информационных систем и устрой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сная лаборатория по изучению аналоговой и цифровой электроники, микропроцессоров, программирования электронных устройств, с комплектом учебно-методических материал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углубленного изучения робототехники. Системы управления робототехническими комплексами. Андроидные роб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робототехнический набор для изучения систем управления робототехническими комплексами и андроидными робот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робототехнический набор для изучения систем управления робототехническими комплексами и андроидными робот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набор для изучения многокомпонентных робототехнических систем и манипуляционных робо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набор для изучения технологий связи и концепции сети передачи данных между физическими объектами, Io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углубленного изучения робототехники и подготовки к соревновани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ширенный робототехнический набор для углубленного изучения робототехники и подготовки к соревновани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лей для робототехнических соревно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изучения основ манипуляторной робототехн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набор учебного манипулят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ширенный робототехнический набор для изучения основ манипуляторной робототехн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набор учебного манипулят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линейных перемещ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вейерная лен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технического з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изучения распределенных систем управления робототехнических комплексов на основе операционных систем реального времен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изучения операционных систем реального времени и систем управления автономных мобильных робо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набор для изучения технологий машинного зрения, построения и настройки нейросетей и проектирования беспилотни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ебно-лабораторный комплект автоматизированной производственной лин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втономный робот манипулятор с колесами всенаправлен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изучения операционных систем реального времени и систем управления автономных мобильных робот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модуль для углубленного изучения механики, мехатроники, систем автоматизированного управления и подготовки к участию в соревнован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ируемый контролл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набор к контроллер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 для работы с контролл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ниверсальный комплект для организации командных и индивидуальных инженерных соревно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набор к универсальному комплекту для организации командных и индивидуальных инженерных соревно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аэромодуль изучения технологий беспилотных летательных аппаратов (далее - БП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набор учебного квадрокопт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урсный набор для FPV-полетов (направление радиоуправляемого авиамоделизма от перв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тельный комплект для разработки БПЛА различного тип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сса для организации соревно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о-методических матери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 для фотограмметрической обрабо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аппаратный комплекс для пилотирования беспилотного воздушного судн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бильный класс виртуальной реа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втономный шлем VR (виртуальной реа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трументарий дополненной реальности и инструментарий панорамной съем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одульных датчиков для отслеживания шлемов виртуальной реальности и ру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 для работы VR, AR-средой (VR - виртуальная реальность, созданная техническими средствами, AR - дополнительная реальность, созданная техническими средств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хранения и заряда оборудования с функцией ультрафиолетовой обработки шлемов виртуальной реальност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лографический клас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программно-аппаратный комплекс голографической визуализации (Голографический экра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фическая рабочая станция, лицензионное 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программно-аппаратный комплекс (Голографически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ые оч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овый комплект голографических макет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ия исследования окружающей среды, природных и искусственных материалов, альтернативных источников энергии, инженерных констру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для исследований окружающей среды, природных и искусственных матери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о изучению альтернативных источников энерг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лаборантской инженерного клас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мое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ая панель для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лабораторной посуды/приб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нтски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bookmarkStart w:id="36" w:name="Par3566"/>
            <w:bookmarkEnd w:id="36"/>
            <w:r>
              <w:rPr/>
              <w:t>Часть 2. Профильный медико-биологический класс</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демонстрационный с ракови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вытяжной панорам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ый островно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лабораторный регулируемый по высот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ипчарт с магнитно-маркерной дос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ое оборудование и прибо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хмерный анатомический атла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физиолог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ая лаборатория по экологии для реализации сети школьного экологического мониторин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идропо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икропрепаратов по ботанике (углубленный уровен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икропрепаратов по анатомии (углубленный уровен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икропрепаратов по зоологии (углубленный уровен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икропрепаратов по общей биологии (углубленный уровен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9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скоп учебный монокулярны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24.10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скоп демонстрационный для проецирования демонстрационных лабораторных и практических работ по биологии на экране или интерактивной доске (триокулярный, план-ахрома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мера цифровая цветная для микроскоп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ой микроскоп с жидкокристаллическим диспле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ммуноферментный анализатор планшетный или стрипов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ифуга для микропробирок с комплектом микропробир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для практических работ по фильтрации вод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лабораторное оборудование, в том числе посуда, приборы, наборы для эксперимента, инструмен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нометр медицинский электр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нометр медицинский механ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диогра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0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юк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лоток невролог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рометр-анерои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ипетка автомат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проведения экспериментов по микробиолог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нендоскоп</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шетка медицин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тоскоп консультатив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ершей для мытья лабораторной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ток для расположения инструментария (стандар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шка Петр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ужка Эсмарх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ушечка клеенчат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рнцан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гатоскоп</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химической посуды и принадлежнос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шпа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 для пробир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жим для пробир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пробир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иртовка лаборатор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чистки опт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препар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лочка стекля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жка для сжигания веще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ба кониче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пка фарфоровая с пестик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стаканчиков для взвеши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нка-капельница полиэтилен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ток раздато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ток для хранения лабораторной посуды и принадлежнос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налитические вес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ктрофот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ые вес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могенизатор верхнепривод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тиллятор лаборат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ая бан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ый шка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фракт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уд Дьюа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фельная п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Ph-метр стациона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дуктометр карм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скози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ареомет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метр спирт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рометр-гигро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ьти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алы для образц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ронка Бюхн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исталлиза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ксикатор с краном/без кра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льпель со сменными лезвиями в комплект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и (объемные и плоские), натуральные объекты (коллекции, химические реактив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манекен по уходу за больным пациентом (Фантом челове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моделей-аппликаций демонстра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анатомических моделей демонстрацион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монстрационные учебно-наглядные пособ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информационно-справочной литературы для кабинета медико-биологического направ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одические рекомендации к цифровой лаборатор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портретов Нобелевских лауреатов по биологии и хим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лаборантской медико-биологического клас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лабораторный моеч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ая панель для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вытяж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химических реактив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посу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нтский ст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лаборатор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олодильный шка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ический аквадистилля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суши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рилизатор для лабораторной посуды воздуш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4.1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ерчатк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r>
              <w:rPr/>
              <w:t>Раздел 3. Комплекс лабораторий и студий для внеурочной деятельности</w:t>
            </w:r>
          </w:p>
        </w:tc>
      </w:tr>
      <w:tr>
        <w:trPr/>
        <w:tc>
          <w:tcPr>
            <w:tcW w:w="9069"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w:anchor="Par3782" w:tgtFrame="3.1.">
              <w:r>
                <w:rPr>
                  <w:color w:val="0000FF"/>
                </w:rPr>
                <w:t>Позиции 3.1</w:t>
              </w:r>
            </w:hyperlink>
            <w:r>
              <w:rPr/>
              <w:t xml:space="preserve"> - </w:t>
            </w:r>
            <w:hyperlink w:anchor="Par3792" w:tgtFrame="3.6.">
              <w:r>
                <w:rPr>
                  <w:color w:val="0000FF"/>
                </w:rPr>
                <w:t>3.6</w:t>
              </w:r>
            </w:hyperlink>
            <w:r>
              <w:rPr/>
              <w:t xml:space="preserve"> являются общими для следующих подразделов (предметных кабинетов) и приобретается в каждый из них:</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794" w:tgtFrame="Подраздел 1. Студия искусства и дизайна">
              <w:r>
                <w:rPr>
                  <w:color w:val="0000FF"/>
                </w:rPr>
                <w:t>Подраздел 1</w:t>
              </w:r>
            </w:hyperlink>
            <w:r>
              <w:rPr/>
              <w:t>. Студия искусства и дизайна</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850" w:tgtFrame="Подраздел 2. Издательский центр">
              <w:r>
                <w:rPr>
                  <w:color w:val="0000FF"/>
                </w:rPr>
                <w:t>Подраздел 2</w:t>
              </w:r>
            </w:hyperlink>
            <w:r>
              <w:rPr/>
              <w:t>. Издательский центр</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872" w:tgtFrame="Подраздел 3. Школьная телестудия и система внутришкольного телевещания">
              <w:r>
                <w:rPr>
                  <w:color w:val="0000FF"/>
                </w:rPr>
                <w:t>Подраздел 3</w:t>
              </w:r>
            </w:hyperlink>
            <w:r>
              <w:rPr/>
              <w:t>. Школьная телестудия и система внутришкольного телевещания</w:t>
            </w:r>
          </w:p>
        </w:tc>
      </w:tr>
      <w:tr>
        <w:trPr/>
        <w:tc>
          <w:tcPr>
            <w:tcW w:w="9069" w:type="dxa"/>
            <w:gridSpan w:val="2"/>
            <w:tcBorders>
              <w:left w:val="single" w:sz="4" w:space="0" w:color="000000"/>
              <w:right w:val="single" w:sz="4" w:space="0" w:color="000000"/>
            </w:tcBorders>
          </w:tcPr>
          <w:p>
            <w:pPr>
              <w:pStyle w:val="ConsPlusNormal"/>
              <w:tabs>
                <w:tab w:val="clear" w:pos="720"/>
              </w:tabs>
              <w:bidi w:val="0"/>
              <w:ind w:left="0" w:hanging="0"/>
              <w:jc w:val="left"/>
              <w:rPr/>
            </w:pPr>
            <w:hyperlink w:anchor="Par3914" w:tgtFrame="Подраздел 4. Школьная фотостудия">
              <w:r>
                <w:rPr>
                  <w:color w:val="0000FF"/>
                </w:rPr>
                <w:t>Подраздел 4</w:t>
              </w:r>
            </w:hyperlink>
            <w:r>
              <w:rPr/>
              <w:t>. Школьная фотостуди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3940" w:tgtFrame="Подраздел 5. Лаборатория прототипирования (Цифровое производство)">
              <w:r>
                <w:rPr>
                  <w:color w:val="0000FF"/>
                </w:rPr>
                <w:t>Подраздел 5</w:t>
              </w:r>
            </w:hyperlink>
            <w:r>
              <w:rPr/>
              <w:t>. Лаборатория прототипирования (Цифровое производств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37" w:name="Par3782"/>
            <w:bookmarkEnd w:id="37"/>
            <w:r>
              <w:rPr/>
              <w:t>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ителя с ящиками для хранения или тумб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 уч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ученически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ул ученический поворотный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каф для хранения учебных пособ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38" w:name="Par3792"/>
            <w:bookmarkEnd w:id="38"/>
            <w:r>
              <w:rPr/>
              <w:t>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устройство) для затемнения око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39" w:name="Par3794"/>
            <w:bookmarkEnd w:id="39"/>
            <w:r>
              <w:rPr/>
              <w:t>Подраздел 1. Студия искусства и дизай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ные материал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нд экспозицио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льберт-трено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ллаж для сушки и хранения рисун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бурет рабочий (с винтовым механизмом регулировки си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скульптор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сокопроизводительный компьютер с периферией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нитор широкоформа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кет графического программного обеспечения (Программное обеспечение для работы с растровой графикой и векторной графикой, фото- и видеоматериал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фический планшет для рис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ое устройств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бораторно-технологическое оборудование, инструмен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уйный плот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ольный режущий плот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оборудования для термопереноса на различные материалы и поверх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лонный режущий плот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нчарный кр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фельная п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шильный шкаф</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тюрмортная стой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польная подставка для карти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тюд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ульптурный стан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псовые фигуры для натюрмор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учело птиц и живот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кацкий стан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вроткацкий станок</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40" w:name="Par3850"/>
            <w:bookmarkEnd w:id="40"/>
            <w:r>
              <w:rPr/>
              <w:t>Подраздел 2. Издательский цент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фессиональный компьютер для издательской деятельности с периферией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нитор широкоформа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ой множительный аппара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льотинный механический реза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переплетное на пласт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аминатор паке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еплер электр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льцовщ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уйный плотте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оклеевая машин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41" w:name="Par3872"/>
            <w:bookmarkEnd w:id="41"/>
            <w:r>
              <w:rPr/>
              <w:t>Подраздел 3. Школьная телестудия и система внутришкольного телевеща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спроводная поворотная камера видеонаблюдения с возможностью передачи видео и звука по информационно-телекоммуникационной сети "Интерне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олочный кронштейн с функциями наклона и поворота для крепления одного телевиз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ый стабилизатор видеосъем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тличный микроф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камерный микроф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диомикрофон выносной, синхронизируемый с камер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экстренного оповещ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фровой фотоаппарат с функцией видеосъем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ктоф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ветительное оборудование и хромакейный ф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коммутации для создания единой функционирующей сети телевещ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ых матери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окристаллический дисп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нитор широкоформат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фессиональный компьютер с системой видеомонтажа и редактирования звука, программное обеспе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автоматизированных рабочих мест оператор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3.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цензионное программное обеспечение для кеинга и трансляции микшированных видеопотоков с Интернет-фильт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лище мультимедийных данных высокой емк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ты видеозахвата и вывода сигнал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42" w:name="Par3914"/>
            <w:bookmarkEnd w:id="42"/>
            <w:r>
              <w:rPr/>
              <w:t>Подраздел 4. Школьная фотостуд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с периферией (лицензионное программное обеспечение, образовательный контент, система защиты от вредоносной информации, программное обеспечение для фотообработки, дизайна, видеомонтажа и мультиплик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тоаппарат зеркальный цифр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тати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тообъекти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товспыш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ражате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ешме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диосинхронизат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ветитель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 для фотообработки, дизайна, видеомонтажа и мультиплик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учебных материалов для фотостуд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а памяти для фотоаппара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bookmarkStart w:id="43" w:name="Par3940"/>
            <w:bookmarkEnd w:id="43"/>
            <w:r>
              <w:rPr/>
              <w:t>Подраздел 5. Лаборатория прототипирования (Цифровое производство)</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 для сборки станка для механической обработки и 3D-печати (лазерная резка, гравировка, 3D-печа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для производства печатных плат методом 3D-печати с функцией свер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ольный лазерный гравер с встроенной вытяжкой и скане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расходных матери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лект электронных компонентов для прототип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ая система автоматизированного проектирования работ (далее - САП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 (САПР, макетирование печатных плат)</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1"/>
              <w:rPr/>
            </w:pPr>
            <w:bookmarkStart w:id="44" w:name="Par3956"/>
            <w:bookmarkEnd w:id="44"/>
            <w:r>
              <w:rPr/>
              <w:t xml:space="preserve">Раздел 4. Комплекс оборудования для обучающихся с ограниченными возможностями здоровья (далее - ОВЗ) и инвалидностью (в соответствии с </w:t>
            </w:r>
            <w:hyperlink r:id="rId21">
              <w:r>
                <w:rPr>
                  <w:color w:val="0000FF"/>
                </w:rPr>
                <w:t>Порядком</w:t>
              </w:r>
            </w:hyperlink>
            <w:r>
              <w:rPr/>
              <w:t xml:space="preserve">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м приказом Министерства образования и науки Российской Федерации от 9 ноября 2015 г. N 1309 (зарегистрирован Министерством юстиции Российской Федерации 8 декабря 2015 г., регистрационный N 40000), с изменением, внесенным приказом Министерства образования и науки Российской Федерации от 18 августа 2016 г. N 1065 (зарегистрирован Министерством юстиции Российской Федерации 1 сентября 2016 г., регистрационный N 43524)</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1. Оборудование для обучающихся с нарушениями опорно-двигательного аппара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ходная зона и гардероб</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есло-коляска инвалид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спроводная система вызова помощ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люминиевая полоса с резиновой встав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люминиевый угол с резиновой встав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воскользящее покрытие - антикаблу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воскользящая полоса на самоклеящейся основ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моклеящийся уго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клейка противоскользящая поло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иничные опорные поручн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амейка для инвалид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ая мебель и системы хра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 рабочий для учащихся с детским церебральным параличом, регулируемый по высо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ора для сид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ые кабине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стол, адаптированный для людей с ОВЗ и инвалидность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удаленного телеприсутств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виатура адаптированная беспроводная с большими кнопками и наклад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жойстик компьютерный адаптированный беспроводн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нопка компьютерная беспроводная адаптирован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сивер 2 для беспроводной связ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нитарная комна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 поворотное травмобезопасно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емосхема сануз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ючок для косты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вызова помощн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2. Оборудование для обучающихся с нарушениями слуха (глухие, слабослышащие и позднооглохшие обучающиес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ходная зона и гардероб</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ое табло (бегущая стро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нель индукционная перенос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ормационная индукционная система для слабослышащих</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огофункциональный актовый з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ормационная индукционная система для слабослышащ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ракрасная акустическая система в комплекте с частотно модулированной системой (далее - FM-сист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ционный экран рулонный настенный электрическ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ое табло (бегущая стро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б-камера на гибкой шее (стойке) с микрофон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усиливающая аппаратура - индукционные систем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спроводная звукоусиливающая аппаратура - Акустическая система (системы свободного звукового пол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спортивного комплек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усиливающая аппаратура - индукционные систем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ое табло (бегущая строк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спроводная звукоусиливающая аппаратура - Акустическая система (системы свободного звукового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фоны беспровод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б-камера на гибкой шее (стойке) с микрофон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ционный экран рулонный настенный электрически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ьтимедиапроектор с экраном или настенный монитор с большим экран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шерный усилител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ридоры и рекре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усиливающая аппаратура - индукционные систем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спроводная звукоусиливающая аппаратура - Акустическая система (системы свободного звукового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ое табло (бегущая стро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итель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нное табло (бегущая строк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ьтимедиапроектор с экраном или настенный монитор с большим экраном</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ые кабине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терактивный стол, адаптированный для людей с ОВЗ и инвалидность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усиливающая аппаратура коллективного пользова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спроводная звукоусиливающая аппаратура коллективного пользования, работающая в FM-режиме (радиокласс, FM-система) для инклюзивно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ухоречевой тренажер для реабилитации в системе инклюзивно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ьные визуальные приборы, способствующие работе над произносительной стороной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звукозапис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звучащих игруше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узыкальных инструментов</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и программное обеспечение для дистанционного обучения для предметных кабинетов</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ьтимедиапроектор с экраном или настенный монитор с большим экран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устройство) для затемнения окон</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2.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усиливающая стационарная проводная аппаратура индивидуального пользования (слухоречевой тренажер) для проведения индивидуальных коррекционных занят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зыкальный цен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б-камера на гибкой щее (стойке) с микрофон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щные звукоусиливающие колон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крофоны беспроводны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бинет учителя-логопе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гопедические зон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ркал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ляж артикуляционного аппара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ая в начальных класс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ортивное полотно по типу гусениц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3. Оборудование для слепых и слабовидящих обучающихс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полнительное вариативное оборудов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ориентир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ходная зона и гардероб</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вой маяк с беспроводной кнопкой активации со шрифтом Брай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немосх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ормационно-тактильный знак (вывеска) со шрифтом Брай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клейка информационна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ая рельефная напольная плитка для оснащения путей движения и предупреждения о препятств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ые зна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клейка на поручень (Брайль) такти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ормационный терминал с сенсорным экраном, со встроенной индукционной системой, со специальным программным обеспечением для инвалидов с сенсорным управлением, с автоматическим озвучиванием текста голосом, с системой вызова помощ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вое расписание уро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иблиотечно-информационный цент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итающее устройство для чтения плоскопечатной информации и информации, представленной в электронном виде, оснащенное камеро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ебники, изданные рельефно-точечным шрифтом Брайля по всем образовательным ступеням, дополненные рельефно-графическим материал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удожественная литература в аудиоформатах и отпечатанная рельефным-точечным шриф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увеличители стационарный и портатив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еника с периферией (специализированное лицензионное программное обеспечение для слепых и слабовидящ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для сканир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ное обеспечение для распознавания отсканированных текст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ол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ориентир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спортивного комплекс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липтический тренажер, беговая дорожка с речевым выход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вуковые маяч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тка-воро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гимнастических упражнений и иг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й баланси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карус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увной куб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с ячей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но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баланси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ручень для тренажера-баланси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для функциональной подготовки и гимнаст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диски с числовой маркиров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ицинский мяч с рукоят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чели-скорлуп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нажер лестн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ниверсальная качал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ссажный вал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а-баланси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утбольный мяч звенящ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3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баскетбольный, звенящ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волейбольный, звенящ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для игры в шоудау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 для игры в торбол звенящ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шки такти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кстурированное доми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хматы такти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асы шахматные говорящие со шрифтом Брай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мино с выпуклыми точкам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ительск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для создания тактильной графики (рельефных изображени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рельефной печати текстовой и графической информации (универсальный брайлевский принте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5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а для подготовки текстов к печати рельефно-точечным шрифтом Брай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5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айлевская печатная машин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ые кабине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5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ый (брайлевский) диспле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5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а не визуального доступа к информации на индивидуальном планшете с поддержкой тактильного (брайлевского) диспле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5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дивидуальный Комплект для письма по Брайл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5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тематических рельефно-графических пособий по различным предметным областя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5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традь для письма по Брайл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5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ьная бумага для письма и печати по Брайл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5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традь для слабовидящих в одну горизонтальную линию с увеличенным интервал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5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традь для слабовидящих в крупную клет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исьменные принадлежности для письма по Брайлю и по Гебольдт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18-строчный для письма по Брайл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увеличители стационарный и портатив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труктор для создания рельефных графиков, схем, пла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ые метки - точки для адаптации учебных приборов для слеп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ый глобу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ор для маркировки предм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ента (наклейки) для маркировки предметов для прибора-маркировщ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льефно-графические альбомы для предметных кабин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6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для создания тактильной графики (рельефных изображ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7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льефообразующая бумага для получения рельефных изображ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7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ртативное устройство для чтени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7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предназначенное для пользователей с полной или частичной потерей зрения, а также одновременной потерей зрения и слух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7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льные репродукции картин и портрет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7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ртативный тифлофлешплее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7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изированное программное обеспечение для незрячих, установленное на ноутбук учителя или стационарный компьюте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7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сплей Брайля с возможностью ввода и вывода текста шрифтом Брайля и настраиваемой жесткостью точек Брайля для работы с компьютер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7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пьютер учащегося с периферией с установленным специализированным программным обеспечением для слепых и слабовидящ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7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рамма экранного доступа и увелич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7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еоувеличители стационарный и портатив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итающая машин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8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виатура для читающего устройства с целью добавления функции видеоувели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бинет начальных клас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борная азбука-колодка по Брайлю для изучения новых зна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бик-буква брайлевски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8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обия по обучению математическим навыкам с использованием мультисенсорного подхода и специальных шаблон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ная область Математика и информати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 "Математик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3.8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дивидуальный комплект для построения чертежей, математических построений, тифлограф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ворящий электронный калькулято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бинет технологии и социально-бытовой адап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заторы для слеп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хонные весы для слепых с синтезатором русской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8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ворящие этикетки на магнит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а портновская с рельефными делени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ймер тактильный кухон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дательский цен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ее место незрячег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нтер 3D и комплектующ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для создания тактильной графики (рельефных изображ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льефообразующая бумага для получения рельефных изображ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9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сокопроизводительный принтер рельефно-точечной печат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Подраздел 4. Оборудование для детей с расстройствами аутистического спект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сенсорной интег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развития и стимуляции вестибулярной систем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орудование для развития восприятия времен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нтистрессовые игруш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массажеров для те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и мягк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ячи тверд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мнастический мя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за для гимнастического мя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для объятия ребен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 наполь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ушки для развития мелкой моторики и органов чув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 для игр с песк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тут спортивны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4.1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4.16.</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ппаратно-программный комплекс по обучению чтению, письму и развитию речевого общения у неговорящих детей, в том числе с расстройством аутистического спектр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7.</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развития способностей по классификации предметов, понят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8.</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обучения навыкам пись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19.</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обучения навыкам сче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20.</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развития пространственного мыш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21.</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развития творческих способнос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22.</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развития слухового восприят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23.</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изучения объ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24.</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овое и развивающее оборудование для слабослышащих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25.</w:t>
            </w:r>
          </w:p>
        </w:tc>
        <w:tc>
          <w:tcPr>
            <w:tcW w:w="79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оры/игры для развития цветового восприяти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both"/>
        <w:rPr/>
      </w:pPr>
      <w:r>
        <w:rPr/>
      </w:r>
    </w:p>
    <w:p>
      <w:pPr>
        <w:pStyle w:val="ConsPlusNormal"/>
        <w:bidi w:val="0"/>
        <w:ind w:left="0" w:hanging="0"/>
        <w:jc w:val="right"/>
        <w:rPr/>
      </w:pPr>
      <w:r>
        <w:rPr/>
        <w:t>Утверждены</w:t>
      </w:r>
    </w:p>
    <w:p>
      <w:pPr>
        <w:pStyle w:val="ConsPlusNormal"/>
        <w:bidi w:val="0"/>
        <w:ind w:left="0" w:hanging="0"/>
        <w:jc w:val="right"/>
        <w:rPr/>
      </w:pPr>
      <w:r>
        <w:rPr/>
        <w:t>приказом Министерства просвещения</w:t>
      </w:r>
    </w:p>
    <w:p>
      <w:pPr>
        <w:pStyle w:val="ConsPlusNormal"/>
        <w:bidi w:val="0"/>
        <w:ind w:left="0" w:hanging="0"/>
        <w:jc w:val="right"/>
        <w:rPr/>
      </w:pPr>
      <w:r>
        <w:rPr/>
        <w:t>Российской Федерации</w:t>
      </w:r>
    </w:p>
    <w:p>
      <w:pPr>
        <w:pStyle w:val="ConsPlusNormal"/>
        <w:bidi w:val="0"/>
        <w:ind w:left="0" w:hanging="0"/>
        <w:jc w:val="right"/>
        <w:rPr/>
      </w:pPr>
      <w:r>
        <w:rPr/>
        <w:t>от 23 августа N 590</w:t>
      </w:r>
    </w:p>
    <w:p>
      <w:pPr>
        <w:pStyle w:val="ConsPlusNormal"/>
        <w:bidi w:val="0"/>
        <w:ind w:left="0" w:hanging="0"/>
        <w:jc w:val="both"/>
        <w:rPr/>
      </w:pPr>
      <w:r>
        <w:rPr/>
      </w:r>
    </w:p>
    <w:p>
      <w:pPr>
        <w:pStyle w:val="ConsPlusTitle"/>
        <w:bidi w:val="0"/>
        <w:ind w:left="0" w:hanging="0"/>
        <w:jc w:val="center"/>
        <w:rPr/>
      </w:pPr>
      <w:bookmarkStart w:id="45" w:name="Par4376"/>
      <w:bookmarkEnd w:id="45"/>
      <w:r>
        <w:rPr/>
        <w:t>КРИТЕРИИ</w:t>
      </w:r>
    </w:p>
    <w:p>
      <w:pPr>
        <w:pStyle w:val="ConsPlusTitle"/>
        <w:bidi w:val="0"/>
        <w:ind w:left="0" w:hanging="0"/>
        <w:jc w:val="center"/>
        <w:rPr/>
      </w:pPr>
      <w:r>
        <w:rPr/>
        <w:t>ФОРМИРОВАНИЯ ПЕРЕЧНЯ СРЕДСТВ ОБУЧЕНИЯ И ВОСПИТАНИЯ,</w:t>
      </w:r>
    </w:p>
    <w:p>
      <w:pPr>
        <w:pStyle w:val="ConsPlusTitle"/>
        <w:bidi w:val="0"/>
        <w:ind w:left="0" w:hanging="0"/>
        <w:jc w:val="center"/>
        <w:rPr/>
      </w:pPr>
      <w:r>
        <w:rPr/>
        <w:t>СООТВЕТСТВУЮЩИХ СОВРЕМЕННЫМ УСЛОВИЯМ ОБУЧЕНИЯ, НЕОБХОДИМЫХ</w:t>
      </w:r>
    </w:p>
    <w:p>
      <w:pPr>
        <w:pStyle w:val="ConsPlusTitle"/>
        <w:bidi w:val="0"/>
        <w:ind w:left="0" w:hanging="0"/>
        <w:jc w:val="center"/>
        <w:rPr/>
      </w:pPr>
      <w:r>
        <w:rPr/>
        <w:t>ПРИ ОСНАЩЕНИИ ОБЩЕОБРАЗОВАТЕЛЬНЫХ ОРГАНИЗАЦИЙ В ЦЕЛЯХ</w:t>
      </w:r>
    </w:p>
    <w:p>
      <w:pPr>
        <w:pStyle w:val="ConsPlusTitle"/>
        <w:bidi w:val="0"/>
        <w:ind w:left="0" w:hanging="0"/>
        <w:jc w:val="center"/>
        <w:rPr/>
      </w:pPr>
      <w:r>
        <w:rPr/>
        <w:t>РЕАЛИЗАЦИИ МЕРОПРИЯТИЙ, ПРЕДУСМОТРЕННЫХ ПОДПУНКТОМ "Г"</w:t>
      </w:r>
    </w:p>
    <w:p>
      <w:pPr>
        <w:pStyle w:val="ConsPlusTitle"/>
        <w:bidi w:val="0"/>
        <w:ind w:left="0" w:hanging="0"/>
        <w:jc w:val="center"/>
        <w:rPr/>
      </w:pPr>
      <w:r>
        <w:rPr/>
        <w:t>ПУНКТА 5 ПРИЛОЖЕНИЯ N 3 К ГОСУДАРСТВЕННОЙ ПРОГРАММЕ</w:t>
      </w:r>
    </w:p>
    <w:p>
      <w:pPr>
        <w:pStyle w:val="ConsPlusTitle"/>
        <w:bidi w:val="0"/>
        <w:ind w:left="0" w:hanging="0"/>
        <w:jc w:val="center"/>
        <w:rPr/>
      </w:pPr>
      <w:r>
        <w:rPr/>
        <w:t>РОССИЙСКОЙ ФЕДЕРАЦИИ "РАЗВИТИЕ ОБРАЗОВАНИЯ" И ПОДПУНКТОМ "Б"</w:t>
      </w:r>
    </w:p>
    <w:p>
      <w:pPr>
        <w:pStyle w:val="ConsPlusTitle"/>
        <w:bidi w:val="0"/>
        <w:ind w:left="0" w:hanging="0"/>
        <w:jc w:val="center"/>
        <w:rPr/>
      </w:pPr>
      <w:r>
        <w:rPr/>
        <w:t>ПУНКТА 8 ПРИЛОЖЕНИЯ N 27 К ГОСУДАРСТВЕННОЙ ПРОГРАММЕ</w:t>
      </w:r>
    </w:p>
    <w:p>
      <w:pPr>
        <w:pStyle w:val="ConsPlusTitle"/>
        <w:bidi w:val="0"/>
        <w:ind w:left="0" w:hanging="0"/>
        <w:jc w:val="center"/>
        <w:rPr/>
      </w:pPr>
      <w:r>
        <w:rPr/>
        <w:t>РОССИЙСКОЙ ФЕДЕРАЦИИ "РАЗВИТИЕ ОБРАЗОВАНИЯ" И ТРЕБОВАНИЯ</w:t>
      </w:r>
    </w:p>
    <w:p>
      <w:pPr>
        <w:pStyle w:val="ConsPlusTitle"/>
        <w:bidi w:val="0"/>
        <w:ind w:left="0" w:hanging="0"/>
        <w:jc w:val="center"/>
        <w:rPr/>
      </w:pPr>
      <w:r>
        <w:rPr/>
        <w:t>К ФУНКЦИОНАЛЬНОМУ ОСНАЩЕНИЮ ОБЩЕОБРАЗОВАТЕЛЬНЫХ ОРГАНИЗАЦИЙ</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1. Настоящие Критерии и Требования разработаны в соответствии с техническим </w:t>
      </w:r>
      <w:hyperlink r:id="rId22">
        <w:r>
          <w:rPr>
            <w:color w:val="0000FF"/>
          </w:rPr>
          <w:t>регламентом</w:t>
        </w:r>
      </w:hyperlink>
      <w:r>
        <w:rPr/>
        <w:t xml:space="preserve"> Таможенного союза "О безопасности низковольтного оборудования" (ТР ТС 004/2011), утвержденным решением Комиссии Таможенного союза от 16 августа 2011 г. N 768 (официальный сайт Комиссии Таможенного союза www.tsouz.ru, 2 сентября 2011 г.) &lt;1&gt;, техническим </w:t>
      </w:r>
      <w:hyperlink r:id="rId23">
        <w:r>
          <w:rPr>
            <w:color w:val="0000FF"/>
          </w:rPr>
          <w:t>регламентом</w:t>
        </w:r>
      </w:hyperlink>
      <w:r>
        <w:rPr/>
        <w:t xml:space="preserve"> Таможенного союза "О безопасности продукции, предназначенной для детей и подростков" (ТР ТС 007/2011), утвержденным решением Комиссии Таможенного союза от 23 сентября 2011 г. N 797 (официальный сайт Комиссии Таможенного союза www.tsouz.ru, 30 сентября 2011 г.) &lt;2&gt;, техническим </w:t>
      </w:r>
      <w:hyperlink r:id="rId24">
        <w:r>
          <w:rPr>
            <w:color w:val="0000FF"/>
          </w:rPr>
          <w:t>регламентом</w:t>
        </w:r>
      </w:hyperlink>
      <w:r>
        <w:rPr/>
        <w:t xml:space="preserve"> Таможенного союза "О безопасности игрушек" (ТР ТС 008/2011), утвержденным решением Комиссии Таможенного союза от 23 сентября 2011 г. N 798 (официальный сайт Комиссии Таможенного союза www.tsouz.ru, 30 сентября 2011 г.) &lt;3&gt;, техническим </w:t>
      </w:r>
      <w:hyperlink r:id="rId25">
        <w:r>
          <w:rPr>
            <w:color w:val="0000FF"/>
          </w:rPr>
          <w:t>регламентом</w:t>
        </w:r>
      </w:hyperlink>
      <w:r>
        <w:rPr/>
        <w:t xml:space="preserve"> Таможенного союза "Электромагнитная совместимость технических средств" (ТР ТС 020/2011), утвержденным решением Комиссии Таможенного союза от 9 декабря 2011 г. N 879 (официальный сайт Комиссии Таможенного союза www.tsouz.ru, 15 декабря 2011 г.) &lt;4&gt;, техническим </w:t>
      </w:r>
      <w:hyperlink r:id="rId26">
        <w:r>
          <w:rPr>
            <w:color w:val="0000FF"/>
          </w:rPr>
          <w:t>регламентом</w:t>
        </w:r>
      </w:hyperlink>
      <w:r>
        <w:rPr/>
        <w:t xml:space="preserve"> Таможенного союза "О безопасности мебельной продукции" (ТР ТС 025/2012), принятым решением Совета Евразийской экономической комиссии от 15 июня 2012 г. N 32 (официальный сайт Комиссии Таможенного союза www.tsouz.ru, 18 июня 2012 года) &lt;5&gt;, санитарно-эпидемиологическими </w:t>
      </w:r>
      <w:hyperlink r:id="rId27">
        <w:r>
          <w:rPr>
            <w:color w:val="0000FF"/>
          </w:rPr>
          <w:t>правилами и нормами</w:t>
        </w:r>
      </w:hyperlink>
      <w:r>
        <w:rPr/>
        <w:t xml:space="preserve">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санитарными </w:t>
      </w:r>
      <w:hyperlink r:id="rId28">
        <w:r>
          <w:rPr>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санитарными </w:t>
      </w:r>
      <w:hyperlink r:id="rId29">
        <w:r>
          <w:rPr>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анитарными </w:t>
      </w:r>
      <w:hyperlink r:id="rId30">
        <w:r>
          <w:rPr>
            <w:color w:val="0000FF"/>
          </w:rPr>
          <w:t>правилами</w:t>
        </w:r>
      </w:hyperlink>
      <w:r>
        <w:rPr/>
        <w:t xml:space="preserve">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постановлением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анитарными </w:t>
      </w:r>
      <w:hyperlink r:id="rId31">
        <w:r>
          <w:rPr>
            <w:color w:val="0000FF"/>
          </w:rPr>
          <w:t>правилами</w:t>
        </w:r>
      </w:hyperlink>
      <w:r>
        <w:rPr/>
        <w:t xml:space="preserve"> СП 2.2.3670-20 "Санитарно-эпидемиологические требования к условиям труда", утвержденными постановлением Главного государственного санитарного врача Российской Федерации от 2 декабря 2020 г. N 40 (зарегистрировано Министерством юстиции Российской Федерации 29 декабря 2020 г., регистрационный N 61893), строительными нормами и правилами, требованиями пожарной безопасности и электробезопасности, требованиями федерального государственного образовательного </w:t>
      </w:r>
      <w:hyperlink r:id="rId32">
        <w:r>
          <w:rPr>
            <w:color w:val="0000FF"/>
          </w:rPr>
          <w:t>стандарта</w:t>
        </w:r>
      </w:hyperlink>
      <w:r>
        <w:rPr/>
        <w:t xml:space="preserve"> начального общего образования, утвержденного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lt;6&gt;, федерального государственного образовательного </w:t>
      </w:r>
      <w:hyperlink r:id="rId33">
        <w:r>
          <w:rPr>
            <w:color w:val="0000FF"/>
          </w:rPr>
          <w:t>стандарта</w:t>
        </w:r>
      </w:hyperlink>
      <w:r>
        <w:rPr/>
        <w:t xml:space="preserve">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lt;7&gt;, федерального государственного образовательного </w:t>
      </w:r>
      <w:hyperlink r:id="rId34">
        <w:r>
          <w:rPr>
            <w:color w:val="0000FF"/>
          </w:rPr>
          <w:t>стандарта</w:t>
        </w:r>
      </w:hyperlink>
      <w:r>
        <w:rPr/>
        <w:t xml:space="preserve">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lt;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С изменениями, внесенными решением Комиссии Таможенного союза от 9 декабря 2011 г. N 884 (официальный сайт Комиссии Таможенного союза www.tsouz.ru, 15.12.2011), решениями Коллегии Евразийской экономической комиссии от 4 декабря 2012 г. N 247 (официальный сайт Евразийской экономической комиссии www.tsouz.ru, 05.12.2012), от 25 декабря 2012 г. N 292 (официальный сайт Евразийской экономической комиссии www.tsouz.ru, 27.12.2012), от 25 октября 2016 г. N 120 (официальный сайт Евразийского экономического союза www.eaeunion.org, 27.10.2016). Является обязательным для Российской Федерации в соответствии с </w:t>
      </w:r>
      <w:hyperlink r:id="rId35">
        <w:r>
          <w:rPr>
            <w:color w:val="0000FF"/>
          </w:rPr>
          <w:t>Договором</w:t>
        </w:r>
      </w:hyperlink>
      <w:r>
        <w:rPr/>
        <w:t xml:space="preserve"> о Евразийском экономическом союзе от 29 мая 2014 г. (официальный сайт Евразийской экономической комиссии www.eurasiancommission.org, 05.06.2014), ратифицированным Федеральным </w:t>
      </w:r>
      <w:hyperlink r:id="rId36">
        <w:r>
          <w:rPr>
            <w:color w:val="0000FF"/>
          </w:rPr>
          <w:t>законом</w:t>
        </w:r>
      </w:hyperlink>
      <w:r>
        <w:rPr/>
        <w:t xml:space="preserve">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spacing w:before="240" w:after="0"/>
        <w:ind w:left="0" w:firstLine="540"/>
        <w:jc w:val="both"/>
        <w:rPr/>
      </w:pPr>
      <w:r>
        <w:rPr/>
        <w:t xml:space="preserve">&lt;2&gt; В изменениями, внесенными решениями Коллегии Евразийской экономической комиссии от 22 июня 2012 г., N 90 (официальный сайт Комиссии Таможенного союза www.tsouz.ru, 26.06.2012), от 27 ноября 2012 г. N 239 (официальный сайт Евразийской экономической комиссии www.tsouz.ru, 03.12.2012), от 10 июня 2014 г. N 90 (официальный сайт Евразийской экономической комиссии www.eurasiancommission.org, 19.06.2014), решением Совета Евразийской экономической комиссии от 28 апреля 2017 г. N 51 (официальный сайт Евразийского экономического союза www.eaeunion.org, 25.09.2017), решением Коллегии Евразийской экономической комиссии от 19 декабря 2017 г. N 175 (официальный сайт Евразийского экономического союза www.eaeunion.org, 22.12.2017). Является обязательным для Российской Федерации в соответствии с </w:t>
      </w:r>
      <w:hyperlink r:id="rId37">
        <w:r>
          <w:rPr>
            <w:color w:val="0000FF"/>
          </w:rPr>
          <w:t>Договором</w:t>
        </w:r>
      </w:hyperlink>
      <w:r>
        <w:rPr/>
        <w:t xml:space="preserve"> о Евразийском экономическом союзе от 29 мая 2014 г. (официальный сайт Евразийской экономической комиссии www.eurasiancommission.org, 05.06.2014), ратифицированным Федеральным </w:t>
      </w:r>
      <w:hyperlink r:id="rId38">
        <w:r>
          <w:rPr>
            <w:color w:val="0000FF"/>
          </w:rPr>
          <w:t>законом</w:t>
        </w:r>
      </w:hyperlink>
      <w:r>
        <w:rPr/>
        <w:t xml:space="preserve">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spacing w:before="240" w:after="0"/>
        <w:ind w:left="0" w:firstLine="540"/>
        <w:jc w:val="both"/>
        <w:rPr/>
      </w:pPr>
      <w:r>
        <w:rPr/>
        <w:t xml:space="preserve">&lt;3&gt; С изменениями, внесенными решением Коллегии Евразийской экономической комиссии от 12 декабря 2012 г. N 276 (официальный сайт Евразийской экономической комиссии www.tsouz.ru, 14.12.2012), решением Совета Евразийской экономической комиссии от 17 марта 2017 г. N 12 (официальный сайт Евразийского экономического союза www.eaeunion.org, 30.03.2017), решениями Коллегии Евразийской экономической комиссии от 26 сентября 2017 г. N 124 (официальный сайт Евразийского экономического союза www.eaeunion.org, 28.09.2017), от 17 декабря 2019 г. N 221 (официальный сайт Евразийского экономического союза www.eaeunion.org, 19.12.2019), от 23 июня 2020 г. N 80 (официальный сайт Евразийского экономического союза www.eaeunion.org, 29.06.2020). Является обязательным для Российской Федерации в соответствии с </w:t>
      </w:r>
      <w:hyperlink r:id="rId39">
        <w:r>
          <w:rPr>
            <w:color w:val="0000FF"/>
          </w:rPr>
          <w:t>Договором</w:t>
        </w:r>
      </w:hyperlink>
      <w:r>
        <w:rPr/>
        <w:t xml:space="preserve"> о Евразийском экономическом союзе от 29 мая 2014 г. (официальный сайт Евразийской экономической комиссии www.eurasiancommission.org, 05.06.2014), ратифицированным Федеральным </w:t>
      </w:r>
      <w:hyperlink r:id="rId40">
        <w:r>
          <w:rPr>
            <w:color w:val="0000FF"/>
          </w:rPr>
          <w:t>законом</w:t>
        </w:r>
      </w:hyperlink>
      <w:r>
        <w:rPr/>
        <w:t xml:space="preserve">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spacing w:before="240" w:after="0"/>
        <w:ind w:left="0" w:firstLine="540"/>
        <w:jc w:val="both"/>
        <w:rPr/>
      </w:pPr>
      <w:r>
        <w:rPr/>
        <w:t xml:space="preserve">&lt;4&gt; С изменениями, внесенными решениями Коллегии Евразийской экономической комиссии от 4 декабря 2012 г. N 252 (официальный сайт Евразийской экономической комиссии www.tsouz.ru, 05.12.2012), от 3 февраля 2015 г. N 8 (официальный сайт Евразийской экономической комиссии www.eurasiancommission.org, 04.02.2015). Является обязательным для Российской Федерации в соответствии с </w:t>
      </w:r>
      <w:hyperlink r:id="rId41">
        <w:r>
          <w:rPr>
            <w:color w:val="0000FF"/>
          </w:rPr>
          <w:t>Договором</w:t>
        </w:r>
      </w:hyperlink>
      <w:r>
        <w:rPr/>
        <w:t xml:space="preserve"> о Евразийском экономическом союзе от 29 мая 2014 г. (официальный сайт Евразийской экономической комиссии www.eurasiancommission.org, 05.06.2014), ратифицированным Федеральным </w:t>
      </w:r>
      <w:hyperlink r:id="rId42">
        <w:r>
          <w:rPr>
            <w:color w:val="0000FF"/>
          </w:rPr>
          <w:t>законом</w:t>
        </w:r>
      </w:hyperlink>
      <w:r>
        <w:rPr/>
        <w:t xml:space="preserve">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spacing w:before="240" w:after="0"/>
        <w:ind w:left="0" w:firstLine="540"/>
        <w:jc w:val="both"/>
        <w:rPr/>
      </w:pPr>
      <w:r>
        <w:rPr/>
        <w:t xml:space="preserve">&lt;5&gt; Является обязательным для Российской Федерации в соответствии с </w:t>
      </w:r>
      <w:hyperlink r:id="rId43">
        <w:r>
          <w:rPr>
            <w:color w:val="0000FF"/>
          </w:rPr>
          <w:t>Договором</w:t>
        </w:r>
      </w:hyperlink>
      <w:r>
        <w:rPr/>
        <w:t xml:space="preserve"> о Евразийском экономическом союзе от 29 мая 2014 г. (официальный сайт Евразийской экономической комиссии www.eurasiancommission.org, 05.06.2014), ратифицированным Федеральным </w:t>
      </w:r>
      <w:hyperlink r:id="rId44">
        <w:r>
          <w:rPr>
            <w:color w:val="0000FF"/>
          </w:rPr>
          <w:t>законом</w:t>
        </w:r>
      </w:hyperlink>
      <w:r>
        <w:rPr/>
        <w:t xml:space="preserve">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spacing w:before="240" w:after="0"/>
        <w:ind w:left="0" w:firstLine="540"/>
        <w:jc w:val="both"/>
        <w:rPr/>
      </w:pPr>
      <w:r>
        <w:rPr/>
        <w:t>&lt;6&gt;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w:t>
      </w:r>
    </w:p>
    <w:p>
      <w:pPr>
        <w:pStyle w:val="ConsPlusNormal"/>
        <w:bidi w:val="0"/>
        <w:spacing w:before="240" w:after="0"/>
        <w:ind w:left="0" w:firstLine="540"/>
        <w:jc w:val="both"/>
        <w:rPr/>
      </w:pPr>
      <w:r>
        <w:rPr/>
        <w:t>&lt;7&gt;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w:t>
      </w:r>
    </w:p>
    <w:p>
      <w:pPr>
        <w:pStyle w:val="ConsPlusNormal"/>
        <w:bidi w:val="0"/>
        <w:spacing w:before="240" w:after="0"/>
        <w:ind w:left="0" w:firstLine="540"/>
        <w:jc w:val="both"/>
        <w:rPr/>
      </w:pPr>
      <w:r>
        <w:rPr/>
        <w:t>&lt;8&gt;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w:t>
      </w:r>
    </w:p>
    <w:p>
      <w:pPr>
        <w:pStyle w:val="ConsPlusNormal"/>
        <w:bidi w:val="0"/>
        <w:ind w:left="0" w:hanging="0"/>
        <w:jc w:val="both"/>
        <w:rPr/>
      </w:pPr>
      <w:r>
        <w:rPr/>
      </w:r>
    </w:p>
    <w:p>
      <w:pPr>
        <w:pStyle w:val="ConsPlusNormal"/>
        <w:bidi w:val="0"/>
        <w:ind w:left="0" w:firstLine="540"/>
        <w:jc w:val="both"/>
        <w:rPr/>
      </w:pPr>
      <w:r>
        <w:rPr/>
        <w:t xml:space="preserve">2. Настоящие Критерии и Требования предназначены для формирования Министерством просвещения Российской Федерац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w:t>
      </w:r>
      <w:hyperlink r:id="rId45">
        <w:r>
          <w:rPr>
            <w:color w:val="0000FF"/>
          </w:rPr>
          <w:t>подпунктом "г" пункта 5</w:t>
        </w:r>
      </w:hyperlink>
      <w:r>
        <w:rPr/>
        <w:t xml:space="preserve"> приложения N 3 к государственной программе Российской Федерации "Развитие образования" и </w:t>
      </w:r>
      <w:hyperlink r:id="rId46">
        <w:r>
          <w:rPr>
            <w:color w:val="0000FF"/>
          </w:rPr>
          <w:t>подпунктом "б" пункта 8</w:t>
        </w:r>
      </w:hyperlink>
      <w:r>
        <w:rPr/>
        <w:t xml:space="preserve"> приложения N 27 к государственной программе Российской Федерации "Развитие образования" (далее соответственно - перечень средств обучения и воспитания, средства обучения и воспитания, общеобразовательные организации), в целях его применения при расчете объема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указанных мероприятий, предусмотренных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N 1642 (Собрание законодательства Российской Федерации, 2018, N 1, ст. 375; 2021, N 29, ст. 5644).</w:t>
      </w:r>
    </w:p>
    <w:p>
      <w:pPr>
        <w:pStyle w:val="ConsPlusNormal"/>
        <w:bidi w:val="0"/>
        <w:ind w:left="0" w:hanging="0"/>
        <w:jc w:val="both"/>
        <w:rPr/>
      </w:pPr>
      <w:r>
        <w:rPr/>
      </w:r>
    </w:p>
    <w:p>
      <w:pPr>
        <w:pStyle w:val="ConsPlusTitle"/>
        <w:numPr>
          <w:ilvl w:val="0"/>
          <w:numId w:val="0"/>
        </w:numPr>
        <w:bidi w:val="0"/>
        <w:ind w:left="0" w:hanging="0"/>
        <w:jc w:val="center"/>
        <w:outlineLvl w:val="1"/>
        <w:rPr/>
      </w:pPr>
      <w:r>
        <w:rPr/>
        <w:t>II. Критерии формирования</w:t>
      </w:r>
    </w:p>
    <w:p>
      <w:pPr>
        <w:pStyle w:val="ConsPlusTitle"/>
        <w:bidi w:val="0"/>
        <w:ind w:left="0" w:hanging="0"/>
        <w:jc w:val="center"/>
        <w:rPr/>
      </w:pPr>
      <w:r>
        <w:rPr/>
        <w:t>перечня средств обучения и воспитания</w:t>
      </w:r>
    </w:p>
    <w:p>
      <w:pPr>
        <w:pStyle w:val="ConsPlusNormal"/>
        <w:bidi w:val="0"/>
        <w:ind w:left="0" w:hanging="0"/>
        <w:jc w:val="both"/>
        <w:rPr/>
      </w:pPr>
      <w:r>
        <w:rPr/>
      </w:r>
    </w:p>
    <w:p>
      <w:pPr>
        <w:pStyle w:val="ConsPlusNormal"/>
        <w:bidi w:val="0"/>
        <w:ind w:left="0" w:firstLine="540"/>
        <w:jc w:val="both"/>
        <w:rPr/>
      </w:pPr>
      <w:r>
        <w:rPr/>
        <w:t>3. Критериями формирования перечня средств обучения и воспитания являются:</w:t>
      </w:r>
    </w:p>
    <w:p>
      <w:pPr>
        <w:pStyle w:val="ConsPlusNormal"/>
        <w:bidi w:val="0"/>
        <w:spacing w:before="240" w:after="0"/>
        <w:ind w:left="0" w:firstLine="540"/>
        <w:jc w:val="both"/>
        <w:rPr/>
      </w:pPr>
      <w:r>
        <w:rPr/>
        <w:t>1) возможность формирования средств обучения и воспитания в функционально-связанные системы (модули) под конкретные виды деятельности обучающихся, соответствующие реализуемым образовательным программам начального общего, и (или) основного общего, и (или) среднего общего образования;</w:t>
      </w:r>
    </w:p>
    <w:p>
      <w:pPr>
        <w:pStyle w:val="ConsPlusNormal"/>
        <w:bidi w:val="0"/>
        <w:spacing w:before="240" w:after="0"/>
        <w:ind w:left="0" w:firstLine="540"/>
        <w:jc w:val="both"/>
        <w:rPr/>
      </w:pPr>
      <w:r>
        <w:rPr/>
        <w:t>2) возможность использования средств обучения и воспитания для организации образовательной деятельности;</w:t>
      </w:r>
    </w:p>
    <w:p>
      <w:pPr>
        <w:pStyle w:val="ConsPlusNormal"/>
        <w:bidi w:val="0"/>
        <w:spacing w:before="240" w:after="0"/>
        <w:ind w:left="0" w:firstLine="540"/>
        <w:jc w:val="both"/>
        <w:rPr/>
      </w:pPr>
      <w:r>
        <w:rPr/>
        <w:t>3) доступность использования средств обучения и воспитания всеми категориями обучающихся общеобразовательных организаций, реализующих образовательные программы начального общего, основного общего и среднего общего образования;</w:t>
      </w:r>
    </w:p>
    <w:p>
      <w:pPr>
        <w:pStyle w:val="ConsPlusNormal"/>
        <w:bidi w:val="0"/>
        <w:spacing w:before="240" w:after="0"/>
        <w:ind w:left="0" w:firstLine="540"/>
        <w:jc w:val="both"/>
        <w:rPr/>
      </w:pPr>
      <w:r>
        <w:rPr/>
        <w:t>4) безопасность использования средств обучения и воспита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Требования к функциональному оснащению</w:t>
      </w:r>
    </w:p>
    <w:p>
      <w:pPr>
        <w:pStyle w:val="ConsPlusTitle"/>
        <w:bidi w:val="0"/>
        <w:ind w:left="0" w:hanging="0"/>
        <w:jc w:val="center"/>
        <w:rPr/>
      </w:pPr>
      <w:r>
        <w:rPr/>
        <w:t>общеобразовательных организаций</w:t>
      </w:r>
    </w:p>
    <w:p>
      <w:pPr>
        <w:pStyle w:val="ConsPlusNormal"/>
        <w:bidi w:val="0"/>
        <w:ind w:left="0" w:hanging="0"/>
        <w:jc w:val="both"/>
        <w:rPr/>
      </w:pPr>
      <w:r>
        <w:rPr/>
      </w:r>
    </w:p>
    <w:p>
      <w:pPr>
        <w:pStyle w:val="ConsPlusNormal"/>
        <w:bidi w:val="0"/>
        <w:ind w:left="0" w:firstLine="540"/>
        <w:jc w:val="both"/>
        <w:rPr/>
      </w:pPr>
      <w:r>
        <w:rPr/>
        <w:t>4. К основному оборудованию, включаемому в перечне средств обучения и воспитания, относится оборудование, обязательное к приобретению для оснащения общеобразовательной организации (далее - Основное оборудование).</w:t>
      </w:r>
    </w:p>
    <w:p>
      <w:pPr>
        <w:pStyle w:val="ConsPlusNormal"/>
        <w:bidi w:val="0"/>
        <w:spacing w:before="240" w:after="0"/>
        <w:ind w:left="0" w:firstLine="540"/>
        <w:jc w:val="both"/>
        <w:rPr/>
      </w:pPr>
      <w:r>
        <w:rPr/>
        <w:t>5. Оснащение общеобразовательных организаций должно осуществляться в соответствии с перечнем средств обучения и воспитания, что означает приобретение всего Основного оборудования, перечисленного в перечне средств обучения и воспитания.</w:t>
      </w:r>
    </w:p>
    <w:p>
      <w:pPr>
        <w:pStyle w:val="ConsPlusNormal"/>
        <w:bidi w:val="0"/>
        <w:spacing w:before="240" w:after="0"/>
        <w:ind w:left="0" w:firstLine="540"/>
        <w:jc w:val="both"/>
        <w:rPr/>
      </w:pPr>
      <w:r>
        <w:rPr/>
        <w:t>6. Дополнительное вариативное оборудование, указанное в перечне средств обучения и воспитания (далее - Дополнительное вариативное оборудование), комплектуется субъектом Российской Федерации исходя из потребностей общеобразовательной организации при условии оснащения общеобразовательной организации всем Основным оборудованием за счет средств федерального бюджета и/или за счет средств консолидированного бюджета субъекта Российской Федерации.</w:t>
      </w:r>
    </w:p>
    <w:p>
      <w:pPr>
        <w:pStyle w:val="ConsPlusNormal"/>
        <w:bidi w:val="0"/>
        <w:spacing w:before="240" w:after="0"/>
        <w:ind w:left="0" w:firstLine="540"/>
        <w:jc w:val="both"/>
        <w:rPr/>
      </w:pPr>
      <w:r>
        <w:rPr/>
        <w:t>7. Часть оборудования, указанного в перечне средств обучения и воспитания, именуется "Основное/Дополнительное вариативное оборудование" и оснащается в качестве Основного оборудования при наличии в соответствии с архитектурно-планировочными решениями проектной документации объекта общеобразовательной организации следующих предметных кабинетов и общешкольных помещений: снарядной при универсальном спортивном зале, плавательного бассейна, группы продленного дня, игровой для группы продленного дня, кабинета естествознания за счет средств федерального и/или консолидированного бюджетов.</w:t>
      </w:r>
    </w:p>
    <w:p>
      <w:pPr>
        <w:pStyle w:val="ConsPlusNormal"/>
        <w:bidi w:val="0"/>
        <w:spacing w:before="240" w:after="0"/>
        <w:ind w:left="0" w:firstLine="540"/>
        <w:jc w:val="both"/>
        <w:rPr/>
      </w:pPr>
      <w:bookmarkStart w:id="46" w:name="Par4418"/>
      <w:bookmarkEnd w:id="46"/>
      <w:r>
        <w:rPr/>
        <w:t xml:space="preserve">8. При наличии в общеобразовательной организации обучающихся с ограниченными возможностями здоровья и инвалидов оборудование из </w:t>
      </w:r>
      <w:hyperlink w:anchor="Par3956" w:tgtFrame="Раздел 4. Комплекс оборудования для обучающихся с ограниченными возможностями здоровья (далее - ОВЗ) и инвалидностью (в соответствии с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м приказом Министерства образования и науки Российской Федерации от 9 ноября 2015 г. N 1309 (зарегистрирован Министерством юстиции Российской Федерации 8 декабря 2015 г., регистрационный N 40000), с измене...">
        <w:r>
          <w:rPr>
            <w:color w:val="0000FF"/>
          </w:rPr>
          <w:t>раздела 4</w:t>
        </w:r>
      </w:hyperlink>
      <w:r>
        <w:rPr/>
        <w:t xml:space="preserve"> "Комплекс оборудования для обучающихся с ОВЗ и инвалидностью" перечня средств обучения и воспитания оснащается в качестве Основного оборудования (то есть является обязательным к приобретению для оснащения общеобразовательной организации).</w:t>
      </w:r>
    </w:p>
    <w:p>
      <w:pPr>
        <w:pStyle w:val="ConsPlusNormal"/>
        <w:bidi w:val="0"/>
        <w:spacing w:before="240" w:after="0"/>
        <w:ind w:left="0" w:firstLine="540"/>
        <w:jc w:val="both"/>
        <w:rPr/>
      </w:pPr>
      <w:r>
        <w:rPr/>
        <w:t>9. В зависимости от реализуемых основных общеобразовательных программ функциональное оснащение предполагает наличие в общеобразовательной организации следующих комплексов:</w:t>
      </w:r>
    </w:p>
    <w:p>
      <w:pPr>
        <w:pStyle w:val="ConsPlusNormal"/>
        <w:bidi w:val="0"/>
        <w:spacing w:before="240" w:after="0"/>
        <w:ind w:left="0" w:firstLine="540"/>
        <w:jc w:val="both"/>
        <w:rPr/>
      </w:pPr>
      <w:r>
        <w:rPr/>
        <w:t>1) комплекс оснащения кабинетов, предназначенных для получения начального общего образования по образовательным программам начального общего образования: кабинеты начальных классов, музыки, мобильный компьютерный класс, кабинет учителя логопеда, кабинет школьного психолога, кабинет и игровая для группы продленного дня. Дополнительно к оснащению указанных кабинетов могут комплектоваться вариативные модули, включая мобильный компьютерный класс, лабораторию проектно-исследовательской деятельности для начальных классов;</w:t>
      </w:r>
    </w:p>
    <w:p>
      <w:pPr>
        <w:pStyle w:val="ConsPlusNormal"/>
        <w:bidi w:val="0"/>
        <w:spacing w:before="240" w:after="0"/>
        <w:ind w:left="0" w:firstLine="540"/>
        <w:jc w:val="both"/>
        <w:rPr/>
      </w:pPr>
      <w:r>
        <w:rPr/>
        <w:t>2) комплекс оснащения кабинетов, предназначенных для получения основного общего и среднего общего образования по образовательным программам основного общего образования, среднего общего образования соответственно: кабинеты русского языка и литературы, иностранного языка, истории и обществознания, географии, изобразительного искусства, музыки, физики, химии, биологии и экологии, естествознания, астрономии, математики, информатики, технологии, основ безопасности жизнедеятельности, профильных классов, мобильный компьютерный класс (может быть организован на базе любого предметного кабинета).</w:t>
      </w:r>
    </w:p>
    <w:p>
      <w:pPr>
        <w:pStyle w:val="ConsPlusNormal"/>
        <w:bidi w:val="0"/>
        <w:spacing w:before="240" w:after="0"/>
        <w:ind w:left="0" w:firstLine="540"/>
        <w:jc w:val="both"/>
        <w:rPr/>
      </w:pPr>
      <w:r>
        <w:rPr/>
        <w:t xml:space="preserve">10. Наряду с комплексами, указанными в </w:t>
      </w:r>
      <w:hyperlink r:id="rId47" w:tgtFrame="8. При наличии в общеобразовательной организации обучающихся с ограниченными возможностями здоровья и инвалидов оборудование из раздела 4 \&quot;Комплекс оборудования для обучающихся с ОВЗ и инвалидностью\">
        <w:r>
          <w:rPr>
            <w:color w:val="0000FF"/>
          </w:rPr>
          <w:t>пункте 8</w:t>
        </w:r>
      </w:hyperlink>
      <w:r>
        <w:rPr/>
        <w:t xml:space="preserve"> настоящих Критериев и Требований, функциональное оснащение предполагает наличие в общеобразовательной организации следующих комплексов:</w:t>
      </w:r>
    </w:p>
    <w:p>
      <w:pPr>
        <w:pStyle w:val="ConsPlusNormal"/>
        <w:bidi w:val="0"/>
        <w:spacing w:before="240" w:after="0"/>
        <w:ind w:left="0" w:firstLine="540"/>
        <w:jc w:val="both"/>
        <w:rPr/>
      </w:pPr>
      <w:r>
        <w:rPr/>
        <w:t>1) комплекса оснащения общешкольных помещений общеобразовательных организаций, включающего: входную зону, гардероб, библиотечно-информационный центр, многофункциональный актовый зал, столовую и пищеблок, спортивный комплекс, кабинет учителя физической культуры, снарядную, плавательный бассейн, кабинет директора, кабинет административного работника, учительскую, коридоры и рекреации, рекреации для начальных классов, медицинский комплекс, серверную, туалеты, кабинет видео-конференц-связи и дистанционного обучения. Функциональное назначение указанного комплекса предполагает обеспечение безопасного содержания и ухода за детьми (питание, первичное медицинское обслуживание, информационное обеспечение, хранение личных вещей), проведение общешкольных мероприятий, реализацию образовательных проектов, создание единой информационной сети, управление и обеспечение безопасности общеобразовательной организации;</w:t>
      </w:r>
    </w:p>
    <w:p>
      <w:pPr>
        <w:pStyle w:val="ConsPlusNormal"/>
        <w:bidi w:val="0"/>
        <w:spacing w:before="240" w:after="0"/>
        <w:ind w:left="0" w:firstLine="540"/>
        <w:jc w:val="both"/>
        <w:rPr/>
      </w:pPr>
      <w:r>
        <w:rPr/>
        <w:t>2) комплекса оснащения помещений внеурочной деятельности, который является вариативным и включает: студию искусства и дизайна, издательский центр, школьную телестудию и систему внутришкольного телевещания, школьную фотостудию, лабораторию прототипирования (цифровое производство). Основное функциональное назначение указанного комплекса - стимулирование интереса обучающихся к творчеству, их профориентация.</w:t>
      </w:r>
    </w:p>
    <w:p>
      <w:pPr>
        <w:pStyle w:val="ConsPlusNormal"/>
        <w:bidi w:val="0"/>
        <w:spacing w:before="240" w:after="0"/>
        <w:ind w:left="0" w:firstLine="540"/>
        <w:jc w:val="both"/>
        <w:rPr/>
      </w:pPr>
      <w:r>
        <w:rPr/>
        <w:t>11. В зависимости от архитектурно-планировочных решений, предусмотренных проектной документацией объекта общеобразовательной организации, несколько кабинетов могут быть объединены в один. При этом такой кабинет, предназначенный для изучения нескольких дисциплин, должен иметь средства обучения и воспитания для каждой из них.</w:t>
      </w:r>
    </w:p>
    <w:p>
      <w:pPr>
        <w:pStyle w:val="ConsPlusNormal"/>
        <w:bidi w:val="0"/>
        <w:spacing w:before="240" w:after="0"/>
        <w:ind w:left="0" w:firstLine="540"/>
        <w:jc w:val="both"/>
        <w:rPr/>
      </w:pPr>
      <w:r>
        <w:rPr/>
        <w:t>12. На базе образовательных программ основного общего и среднего общего образования общеобразовательная организация может иметь профильные направления. В зависимости от выбранного профиля образовательной программы может быть создан комплекс кабинетов - модуль, позволяющий сосредоточиться на изучении предметов, соответствующих определенному профилю: модуль для изучения естественнонаучных дисциплин и медико-биологический класс, модуль гуманитарного цикла, инженерно-технологический модуль.</w:t>
      </w:r>
    </w:p>
    <w:p>
      <w:pPr>
        <w:pStyle w:val="ConsPlusNormal"/>
        <w:bidi w:val="0"/>
        <w:spacing w:before="240" w:after="0"/>
        <w:ind w:left="0" w:firstLine="540"/>
        <w:jc w:val="both"/>
        <w:rPr/>
      </w:pPr>
      <w:r>
        <w:rPr/>
        <w:t>13. Основное функциональное назначение модулей - обеспечение успешного освоения обучающимися основных общеобразовательных программ, формирование компетентностей применения современных технологий и работы с техникой и робототехникой, ознакомление с профильной средой, помощь в выборе будущей профессии.</w:t>
      </w:r>
    </w:p>
    <w:p>
      <w:pPr>
        <w:pStyle w:val="ConsPlusNormal"/>
        <w:bidi w:val="0"/>
        <w:spacing w:before="240" w:after="0"/>
        <w:ind w:left="0" w:firstLine="540"/>
        <w:jc w:val="both"/>
        <w:rPr/>
      </w:pPr>
      <w:r>
        <w:rPr/>
        <w:t>14. Модуль для изучения естественнонаучных дисциплин может включать:</w:t>
      </w:r>
    </w:p>
    <w:p>
      <w:pPr>
        <w:pStyle w:val="ConsPlusNormal"/>
        <w:bidi w:val="0"/>
        <w:spacing w:before="240" w:after="0"/>
        <w:ind w:left="0" w:firstLine="540"/>
        <w:jc w:val="both"/>
        <w:rPr/>
      </w:pPr>
      <w:r>
        <w:rPr/>
        <w:t>1) кабинет физики (включая оснащение кабинета физики, лаборантской), кабинет химии (включая оснащение кабинета химии, лаборантской), кабинет биологии (включая оснащение кабинета биологии, лаборантской), лаборатория, медико-биологический класс;</w:t>
      </w:r>
    </w:p>
    <w:p>
      <w:pPr>
        <w:pStyle w:val="ConsPlusNormal"/>
        <w:bidi w:val="0"/>
        <w:spacing w:before="240" w:after="0"/>
        <w:ind w:left="0" w:firstLine="540"/>
        <w:jc w:val="both"/>
        <w:rPr/>
      </w:pPr>
      <w:r>
        <w:rPr/>
        <w:t>2) кабинет математики, кабинет информатики;</w:t>
      </w:r>
    </w:p>
    <w:p>
      <w:pPr>
        <w:pStyle w:val="ConsPlusNormal"/>
        <w:bidi w:val="0"/>
        <w:spacing w:before="240" w:after="0"/>
        <w:ind w:left="0" w:firstLine="540"/>
        <w:jc w:val="both"/>
        <w:rPr/>
      </w:pPr>
      <w:r>
        <w:rPr/>
        <w:t>3) кабинет естествознания (включая кабинет естествознания, естественнонаучную лабораторию, лаборантскую), кабинет физики, кабинет основы безопасности и жизнедеятельности;</w:t>
      </w:r>
    </w:p>
    <w:p>
      <w:pPr>
        <w:pStyle w:val="ConsPlusNormal"/>
        <w:bidi w:val="0"/>
        <w:spacing w:before="240" w:after="0"/>
        <w:ind w:left="0" w:firstLine="540"/>
        <w:jc w:val="both"/>
        <w:rPr/>
      </w:pPr>
      <w:r>
        <w:rPr/>
        <w:t>4) кабинет математики и информатики на базе стационарного или мобильного компьютерного класса;</w:t>
      </w:r>
    </w:p>
    <w:p>
      <w:pPr>
        <w:pStyle w:val="ConsPlusNormal"/>
        <w:bidi w:val="0"/>
        <w:spacing w:before="240" w:after="0"/>
        <w:ind w:left="0" w:firstLine="540"/>
        <w:jc w:val="both"/>
        <w:rPr/>
      </w:pPr>
      <w:r>
        <w:rPr/>
        <w:t>5) иные варианты комплектации кабинетов и лабораторий.</w:t>
      </w:r>
    </w:p>
    <w:p>
      <w:pPr>
        <w:pStyle w:val="ConsPlusNormal"/>
        <w:bidi w:val="0"/>
        <w:spacing w:before="240" w:after="0"/>
        <w:ind w:left="0" w:firstLine="540"/>
        <w:jc w:val="both"/>
        <w:rPr/>
      </w:pPr>
      <w:r>
        <w:rPr/>
        <w:t>15. Модуль гуманитарного цикла может включать:</w:t>
      </w:r>
    </w:p>
    <w:p>
      <w:pPr>
        <w:pStyle w:val="ConsPlusNormal"/>
        <w:bidi w:val="0"/>
        <w:spacing w:before="240" w:after="0"/>
        <w:ind w:left="0" w:firstLine="540"/>
        <w:jc w:val="both"/>
        <w:rPr/>
      </w:pPr>
      <w:r>
        <w:rPr/>
        <w:t>1) кабинет русского языка, кабинет литературы, кабинет родного языка, кабинет родной литературы;</w:t>
      </w:r>
    </w:p>
    <w:p>
      <w:pPr>
        <w:pStyle w:val="ConsPlusNormal"/>
        <w:bidi w:val="0"/>
        <w:spacing w:before="240" w:after="0"/>
        <w:ind w:left="0" w:firstLine="540"/>
        <w:jc w:val="both"/>
        <w:rPr/>
      </w:pPr>
      <w:r>
        <w:rPr/>
        <w:t>2) кабинет иностранного языка, кабинет второго иностранного языка, лингафонный кабинет или мобильный лингафонный кабинет;</w:t>
      </w:r>
    </w:p>
    <w:p>
      <w:pPr>
        <w:pStyle w:val="ConsPlusNormal"/>
        <w:bidi w:val="0"/>
        <w:spacing w:before="240" w:after="0"/>
        <w:ind w:left="0" w:firstLine="540"/>
        <w:jc w:val="both"/>
        <w:rPr/>
      </w:pPr>
      <w:r>
        <w:rPr/>
        <w:t>3) кабинет истории, кабинет обществознания, кабинет географии, кабинет географии и экономики;</w:t>
      </w:r>
    </w:p>
    <w:p>
      <w:pPr>
        <w:pStyle w:val="ConsPlusNormal"/>
        <w:bidi w:val="0"/>
        <w:spacing w:before="240" w:after="0"/>
        <w:ind w:left="0" w:firstLine="540"/>
        <w:jc w:val="both"/>
        <w:rPr/>
      </w:pPr>
      <w:r>
        <w:rPr/>
        <w:t>4) кабинет изобразительного искусства, мировой художественной культуры и черчения;</w:t>
      </w:r>
    </w:p>
    <w:p>
      <w:pPr>
        <w:pStyle w:val="ConsPlusNormal"/>
        <w:bidi w:val="0"/>
        <w:spacing w:before="240" w:after="0"/>
        <w:ind w:left="0" w:firstLine="540"/>
        <w:jc w:val="both"/>
        <w:rPr/>
      </w:pPr>
      <w:r>
        <w:rPr/>
        <w:t>5) иные варианты комплектации кабинетов и лабораторий.</w:t>
      </w:r>
    </w:p>
    <w:p>
      <w:pPr>
        <w:pStyle w:val="ConsPlusNormal"/>
        <w:bidi w:val="0"/>
        <w:spacing w:before="240" w:after="0"/>
        <w:ind w:left="0" w:firstLine="540"/>
        <w:jc w:val="both"/>
        <w:rPr/>
      </w:pPr>
      <w:r>
        <w:rPr/>
        <w:t>16. Инженерно-технологический модуль может включать:</w:t>
      </w:r>
    </w:p>
    <w:p>
      <w:pPr>
        <w:pStyle w:val="ConsPlusNormal"/>
        <w:bidi w:val="0"/>
        <w:spacing w:before="240" w:after="0"/>
        <w:ind w:left="0" w:firstLine="540"/>
        <w:jc w:val="both"/>
        <w:rPr/>
      </w:pPr>
      <w:r>
        <w:rPr/>
        <w:t>1) кабинет технологии для мальчиков (слесарная мастерская, столярная мастерская по выбору общеобразовательной организации), инженерно-технологический класс;</w:t>
      </w:r>
    </w:p>
    <w:p>
      <w:pPr>
        <w:pStyle w:val="ConsPlusNormal"/>
        <w:bidi w:val="0"/>
        <w:spacing w:before="240" w:after="0"/>
        <w:ind w:left="0" w:firstLine="540"/>
        <w:jc w:val="both"/>
        <w:rPr/>
      </w:pPr>
      <w:r>
        <w:rPr/>
        <w:t>2) универсальная мастерская технологии работы с деревом, металлом и выполнения проектных работ обучающихся, лаборатория робототехники, 3D-моделирования и прототипирования;</w:t>
      </w:r>
    </w:p>
    <w:p>
      <w:pPr>
        <w:pStyle w:val="ConsPlusNormal"/>
        <w:bidi w:val="0"/>
        <w:spacing w:before="240" w:after="0"/>
        <w:ind w:left="0" w:firstLine="540"/>
        <w:jc w:val="both"/>
        <w:rPr/>
      </w:pPr>
      <w:r>
        <w:rPr/>
        <w:t>3) универсальная мастерская технологии работы с деревом, металлом и выполнения проектных работ обучающихся, инженерно-технологический класс;</w:t>
      </w:r>
    </w:p>
    <w:p>
      <w:pPr>
        <w:pStyle w:val="ConsPlusNormal"/>
        <w:bidi w:val="0"/>
        <w:spacing w:before="240" w:after="0"/>
        <w:ind w:left="0" w:firstLine="540"/>
        <w:jc w:val="both"/>
        <w:rPr/>
      </w:pPr>
      <w:r>
        <w:rPr/>
        <w:t>4) иные варианты комплектации кабинетов и лабораторий.</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1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просвещения России от 23.08.2021 N 590</w:t>
            <w:br/>
            <w:t>"Об утверждении перечня средств обучения и воспитания, соответствующих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7751&amp;date=02.12.2021&amp;dst=100019&amp;field=134" TargetMode="External"/><Relationship Id="rId6" Type="http://schemas.openxmlformats.org/officeDocument/2006/relationships/hyperlink" Target="https://login.consultant.ru/link/?req=doc&amp;base=LAW&amp;n=397751&amp;date=02.12.2021&amp;dst=1437&amp;field=134" TargetMode="External"/><Relationship Id="rId7" Type="http://schemas.openxmlformats.org/officeDocument/2006/relationships/hyperlink" Target="https://login.consultant.ru/link/?req=doc&amp;base=LAW&amp;n=397751&amp;date=02.12.2021&amp;dst=19982&amp;field=134" TargetMode="External"/><Relationship Id="rId8" Type="http://schemas.openxmlformats.org/officeDocument/2006/relationships/hyperlink" Target="https://login.consultant.ru/link/?req=doc&amp;base=LAW&amp;n=341857&amp;date=02.12.2021" TargetMode="External"/><Relationship Id="rId9" Type="http://schemas.openxmlformats.org/officeDocument/2006/relationships/hyperlink" Target="https://login.consultant.ru/link/?req=doc&amp;base=LAW&amp;n=331342&amp;date=02.12.2021" TargetMode="External"/><Relationship Id="rId10" Type="http://schemas.openxmlformats.org/officeDocument/2006/relationships/hyperlink" Target="https://login.consultant.ru/link/?req=doc&amp;base=LAW&amp;n=331342&amp;date=02.12.2021" TargetMode="External"/><Relationship Id="rId11" Type="http://schemas.openxmlformats.org/officeDocument/2006/relationships/hyperlink" Target="https://login.consultant.ru/link/?req=doc&amp;base=LAW&amp;n=358686&amp;date=02.12.2021" TargetMode="External"/><Relationship Id="rId12" Type="http://schemas.openxmlformats.org/officeDocument/2006/relationships/hyperlink" Target="https://login.consultant.ru/link/?req=doc&amp;base=LAW&amp;n=367564&amp;date=02.12.2021&amp;dst=100037&amp;field=134" TargetMode="External"/><Relationship Id="rId13" Type="http://schemas.openxmlformats.org/officeDocument/2006/relationships/hyperlink" Target="https://login.consultant.ru/link/?req=doc&amp;base=LAW&amp;n=371594&amp;date=02.12.2021&amp;dst=100047&amp;field=134" TargetMode="External"/><Relationship Id="rId14" Type="http://schemas.openxmlformats.org/officeDocument/2006/relationships/hyperlink" Target="https://login.consultant.ru/link/?req=doc&amp;base=LAW&amp;n=375839&amp;date=02.12.2021&amp;dst=100137&amp;field=134" TargetMode="External"/><Relationship Id="rId15" Type="http://schemas.openxmlformats.org/officeDocument/2006/relationships/hyperlink" Target="https://login.consultant.ru/link/?req=doc&amp;base=LAW&amp;n=358686&amp;date=02.12.2021" TargetMode="External"/><Relationship Id="rId16" Type="http://schemas.openxmlformats.org/officeDocument/2006/relationships/hyperlink" Target="https://login.consultant.ru/link/?req=doc&amp;base=LAW&amp;n=371594&amp;date=02.12.2021&amp;dst=100047&amp;field=134" TargetMode="External"/><Relationship Id="rId17" Type="http://schemas.openxmlformats.org/officeDocument/2006/relationships/hyperlink" Target="https://login.consultant.ru/link/?req=doc&amp;base=LAW&amp;n=375839&amp;date=02.12.2021&amp;dst=100137&amp;field=134" TargetMode="External"/><Relationship Id="rId18" Type="http://schemas.openxmlformats.org/officeDocument/2006/relationships/hyperlink" Target="https://login.consultant.ru/link/?req=doc&amp;base=LAW&amp;n=358686&amp;date=02.12.2021" TargetMode="External"/><Relationship Id="rId19" Type="http://schemas.openxmlformats.org/officeDocument/2006/relationships/hyperlink" Target="https://login.consultant.ru/link/?req=doc&amp;base=LAW&amp;n=2875&amp;date=02.12.2021" TargetMode="External"/><Relationship Id="rId20" Type="http://schemas.openxmlformats.org/officeDocument/2006/relationships/hyperlink" Target="https://login.consultant.ru/link/?req=doc&amp;base=LAW&amp;n=377924&amp;date=02.12.2021&amp;dst=100015&amp;field=134" TargetMode="External"/><Relationship Id="rId21" Type="http://schemas.openxmlformats.org/officeDocument/2006/relationships/hyperlink" Target="https://login.consultant.ru/link/?req=doc&amp;base=LAW&amp;n=204228&amp;date=02.12.2021&amp;dst=100011&amp;field=134" TargetMode="External"/><Relationship Id="rId22" Type="http://schemas.openxmlformats.org/officeDocument/2006/relationships/hyperlink" Target="https://login.consultant.ru/link/?req=doc&amp;base=LAW&amp;n=206625&amp;date=02.12.2021&amp;dst=100022&amp;field=134" TargetMode="External"/><Relationship Id="rId23" Type="http://schemas.openxmlformats.org/officeDocument/2006/relationships/hyperlink" Target="https://login.consultant.ru/link/?req=doc&amp;base=LAW&amp;n=294190&amp;date=02.12.2021&amp;dst=100022&amp;field=134" TargetMode="External"/><Relationship Id="rId24" Type="http://schemas.openxmlformats.org/officeDocument/2006/relationships/hyperlink" Target="https://login.consultant.ru/link/?req=doc&amp;base=LAW&amp;n=355992&amp;date=02.12.2021&amp;dst=100022&amp;field=134" TargetMode="External"/><Relationship Id="rId25" Type="http://schemas.openxmlformats.org/officeDocument/2006/relationships/hyperlink" Target="https://login.consultant.ru/link/?req=doc&amp;base=LAW&amp;n=174951&amp;date=02.12.2021&amp;dst=100026&amp;field=134" TargetMode="External"/><Relationship Id="rId26" Type="http://schemas.openxmlformats.org/officeDocument/2006/relationships/hyperlink" Target="https://login.consultant.ru/link/?req=doc&amp;base=LAW&amp;n=131318&amp;date=02.12.2021&amp;dst=100012&amp;field=134" TargetMode="External"/><Relationship Id="rId27" Type="http://schemas.openxmlformats.org/officeDocument/2006/relationships/hyperlink" Target="https://login.consultant.ru/link/?req=doc&amp;base=LAW&amp;n=367564&amp;date=02.12.2021&amp;dst=100037&amp;field=134" TargetMode="External"/><Relationship Id="rId28" Type="http://schemas.openxmlformats.org/officeDocument/2006/relationships/hyperlink" Target="https://login.consultant.ru/link/?req=doc&amp;base=LAW&amp;n=371594&amp;date=02.12.2021&amp;dst=100047&amp;field=134" TargetMode="External"/><Relationship Id="rId29" Type="http://schemas.openxmlformats.org/officeDocument/2006/relationships/hyperlink" Target="https://login.consultant.ru/link/?req=doc&amp;base=LAW&amp;n=375839&amp;date=02.12.2021&amp;dst=100137&amp;field=134" TargetMode="External"/><Relationship Id="rId30" Type="http://schemas.openxmlformats.org/officeDocument/2006/relationships/hyperlink" Target="https://login.consultant.ru/link/?req=doc&amp;base=LAW&amp;n=373317&amp;date=02.12.2021&amp;dst=100018&amp;field=134" TargetMode="External"/><Relationship Id="rId31" Type="http://schemas.openxmlformats.org/officeDocument/2006/relationships/hyperlink" Target="https://login.consultant.ru/link/?req=doc&amp;base=LAW&amp;n=372741&amp;date=02.12.2021&amp;dst=100015&amp;field=134" TargetMode="External"/><Relationship Id="rId32" Type="http://schemas.openxmlformats.org/officeDocument/2006/relationships/hyperlink" Target="https://login.consultant.ru/link/?req=doc&amp;base=LAW&amp;n=372537&amp;date=02.12.2021&amp;dst=171&amp;field=134" TargetMode="External"/><Relationship Id="rId33" Type="http://schemas.openxmlformats.org/officeDocument/2006/relationships/hyperlink" Target="https://login.consultant.ru/link/?req=doc&amp;base=LAW&amp;n=372540&amp;date=02.12.2021&amp;dst=110&amp;field=134" TargetMode="External"/><Relationship Id="rId34" Type="http://schemas.openxmlformats.org/officeDocument/2006/relationships/hyperlink" Target="https://login.consultant.ru/link/?req=doc&amp;base=LAW&amp;n=372539&amp;date=02.12.2021&amp;dst=111&amp;field=134" TargetMode="External"/><Relationship Id="rId35" Type="http://schemas.openxmlformats.org/officeDocument/2006/relationships/hyperlink" Target="https://login.consultant.ru/link/?req=doc&amp;base=LAW&amp;n=399599&amp;date=02.12.2021" TargetMode="External"/><Relationship Id="rId36" Type="http://schemas.openxmlformats.org/officeDocument/2006/relationships/hyperlink" Target="https://login.consultant.ru/link/?req=doc&amp;base=LAW&amp;n=169401&amp;date=02.12.2021" TargetMode="External"/><Relationship Id="rId37" Type="http://schemas.openxmlformats.org/officeDocument/2006/relationships/hyperlink" Target="https://login.consultant.ru/link/?req=doc&amp;base=LAW&amp;n=399599&amp;date=02.12.2021" TargetMode="External"/><Relationship Id="rId38" Type="http://schemas.openxmlformats.org/officeDocument/2006/relationships/hyperlink" Target="https://login.consultant.ru/link/?req=doc&amp;base=LAW&amp;n=169401&amp;date=02.12.2021" TargetMode="External"/><Relationship Id="rId39" Type="http://schemas.openxmlformats.org/officeDocument/2006/relationships/hyperlink" Target="https://login.consultant.ru/link/?req=doc&amp;base=LAW&amp;n=399599&amp;date=02.12.2021" TargetMode="External"/><Relationship Id="rId40" Type="http://schemas.openxmlformats.org/officeDocument/2006/relationships/hyperlink" Target="https://login.consultant.ru/link/?req=doc&amp;base=LAW&amp;n=169401&amp;date=02.12.2021" TargetMode="External"/><Relationship Id="rId41" Type="http://schemas.openxmlformats.org/officeDocument/2006/relationships/hyperlink" Target="https://login.consultant.ru/link/?req=doc&amp;base=LAW&amp;n=399599&amp;date=02.12.2021" TargetMode="External"/><Relationship Id="rId42" Type="http://schemas.openxmlformats.org/officeDocument/2006/relationships/hyperlink" Target="https://login.consultant.ru/link/?req=doc&amp;base=LAW&amp;n=169401&amp;date=02.12.2021" TargetMode="External"/><Relationship Id="rId43" Type="http://schemas.openxmlformats.org/officeDocument/2006/relationships/hyperlink" Target="https://login.consultant.ru/link/?req=doc&amp;base=LAW&amp;n=399599&amp;date=02.12.2021" TargetMode="External"/><Relationship Id="rId44" Type="http://schemas.openxmlformats.org/officeDocument/2006/relationships/hyperlink" Target="https://login.consultant.ru/link/?req=doc&amp;base=LAW&amp;n=169401&amp;date=02.12.2021" TargetMode="External"/><Relationship Id="rId45" Type="http://schemas.openxmlformats.org/officeDocument/2006/relationships/hyperlink" Target="https://login.consultant.ru/link/?req=doc&amp;base=LAW&amp;n=397751&amp;date=02.12.2021&amp;dst=1437&amp;field=134" TargetMode="External"/><Relationship Id="rId46" Type="http://schemas.openxmlformats.org/officeDocument/2006/relationships/hyperlink" Target="https://login.consultant.ru/link/?req=doc&amp;base=LAW&amp;n=397751&amp;date=02.12.2021&amp;dst=19982&amp;field=134" TargetMode="External"/><Relationship Id="rId47" Type="http://schemas.openxmlformats.org/officeDocument/2006/relationships/hyperlink" Target="../in/&#1086;&#1088;&#1075;&#1072;&#1085;&#1080;&#1079;&#1072;&#1094;&#1080;&#108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7:00Z</dcterms:created>
  <dc:creator/>
  <dc:description/>
  <dc:language>en-US</dc:language>
  <cp:lastModifiedBy/>
  <cp:revision>0</cp:revision>
  <dc:subject/>
  <dc:title>Приказ Минпросвещения России от 23.08.2021 N 590"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dc:title>
</cp:coreProperties>
</file>

<file path=docProps/custom.xml><?xml version="1.0" encoding="utf-8"?>
<Properties xmlns="http://schemas.openxmlformats.org/officeDocument/2006/custom-properties" xmlns:vt="http://schemas.openxmlformats.org/officeDocument/2006/docPropsVTypes"/>
</file>