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>УТВЕРЖДЕНО</w:t>
      </w:r>
    </w:p>
    <w:p>
      <w:pPr>
        <w:pStyle w:val="Normal"/>
        <w:ind w:firstLine="6521"/>
        <w:rPr/>
      </w:pPr>
      <w:r>
        <w:rPr/>
        <w:t xml:space="preserve">Приказом по школе </w:t>
      </w:r>
    </w:p>
    <w:p>
      <w:pPr>
        <w:pStyle w:val="Normal"/>
        <w:ind w:firstLine="6521"/>
        <w:rPr/>
      </w:pPr>
      <w:r>
        <w:rPr/>
        <w:t>от 23.08.2024 г. №309</w:t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по реализации стратегии антикоррупционной политики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 xml:space="preserve">МБОУ «СОШ №13 им. А.Невского» 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>на 2024/2025</w:t>
      </w:r>
      <w:r>
        <w:rPr/>
        <w:t xml:space="preserve"> уч. год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и директора по УВР, ВР, АХ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предотвращению конфликта интересов, возникновения вопроса по обвинению в коррупционной деятельности работнико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24 – май 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веты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тенда в школе 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о целевом использовании всех уровней бюджета и внебюджетных средст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июн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25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 ведения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снов</w:t>
              <w:softHyphen/>
              <w:t>ном общем образовании и о среднем (полном) общем обра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 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  при директоре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иодический мониторинг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раза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, 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5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5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 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6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>7. Антикоррупционная пропаганда в деятельности работников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аспределение стимулирующей части в соответствии с Положением об оплате труда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прямых линий» с родителями (законными представителями) по обсуждению пробле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телефона доверия» и электронного почтового адреса для приема сообщений граждан о фактах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нформации о работе школы:</w:t>
            </w:r>
          </w:p>
          <w:p>
            <w:pPr>
              <w:pStyle w:val="Normal"/>
              <w:rPr/>
            </w:pPr>
            <w:r>
              <w:rPr/>
              <w:t>- обновление официального сайта;</w:t>
            </w:r>
          </w:p>
          <w:p>
            <w:pPr>
              <w:pStyle w:val="Normal"/>
              <w:rPr/>
            </w:pPr>
            <w:r>
              <w:rPr/>
              <w:t>- оформление информационных стендов о работе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план Родительского университета вопросов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. директора по УВР                 </w:t>
        <w:tab/>
        <w:t xml:space="preserve">             А.В.Кобзар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35"/>
      <w:szCs w:val="3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1:00Z</dcterms:created>
  <dc:creator>Администратор</dc:creator>
  <dc:description/>
  <cp:keywords/>
  <dc:language>en-US</dc:language>
  <cp:lastModifiedBy>RePack by Diakov</cp:lastModifiedBy>
  <cp:lastPrinted>2023-03-09T15:07:00Z</cp:lastPrinted>
  <dcterms:modified xsi:type="dcterms:W3CDTF">2025-05-21T06:50:00Z</dcterms:modified>
  <cp:revision>4</cp:revision>
  <dc:subject/>
  <dc:title>План мероприятий</dc:title>
</cp:coreProperties>
</file>